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4.08.2023</w:t>
      </w:r>
      <w:r>
        <w:rPr>
          <w:rFonts w:cs="Times New Roman" w:ascii="Times New Roman" w:hAnsi="Times New Roman"/>
          <w:sz w:val="28"/>
          <w:szCs w:val="28"/>
        </w:rPr>
        <w:t xml:space="preserve">                                                № </w:t>
      </w:r>
      <w:r>
        <w:rPr>
          <w:rFonts w:cs="Times New Roman" w:ascii="Times New Roman" w:hAnsi="Times New Roman"/>
          <w:sz w:val="28"/>
          <w:szCs w:val="28"/>
          <w:lang w:val="ru-RU"/>
        </w:rPr>
        <w:t>404</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10.2022 № 4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10.2022 № 400 (далее – Регламент), следующие изменения:</w:t>
      </w:r>
    </w:p>
    <w:p>
      <w:pPr>
        <w:pStyle w:val="Style31"/>
        <w:widowControl w:val="false"/>
        <w:tabs>
          <w:tab w:val="clear" w:pos="708"/>
          <w:tab w:val="left" w:pos="142" w:leader="none"/>
          <w:tab w:val="left" w:pos="284" w:leader="none"/>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spacing w:lineRule="auto" w:line="240" w:before="0" w:after="0"/>
        <w:ind w:left="0" w:firstLine="851"/>
        <w:jc w:val="both"/>
        <w:rPr/>
      </w:pPr>
      <w:r>
        <w:rPr>
          <w:rFonts w:cs="Times New Roman" w:ascii="Times New Roman" w:hAnsi="Times New Roman"/>
          <w:sz w:val="28"/>
          <w:szCs w:val="28"/>
        </w:rPr>
        <w:t xml:space="preserve">Пункт 1.3. раздела 1 Регламента пятый абзац изложить в следующей редакции: «на Едином портале государственных услуг (далее – ЕПГУ):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пункте 2.2. подпункт 2) изложить с следующей редакции: « 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ЕПГУ;»;</w:t>
      </w:r>
    </w:p>
    <w:p>
      <w:pPr>
        <w:pStyle w:val="Normal"/>
        <w:widowControl w:val="false"/>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ункт 2.2.1. раздела 2 Регламента изложить в следующей редак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ункте 2.3. подпункт 2) изложить с следующей редак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numPr>
          <w:ilvl w:val="1"/>
          <w:numId w:val="3"/>
        </w:numPr>
        <w:spacing w:lineRule="auto" w:line="240" w:before="0" w:after="0"/>
        <w:jc w:val="both"/>
        <w:rPr/>
      </w:pPr>
      <w:r>
        <w:rPr>
          <w:rFonts w:cs="Times New Roman" w:ascii="Times New Roman" w:hAnsi="Times New Roman"/>
          <w:sz w:val="28"/>
          <w:szCs w:val="28"/>
        </w:rPr>
        <w:t>Пункт 2.4.  раздела 2 Регламента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numPr>
          <w:ilvl w:val="1"/>
          <w:numId w:val="3"/>
        </w:numPr>
        <w:spacing w:lineRule="auto" w:line="240" w:before="0" w:after="0"/>
        <w:jc w:val="both"/>
        <w:rPr/>
      </w:pPr>
      <w:r>
        <w:rPr>
          <w:rFonts w:cs="Times New Roman" w:ascii="Times New Roman" w:hAnsi="Times New Roman"/>
          <w:sz w:val="28"/>
          <w:szCs w:val="28"/>
        </w:rPr>
        <w:t>Пункт 2.6. раздела 2 Регламента изложить в следующей редакции:</w:t>
      </w:r>
    </w:p>
    <w:p>
      <w:pPr>
        <w:pStyle w:val="Normal"/>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 1;</w:t>
      </w:r>
    </w:p>
    <w:p>
      <w:pPr>
        <w:pStyle w:val="Normal"/>
        <w:autoSpaceDE w:val="false"/>
        <w:spacing w:lineRule="auto" w:line="240" w:before="0" w:after="0"/>
        <w:jc w:val="both"/>
        <w:rPr/>
      </w:pPr>
      <w:r>
        <w:rPr>
          <w:rFonts w:cs="Times New Roman" w:ascii="Times New Roman" w:hAnsi="Times New Roman"/>
          <w:bCs/>
          <w:color w:val="1F497D"/>
          <w:sz w:val="28"/>
          <w:szCs w:val="28"/>
        </w:rPr>
        <w:t xml:space="preserve">2) </w:t>
      </w:r>
      <w:r>
        <w:rPr>
          <w:rFonts w:cs="Times New Roman" w:ascii="Times New Roman" w:hAnsi="Times New Roman"/>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8"/>
          <w:szCs w:val="28"/>
          <w:lang w:val="en-US"/>
        </w:rPr>
        <w:t>sig</w:t>
      </w:r>
      <w:r>
        <w:rPr>
          <w:rFonts w:cs="Times New Roman" w:ascii="Times New Roman" w:hAnsi="Times New Roman"/>
          <w:bCs/>
          <w:sz w:val="28"/>
          <w:szCs w:val="28"/>
        </w:rPr>
        <w:t>3.</w:t>
      </w:r>
    </w:p>
    <w:p>
      <w:pPr>
        <w:pStyle w:val="Normal"/>
        <w:spacing w:lineRule="auto" w:line="240" w:before="0" w:after="0"/>
        <w:jc w:val="both"/>
        <w:rPr/>
      </w:pPr>
      <w:r>
        <w:rPr>
          <w:rFonts w:cs="Times New Roman" w:ascii="Times New Roman" w:hAnsi="Times New Roman"/>
          <w:color w:val="1F497D"/>
          <w:sz w:val="28"/>
          <w:szCs w:val="28"/>
        </w:rPr>
        <w:t>3)</w:t>
      </w:r>
      <w:r>
        <w:rPr>
          <w:rFonts w:cs="Times New Roman" w:ascii="Times New Roman" w:hAnsi="Times New Roman"/>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widowControl w:val="fals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2.7.  раздела 2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3">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так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ведения о членстве </w:t>
      </w:r>
      <w:r>
        <w:rPr>
          <w:rFonts w:cs="Times New Roman" w:ascii="Times New Roman" w:hAnsi="Times New Roman"/>
          <w:bCs/>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sz w:val="28"/>
          <w:szCs w:val="28"/>
        </w:rPr>
        <w:t xml:space="preserve"> в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2.8.  раздела 2 Регламента изложить в следующей редак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2.9.  раздела 2 Регламента изложить в следующей редакц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spacing w:lineRule="auto" w:line="240" w:before="0" w:after="0"/>
        <w:ind w:left="43"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pBdr/>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2.10.  раздела 2 Регламента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w:t>
      </w:r>
      <w:r>
        <w:rPr>
          <w:rFonts w:cs="Times New Roman" w:ascii="Times New Roman" w:hAnsi="Times New Roman"/>
          <w:bCs/>
          <w:sz w:val="28"/>
          <w:szCs w:val="28"/>
        </w:rPr>
        <w:t xml:space="preserve">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 заявителем не представлены документы, определенные </w:t>
      </w:r>
      <w:hyperlink w:anchor="Par9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блюдение предусмотренных статьей 22 Жилищного кодекса условий перевода помещения,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сли право собственности на переводимое помещение обременено правами каких-либо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на первом этаже указанн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3.1.1.  раздела 2 Регламента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Cs w:val="28"/>
        </w:rPr>
      </w:pPr>
      <w:r>
        <w:rPr>
          <w:szCs w:val="28"/>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3.1.2.2.  раздела 3 Регламента изложить в следующей редакции:</w:t>
      </w:r>
    </w:p>
    <w:p>
      <w:pPr>
        <w:pStyle w:val="Heading"/>
        <w:ind w:firstLine="709"/>
        <w:jc w:val="both"/>
        <w:rPr/>
      </w:pPr>
      <w:r>
        <w:rPr>
          <w:szCs w:val="28"/>
          <w:lang w:val="ru-RU"/>
        </w:rPr>
        <w:t>«</w:t>
      </w:r>
      <w:r>
        <w:rPr>
          <w:szCs w:val="28"/>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Cs w:val="28"/>
        </w:rPr>
        <w:t xml:space="preserve">формирует комплект документов, </w:t>
      </w:r>
      <w:r>
        <w:rPr>
          <w:szCs w:val="28"/>
        </w:rPr>
        <w:t xml:space="preserve">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lang w:bidi="ru-RU"/>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w:t>
        <w:br/>
        <w:t>1 рабочего дня.»;</w:t>
      </w:r>
    </w:p>
    <w:p>
      <w:pPr>
        <w:pStyle w:val="Normal"/>
        <w:widowControl w:val="fals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3.1.3.  раздела 3 Регламента изложить в следующей редакци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3.1.3.2.3. Проверка сведений о  членстве </w:t>
      </w:r>
      <w:r>
        <w:rPr>
          <w:rFonts w:cs="Times New Roman" w:ascii="Times New Roman" w:hAnsi="Times New Roman"/>
          <w:bCs/>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3.1.4.  раздела 3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numPr>
          <w:ilvl w:val="1"/>
          <w:numId w:val="3"/>
        </w:numPr>
        <w:spacing w:lineRule="auto" w:line="240" w:before="0" w:after="0"/>
        <w:jc w:val="both"/>
        <w:rPr/>
      </w:pPr>
      <w:r>
        <w:rPr>
          <w:rFonts w:cs="Times New Roman" w:ascii="Times New Roman" w:hAnsi="Times New Roman"/>
          <w:sz w:val="28"/>
          <w:szCs w:val="28"/>
        </w:rPr>
        <w:t>Пункт 6.2.1.  раздела 6 Регламента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6.3.  раздела 6 Регламента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numPr>
          <w:ilvl w:val="1"/>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ложения к регламенту изложить в следующей редакции согласно приложению.</w:t>
      </w:r>
    </w:p>
    <w:p>
      <w:pPr>
        <w:pStyle w:val="Normal"/>
        <w:numPr>
          <w:ilvl w:val="0"/>
          <w:numId w:val="4"/>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4"/>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4"/>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right"/>
        <w:rPr>
          <w:rFonts w:ascii="Times New Roman" w:hAnsi="Times New Roman" w:cs="Times New Roman"/>
        </w:rPr>
      </w:pPr>
      <w:r>
        <w:rPr>
          <w:rFonts w:cs="Times New Roman" w:ascii="Times New Roman" w:hAnsi="Times New Roman"/>
        </w:rPr>
        <w:t xml:space="preserve">форма </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0" w:before="0" w:after="0"/>
        <w:ind w:left="5936" w:firstLine="18"/>
        <w:rPr>
          <w:rFonts w:ascii="Times New Roman" w:hAnsi="Times New Roman" w:cs="Times New Roman"/>
          <w:sz w:val="20"/>
        </w:rPr>
      </w:pPr>
      <w:r>
        <w:rPr>
          <w:rFonts w:cs="Times New Roman" w:ascii="Times New Roman" w:hAnsi="Times New Roman"/>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40" w:before="0" w:after="0"/>
        <w:ind w:left="5936" w:firstLine="1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от кого: ___________________________________ </w:t>
      </w:r>
    </w:p>
    <w:p>
      <w:pPr>
        <w:pStyle w:val="Normal"/>
        <w:spacing w:lineRule="auto" w:line="240" w:before="0" w:after="0"/>
        <w:ind w:left="5954" w:firstLine="18"/>
        <w:rPr>
          <w:rFonts w:ascii="Times New Roman" w:hAnsi="Times New Roman" w:cs="Times New Roman"/>
          <w:sz w:val="20"/>
        </w:rPr>
      </w:pPr>
      <w:r>
        <w:rPr>
          <w:rFonts w:cs="Times New Roman" w:ascii="Times New Roman" w:hAnsi="Times New Roman"/>
        </w:rPr>
        <w:t>__________________________________</w:t>
      </w:r>
    </w:p>
    <w:p>
      <w:pPr>
        <w:pStyle w:val="Normal"/>
        <w:spacing w:lineRule="auto" w:line="240" w:before="0" w:after="0"/>
        <w:ind w:left="5954" w:right="56" w:hanging="10"/>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0" w:before="0" w:after="0"/>
        <w:ind w:left="5954" w:right="56" w:hanging="10"/>
        <w:rPr>
          <w:rFonts w:ascii="Times New Roman" w:hAnsi="Times New Roman" w:cs="Times New Roman"/>
          <w:sz w:val="20"/>
          <w:szCs w:val="20"/>
        </w:rPr>
      </w:pPr>
      <w:r>
        <w:rPr>
          <w:rFonts w:cs="Times New Roman" w:ascii="Times New Roman" w:hAnsi="Times New Roman"/>
          <w:sz w:val="20"/>
          <w:szCs w:val="20"/>
        </w:rPr>
        <w:t xml:space="preserve">(контактный телефон, электронная почта, </w:t>
      </w:r>
    </w:p>
    <w:p>
      <w:pPr>
        <w:pStyle w:val="Normal"/>
        <w:spacing w:lineRule="auto" w:line="240" w:before="0" w:after="0"/>
        <w:ind w:left="5954" w:right="56" w:hanging="10"/>
        <w:rPr/>
      </w:pPr>
      <w:r>
        <w:rPr>
          <w:rFonts w:cs="Times New Roman" w:ascii="Times New Roman" w:hAnsi="Times New Roman"/>
          <w:sz w:val="20"/>
          <w:szCs w:val="20"/>
        </w:rPr>
        <w:t>почтовый адрес</w:t>
      </w:r>
      <w:r>
        <w:rPr>
          <w:rFonts w:cs="Times New Roman" w:ascii="Times New Roman" w:hAnsi="Times New Roman"/>
          <w:i/>
        </w:rPr>
        <w:t>)</w:t>
      </w:r>
      <w:r>
        <w:rPr>
          <w:rFonts w:cs="Times New Roman" w:ascii="Times New Roman" w:hAnsi="Times New Roman"/>
        </w:rPr>
        <w:t xml:space="preserve"> </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данные документа, удостоверяющего личность,  </w:t>
      </w:r>
    </w:p>
    <w:p>
      <w:pPr>
        <w:pStyle w:val="Normal"/>
        <w:spacing w:lineRule="auto" w:line="240" w:before="0" w:after="0"/>
        <w:ind w:left="5954" w:right="56" w:hanging="0"/>
        <w:rPr>
          <w:rFonts w:ascii="Times New Roman" w:hAnsi="Times New Roman" w:cs="Times New Roman"/>
          <w:sz w:val="20"/>
          <w:szCs w:val="20"/>
        </w:rPr>
      </w:pPr>
      <w:r>
        <w:rPr>
          <w:rFonts w:cs="Times New Roman" w:ascii="Times New Roman" w:hAnsi="Times New Roman"/>
          <w:sz w:val="20"/>
          <w:szCs w:val="20"/>
        </w:rPr>
        <w:t>контактный телефон, адрес электронной почты уполномоченного лица)</w:t>
      </w:r>
    </w:p>
    <w:p>
      <w:pPr>
        <w:pStyle w:val="Normal"/>
        <w:spacing w:lineRule="auto" w:line="240" w:before="0" w:after="0"/>
        <w:ind w:left="5954" w:right="56" w:hanging="0"/>
        <w:rPr>
          <w:rFonts w:ascii="Times New Roman" w:hAnsi="Times New Roman" w:cs="Times New Roman"/>
          <w:sz w:val="20"/>
          <w:szCs w:val="20"/>
        </w:rPr>
      </w:pPr>
      <w:r>
        <w:rPr>
          <w:rFonts w:cs="Times New Roman" w:ascii="Times New Roman" w:hAnsi="Times New Roman"/>
        </w:rPr>
        <w:t xml:space="preserve">_________________________________ </w:t>
      </w:r>
    </w:p>
    <w:p>
      <w:pPr>
        <w:pStyle w:val="Normal"/>
        <w:spacing w:lineRule="auto" w:line="240" w:before="0" w:after="0"/>
        <w:ind w:left="5954" w:right="56"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ые представителя заяви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b/>
        </w:rPr>
        <w:t>о переводе жилого помещения в нежилое помещение и нежилого помещения в жилое помещение</w:t>
      </w:r>
    </w:p>
    <w:p>
      <w:pPr>
        <w:pStyle w:val="Normal"/>
        <w:spacing w:lineRule="auto" w:line="240" w:before="0" w:after="0"/>
        <w:ind w:right="15" w:hanging="0"/>
        <w:rPr>
          <w:rFonts w:ascii="Times New Roman" w:hAnsi="Times New Roman" w:cs="Times New Roman"/>
        </w:rPr>
      </w:pPr>
      <w:r>
        <w:rPr>
          <w:rFonts w:cs="Times New Roman" w:ascii="Times New Roman" w:hAnsi="Times New Roman"/>
        </w:rPr>
      </w:r>
    </w:p>
    <w:p>
      <w:pPr>
        <w:pStyle w:val="Normal"/>
        <w:spacing w:lineRule="auto" w:line="240" w:before="0" w:after="0"/>
        <w:ind w:left="116" w:hanging="8"/>
        <w:jc w:val="both"/>
        <w:rPr/>
      </w:pPr>
      <w:r>
        <w:rPr>
          <w:rFonts w:eastAsia="Times New Roman" w:cs="Times New Roman" w:ascii="Times New Roman" w:hAnsi="Times New Roman"/>
        </w:rPr>
        <w:t xml:space="preserve">        </w:t>
      </w:r>
      <w:r>
        <w:rPr>
          <w:rFonts w:cs="Times New Roman" w:ascii="Times New Roman" w:hAnsi="Times New Roman"/>
          <w:b/>
        </w:rPr>
        <w:t>Прошу предоставить муниципальную услугу</w:t>
      </w:r>
      <w:r>
        <w:rPr>
          <w:rFonts w:cs="Times New Roman" w:ascii="Times New Roman" w:hAnsi="Times New Roman"/>
        </w:rPr>
        <w:t>_____________________________________</w:t>
      </w:r>
    </w:p>
    <w:p>
      <w:pPr>
        <w:pStyle w:val="Normal"/>
        <w:spacing w:lineRule="auto" w:line="240" w:before="0" w:after="0"/>
        <w:ind w:left="116" w:hanging="8"/>
        <w:rPr/>
      </w:pPr>
      <w:r>
        <w:rPr>
          <w:rFonts w:cs="Times New Roman" w:ascii="Times New Roman" w:hAnsi="Times New Roman"/>
          <w:b/>
        </w:rPr>
        <w:t>в отношении находящегося в собственности</w:t>
      </w:r>
      <w:r>
        <w:rPr>
          <w:rFonts w:cs="Times New Roman" w:ascii="Times New Roman" w:hAnsi="Times New Roman"/>
        </w:rPr>
        <w:t xml:space="preserve"> __________________________________________</w:t>
      </w:r>
    </w:p>
    <w:p>
      <w:pPr>
        <w:pStyle w:val="Normal"/>
        <w:spacing w:lineRule="auto" w:line="240" w:before="0" w:after="0"/>
        <w:ind w:left="116" w:hanging="8"/>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116" w:hanging="8"/>
        <w:jc w:val="center"/>
        <w:rPr/>
      </w:pPr>
      <w:r>
        <w:rPr>
          <w:rFonts w:cs="Times New Roman" w:ascii="Times New Roman" w:hAnsi="Times New Roman"/>
          <w:sz w:val="20"/>
        </w:rPr>
        <w:t xml:space="preserve">(для физических лиц/индивидуальных предпринимателей: ФИО, документ, удостоверяющий личность: </w:t>
      </w:r>
      <w:r>
        <w:rPr>
          <w:rFonts w:cs="Times New Roman" w:ascii="Times New Roman" w:hAnsi="Times New Roman"/>
          <w:sz w:val="20"/>
          <w:u w:val="single" w:color="000000"/>
        </w:rPr>
        <w:t xml:space="preserve">паспорт, </w:t>
      </w:r>
      <w:r>
        <w:rPr>
          <w:rFonts w:cs="Times New Roman" w:ascii="Times New Roman" w:hAnsi="Times New Roman"/>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0" w:before="0" w:after="0"/>
        <w:ind w:left="116" w:hanging="8"/>
        <w:rPr>
          <w:rFonts w:ascii="Times New Roman" w:hAnsi="Times New Roman" w:cs="Times New Roman"/>
          <w:b/>
          <w:b/>
        </w:rPr>
      </w:pPr>
      <w:r>
        <w:rPr>
          <w:rFonts w:cs="Times New Roman" w:ascii="Times New Roman" w:hAnsi="Times New Roman"/>
          <w:b/>
        </w:rPr>
        <w:t>помещения:</w:t>
      </w:r>
    </w:p>
    <w:p>
      <w:pPr>
        <w:pStyle w:val="Style31"/>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жилое</w:t>
      </w:r>
    </w:p>
    <w:p>
      <w:pPr>
        <w:pStyle w:val="Style31"/>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нежилое</w:t>
      </w:r>
    </w:p>
    <w:p>
      <w:pPr>
        <w:pStyle w:val="Normal"/>
        <w:spacing w:lineRule="auto" w:line="240" w:before="0" w:after="0"/>
        <w:ind w:left="116" w:hanging="8"/>
        <w:jc w:val="center"/>
        <w:rPr>
          <w:rFonts w:ascii="Times New Roman" w:hAnsi="Times New Roman" w:cs="Times New Roman"/>
        </w:rPr>
      </w:pPr>
      <w:r>
        <w:rPr>
          <w:rFonts w:cs="Times New Roman" w:ascii="Times New Roman" w:hAnsi="Times New Roman"/>
          <w:b/>
        </w:rPr>
        <w:t>расположенного подресу</w:t>
      </w:r>
      <w:r>
        <w:rPr>
          <w:rFonts w:cs="Times New Roman" w:ascii="Times New Roman" w:hAnsi="Times New Roman"/>
        </w:rPr>
        <w:t xml:space="preserve">:___________________________________________________________ </w:t>
      </w:r>
      <w:r>
        <w:rPr>
          <w:rFonts w:cs="Times New Roman" w:ascii="Times New Roman" w:hAnsi="Times New Roman"/>
          <w:sz w:val="20"/>
        </w:rPr>
        <w:t>(город, улица, проспект, проезд, переулок, шоссе, № дома, № корпуса, № помещения)</w:t>
      </w:r>
    </w:p>
    <w:p>
      <w:pPr>
        <w:pStyle w:val="Normal"/>
        <w:spacing w:lineRule="auto" w:line="240" w:before="0" w:after="0"/>
        <w:ind w:left="116" w:hanging="8"/>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116" w:hanging="8"/>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108" w:right="503" w:firstLine="353"/>
        <w:jc w:val="center"/>
        <w:rPr>
          <w:rFonts w:ascii="Times New Roman" w:hAnsi="Times New Roman" w:cs="Times New Roman"/>
          <w:sz w:val="20"/>
        </w:rPr>
      </w:pPr>
      <w:r>
        <w:rPr>
          <w:rFonts w:cs="Times New Roman" w:ascii="Times New Roman" w:hAnsi="Times New Roman"/>
          <w:sz w:val="20"/>
        </w:rPr>
        <w:t>(текущее назначение помещения  (общая площадь, жилая помещения) (жилое/нежилое) площадь)</w:t>
      </w:r>
    </w:p>
    <w:p>
      <w:pPr>
        <w:pStyle w:val="Normal"/>
        <w:spacing w:lineRule="auto" w:line="240" w:before="0" w:after="0"/>
        <w:ind w:right="503"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503" w:hanging="0"/>
        <w:jc w:val="both"/>
        <w:rPr>
          <w:rFonts w:ascii="Times New Roman" w:hAnsi="Times New Roman" w:cs="Times New Roman"/>
          <w:b/>
          <w:b/>
        </w:rPr>
      </w:pPr>
      <w:r>
        <w:rPr>
          <w:rFonts w:cs="Times New Roman" w:ascii="Times New Roman" w:hAnsi="Times New Roman"/>
          <w:b/>
        </w:rPr>
        <w:t xml:space="preserve">из (жилого/нежилого) помещения в (нежилое/жилое) </w:t>
      </w:r>
    </w:p>
    <w:p>
      <w:pPr>
        <w:pStyle w:val="Normal"/>
        <w:tabs>
          <w:tab w:val="clear" w:pos="708"/>
          <w:tab w:val="center" w:pos="6543"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е подчеркнуть) </w:t>
      </w:r>
    </w:p>
    <w:p>
      <w:pPr>
        <w:pStyle w:val="Normal"/>
        <w:tabs>
          <w:tab w:val="clear" w:pos="708"/>
          <w:tab w:val="center" w:pos="654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rPr/>
      </w:pPr>
      <w:r>
        <w:rPr>
          <w:rFonts w:cs="Times New Roman" w:ascii="Times New Roman" w:hAnsi="Times New Roman"/>
        </w:rPr>
        <w:t> </w:t>
      </w:r>
      <w:r>
        <w:rPr>
          <w:rFonts w:eastAsia="Times New Roman" w:cs="Times New Roman" w:ascii="Times New Roman" w:hAnsi="Times New Roman"/>
          <w:sz w:val="20"/>
          <w:szCs w:val="20"/>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править в электронной форме в личный кабинет на ЕПГУ</w:t>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strike/>
                <w:sz w:val="20"/>
                <w:szCs w:val="20"/>
              </w:rPr>
            </w:pPr>
            <w:r>
              <w:rPr>
                <w:rFonts w:eastAsia="Times New Roman" w:cs="Times New Roman" w:ascii="Times New Roman" w:hAnsi="Times New Roman"/>
                <w:b/>
                <w:bCs/>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b/>
                <w:b/>
                <w:bCs/>
                <w:strike/>
                <w:sz w:val="20"/>
                <w:szCs w:val="20"/>
              </w:rPr>
            </w:pPr>
            <w:r>
              <w:rPr>
                <w:rFonts w:eastAsia="Times New Roman" w:cs="Times New Roman" w:ascii="Times New Roman" w:hAnsi="Times New Roman"/>
                <w:b/>
                <w:bCs/>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 адрес электронной почты</w:t>
            </w:r>
          </w:p>
        </w:tc>
      </w:tr>
    </w:tbl>
    <w:p>
      <w:pPr>
        <w:pStyle w:val="Normal"/>
        <w:tabs>
          <w:tab w:val="clear" w:pos="708"/>
          <w:tab w:val="center" w:pos="65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5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ind w:firstLine="709"/>
        <w:rPr>
          <w:rFonts w:ascii="Times New Roman" w:hAnsi="Times New Roman" w:cs="Times New Roman"/>
        </w:rPr>
      </w:pPr>
      <w:r>
        <w:rPr>
          <w:rFonts w:cs="Times New Roman" w:ascii="Times New Roman" w:hAnsi="Times New Roman"/>
        </w:rPr>
        <w:t xml:space="preserve">Приложения: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spacing w:lineRule="auto" w:line="240" w:before="0" w:after="0"/>
        <w:rPr>
          <w:rFonts w:ascii="Times New Roman" w:hAnsi="Times New Roman" w:cs="Times New Roman"/>
          <w:color w:val="1F497D"/>
        </w:rPr>
      </w:pPr>
      <w:r>
        <w:rPr>
          <w:rFonts w:cs="Times New Roman" w:ascii="Times New Roman" w:hAnsi="Times New Roman"/>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rPr/>
      </w:pPr>
      <w:r>
        <w:rPr>
          <w:rFonts w:cs="Times New Roman" w:ascii="Times New Roman" w:hAnsi="Times New Roman"/>
          <w:color w:val="1F497D"/>
        </w:rPr>
        <w:t xml:space="preserve">- </w:t>
      </w:r>
      <w:r>
        <w:rPr>
          <w:rFonts w:cs="Times New Roman" w:ascii="Times New Roman" w:hAnsi="Times New Roman"/>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tab/>
        <w:t xml:space="preserve"> </w:t>
        <w:tab/>
        <w:t xml:space="preserve"> </w:t>
        <w:tab/>
        <w:t xml:space="preserve"> </w:t>
        <w:tab/>
        <w:t xml:space="preserve"> </w:t>
      </w:r>
    </w:p>
    <w:p>
      <w:pPr>
        <w:pStyle w:val="Normal"/>
        <w:spacing w:lineRule="auto" w:line="240" w:before="0" w:after="0"/>
        <w:ind w:left="536" w:hanging="8"/>
        <w:rPr>
          <w:rFonts w:ascii="Times New Roman" w:hAnsi="Times New Roman" w:cs="Times New Roman"/>
        </w:rPr>
      </w:pPr>
      <w:r>
        <w:rPr>
          <w:rFonts w:cs="Times New Roman" w:ascii="Times New Roman" w:hAnsi="Times New Roman"/>
        </w:rPr>
        <w:t xml:space="preserve">Подпись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ата </w:t>
        <w:tab/>
      </w:r>
      <w:r>
        <w:rPr>
          <w:rFonts w:cs="Times New Roman" w:ascii="Times New Roman" w:hAnsi="Times New Roman"/>
          <w:lang w:val="en-US" w:eastAsia="en-US"/>
        </w:rPr>
        <mc:AlternateContent>
          <mc:Choice Requires="wpg">
            <w:drawing>
              <wp:inline distT="0" distB="0" distL="0" distR="0">
                <wp:extent cx="5141595" cy="335280"/>
                <wp:effectExtent l="0" t="0" r="0" b="0"/>
                <wp:docPr id="1"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1383071744,1443531421,6356992,0,65536,2293760c5963776,6488157,7143535,7536686,7209077,7536686c6357108,3014770,7471204,7798881,7209065,3014759c7077958,6750305,6619219,7667825,7209061,6619235c1389363200,1443531421,6356992,0,-37421056,1443883573c1340276736,1193466872,44405,0,0,0c-775421952,2128569193,-771751936,2128569193,65536,7274576c-768606103,2128569193,-1225785344,1443530864,694157312,1443531420c1287651328,1443531421,4259840,0,327680,524293c0,0,9144,0,9144,9144c0,9144,0,0,-480247706,1443531420c6356992,0,-63635456,1443883573,1340276736,1193466872c7581045,7209077,7536686,6357108,3014770,7471204c7798881,7209065,3014759,7077958,6750305,6619219c7667825,7209061,6619235,1443495936,1406140416,1443531421c5308416,0,-20643840,1443883573,1340276736,1193466872c109941,0,0,0,0,0c0,0,1421869056,1443531420,1432354816,1443531420c1432354816,1443531420,2162688,0,65536,262144c1431175168,1442860108,0,0,2162688,0c65536,262144,1431175168,19532,2097152,0c6356992,0,-30081024,1443883573,1340276736,1193466872c44405,0,0,0,-775421952,2128569193c-771751936,2128569193,1426128896,1443531421,-768606208,2128569193c-1225785344,1443530864,1410334720,1443531421,1283457024,1443531421c2162688,0,65536,393216,5439488,5177421c5505103,72,2162688,0,0,65536c131072,196608,0,0,2162688,0c65536,393216,5111808,5374031,4259917,76c2162688,0,65536,262144,1431175168,19532c825819136,13364,6356992,0,-53149696,1443883573c1340276736,1193466872,7187829,7536686,7209077,7536686c6357108,3014770,7471204,7798881,7209065,3014759c7274576,7929964,7274599,4587630,6357100,7536743c0,0,6356992,0,131072,0c1310720,0,1383071744,1443531421,1447034880,1443531421c0,0,0,0,65536,524288c524288,2128543744,1447034880,1443531421,1291911168,1443531421c1688207360,1443531420,2162688,0,1354760192,1443531421c0,0,1463287808,1443531421,5308416,0c-1445658624,352424,1340276736,1193466872,44405,0c0,0,-1092616192,2128569193,-1088946176,2128569193c393216,0,1434451968,1443531421,0,0c5308416,0,-15400960,1443883573,1340276736,1193466872c44405,0,0,0,-1092616192,2128569193c-1088946176,2128569193,393216,0,1438646272,1443531421c0,0,2162688,0,65536,262144c1431175168,19532,0,1443531421,2162688,0c65536,262144,1431175168,19532,0,0c2162688,0,916455424,1443531236,0,0c0,0,2162688,0,1728053248,1443531135c1968177152,1443531420,1447034880,1443531421,6356992,0c-1445658624,352424,1340276736,1193466872,7581045,7209077c7536686,6357108,3014770,7471204,7798881,7209065c3014759,7274576,7929964,7274599,4587630,6357100c7536743,0,0,0,3211264,0c65536,458752,4390912,5111887,5374036,4980815c0,0,0,0,3211264,0c65536,589824,5439488,5046361,4522061,5374036c4390985,0,0,0,6356992,0c131072,0,1310720,0,1393557504,1443531421c1486880768,1443531421,0,0,0,0c65536,524288,524288,2128543744,1486880768,1443531421c1409351680,1443531421,1741684736,1443531420,3211264,0c1276116992,1443531421,1394081792,1443531421,1486880768,1443531421c670629888,28391,1483735040,1443531421,3211264,0c1436549120,1443531421,1432354816,1443531421,1480589312,1443531421c1483735040,1443531421,0,0,8454144,0c-816513024,1443883572,1340276736,1193466872,942910837,909180976c959789360,825830456,1811952692,1815096368,959460913,741882165c909208624,959789360,825830456,812397620,875641132,1644193076c1801675116,1711302144,0,0,0,0c0,0,0,0,0,0c9502720,0,130351104,1443883571,1340276736,1193466872c44405,65536,0,0,0,-196608c65535,0,0,0,0,0c0,0,0,0,-2011889664,2128570298c1516240896,1443531421,721420288,1430471467,-1879029938,2128569706c0,0,-1177550848,2128537076,0,0c28377088,0,1909784576,1443883537,1340276736,1193466872c1684647285,1752375869,1600483425,1226842672,1394752836,1701863784c858927904,539111480,1919905635,2053731172,824327525,892940342c959199289,573846577,1952542752,1814183272,1815096368,959460913c741882165,909208624,959789360,825830456,812397620,875641132c539125044,1819044198,1869377379,1646411122,1801675116,1953701922c1701539698,1713519972,980361250,1869376609,1668180343,1030515813c539125282,1819898995,1881292133,1953067887,980316009,1869832801c1702131052,1717922875,942946932,1869888304,993016432,1952737655c892484200,1748710451,1751607653,842087028,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242286592,0,584056832,2128569759,584056832,2128569759c1544552448,1443531421,1544552448,1443531421,825819136,808203316c828583980,808663091,876032311,875637812,859124532,825373745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942879075,859190073,741355570,859059249,875639605,908865842c959853875,808202809,926100780,808530484,824981045,942879796c926233400,858874675,926036020,909326134,959525164,909521971c741488440,808727604,741354549,1664101424,892811053,959525428c841757237,892875313,959527222,925707315,892809527,909326641c842084908,959853880,741554481,859125046,842476598,926233655c925721398,808859702,858796342,842084908,959853880,741554481c842150189,892876597,741618739,859059249,942682933,908866614c892417081,842085175,875835692,825439539,1664102964,926429745c858862902,824981554,892548148,842281267,842279985,876099893c741354544,909586995,892088376,959591474,741368627,825830448c808203316,875641132,825830452,811807796,875641132,741354548c875375664,875704376,909129527,875835692,825439539,1664102964c909456182,741488953,908930096,892548659,741750068,859059249c892549176,824980279,842019891,859256375,825306166,909390649c842479670,943011683,892612657,808597292,926363705,859125548c909653558,892548652,942682423,825242412,808924980,926168876c875573809,959919971,825767992,808597292,892743737,825242412c959788852,925906732,943012151,892810796,892351280,825636396c959525433,909522787,892483639,808597292,825634873,825636396c892547641,875835692,892941363,741749561,909128753,875574321c824981041,892548148,842281267,859136817,825505840,741354550c909128237,876098356,875637808,943207220,859256115,875770156c909586992,741749559,859386161,943076916,828584503,876165424c741354545,741354544,1664101424,741354544,825373745,809055800c824981045,892548148,842281267,875637808,892547635,909195316c875835692,825439539,1664102964,842216497,942945587,824981041c892548148,842281267,825371696,943075894,741354552,859125046c909257782,875835698,859058531,892809521,741881393,842282033c825243192,808204336,841756716,909260337,808204344,892679779c841758259,875639350,875637812,925970739,943075637,892940588c841757235,825702704,808202805,892548707,842610998,757870636c942682163,875704369,875835692,859322419,741553973,808727345c926299954,824981043,875772209,926430774,875848498,741683252c741354544,925707312,842282295,842348849,842084908,959853880c1664301361,825702189,959526199,841758259,892875313,959527222c875637811,842085938,909719608,875835692,825439539,741421620c943077165,842412086,841758768,892875313,959527222,825058099c926233138,875771192,875637812,859124532,875968560,825504044c875770672,741356087,859059249,875639605,824979762,875771954c842020661,875637812,859124532,825373745,909193827,943207986c908865580,909325621,859386668,741749042,959657013,741881908c926363957,1664168500,892351797,741552177,841757239,909260337c808204344,908865580,909325621,825438563,741488432,909523249c808204336,841756716,909260337,808204344,892679779,858535475c825373497,825568310,808988977,859122744,858797111,842279985c825833781,909585463,909193827,943207986,908865580,909325621c842412588,741618737,825439281,825571121,824981558,842216761c892483683,825831736,824981043,875967283,892548652,842610998c757870636,875639605,909719097,875835692,859322419,1664300853c808727345,926299954,824981043,875772209,926430774,825699378c842544952,892808249,943076915,842476598,925907248,892808247c943076915,859202358,808531765,808660024,926364721,876031024c808595767,926362676,943208505,842476593,909130032,808660021c892810289,842490681,926233655,959917110,909719858,842476596c959788087,892611641,859191096,859188272,808531765,892808240c876033587,741368627,859188272,960050741,741354546,808530737c808202807,825438563,808597296,824979500,808663091,876032311c875637812,859124532,825373745,875835692,875769911,741357624c859059249,875639605,811807026,808202284,908865580,909325621c875705644,1664628786,842281525,841758776,892875313,876032820c875637812,858797876,808990772,875835692,825439539,741421620c825831985,825307449,824981558,892548148,842281267,909206321c808597560,808858423,875835692,825439539,741356084,842412338c741881910,858860592,909587509,842608944,875835692,825439539c1664168500,741354544,859190321,943142962,824981552,892548148c842281267,859122737,825505840,1664101430,875835693,943011381c741618230,875705651,824980530,842019891,859256375,825306166c909390649,842479670,875836460,808203568,808202339,808529196c825635385,842608950,842084908,959853880,741554481,942682413c909392184,741750577,942813490,825833013,862139193,825373497c741354550,875770929,959526196,824981558,892548148,842281267c741354545,48,0,0,112263168,0c558891008,2128569759,558891008,2128569759,1674575872,1443531421c1674575872,1443531421,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2221056,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0,69206016,0,81854464,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3219504,0c-476643328,1443883573,1340276736,1193466872,6663541,3342368c3342386,3211320,0,574451313,13727091,0c494927872,2128569759,494927872,2128569759,574423040,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302,0c13631488,0,23068672,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0c288423936,0,-1364197376,1443531421,585105408,2128569759c-1364197376,1443531421,-1364197376,1443531421,0,0c0,0,0,0,0,0c0,0,0,0,0,0c0,0,0,0,0,0c0,0,0,0,0,0c0,0,0,0,0,0c0,0,0,0,0,0c0,0,0,0,0,0c0,0,0,0,0,0c0,0,0,0,0,0c0,0,0,0,18874368,0c269484032,0,826277888,1077362796,893414456,1080834112c1815232565,843068480,1702063736,1077362797,926968881,1080834112c2016952373,1835365230,826291264,1077362796,893414449,1080834112c1815232565,843068480,893414776,1080834112,1815625783,82629203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842211385,1010708258,543570550c1030648165,1836413730,942682400,807415856,573784096,1983659567c1696622138,574451313,544044403,808988721,859840560,790769696c980827198,1902452838,1881292142,543453042,808857906,540221488c790771249,980827198,1902452838,1931623790,1075866997,540024885c790771264,980827198,1902452838,1931623790,1075866997,910172209c790769696,1982807102,1919903290,1634497901,1983659635,1952542778c1919361128,1701405793,1752396910,1868918881,1948401003,980361250c1852731235,1953784677,1030058105,1667592738,1948263028,1651800165c1702000751,574452835,741354544,808857906,825371696,573583414c792477231,1752382070,1952804961,1046835321,539635466,540621105c1667309613,1852795252,1953789250,1867738735,543452789,1007300394c1752382070,1952804961,543518841,574448745,808482911,1952395312c574175537,1869570848,1769170034,574449018,808857906,825371696c573583414,1933209376,574452848,574175537,1952542752,1830960488c825388076,741355574,909193836,841756720,808465969,825371756c2016423990,1076969581,1080832305,842088497,825311340,1815228736c1077162304,826305586,1815167028,1076965696,1853370673,1080911219c825311281,1076969580,1080832561,826290481,826305586,1815232564c1077162304,826305585,825311281,1702063736,1076969581,1080832305c826290481,826305585,1815167028,1077162304,826305586,842088497c1076969580,1836593713,1077227840,1080832305,808534066,892420205c942682412,1080832048,808528946,1831874616,1077227840,1080832561c858865714,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075851296,1043276336,1715107388,1852925216c1970479677,808525933,540028984,807415872,1010708258,543570550c1030648165,1869770786,825368676,540028982,573841459,1983659567c1696622138,574451313,1685025392,540229664,574103601,1983659567c1696622138,574451313,1685025392,540229664,909189173,1010708258c543570550,1030648165,1869770786,859840612,941634848,1010708258c543570550,1030648165,1869770786,859840612,540094752,790771249c980827198,1902452838,1881292142,543453042,857748288,790770720c980827198,1902452838,1881292142,543453042,924857152,790771744c980827198,1902452838,1931623790,1075866997,876617777,790769696c980827198,1902452838,1931623790,1075866997,893394993,790769696c980827198,1902452838,1931623790,1075866997,926949425,790769696c980827198,1902452838,1931623790,1075866997,960503857,790769696c980827198,1902452838,1931623790,1075866997,910172209,790769696c980827198,1902452838,1931623790,1075866997,943726641,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28978,1667309613c1852795252,1953789250,1867345519,543517046,1007300394,1752382070c1952804961,543518841,574448745,808482911,1952395312,573583410c1869570848,1769170034,574449018,808857906,825371696,573583414c1933209376,574452848,573583410,1952542752,1830960488,825388076c741355574,909193836,841756720,808465969,825371756,2016423990c1076969581,1080834354,875774001,825376876,1815360320,1077031488c1080832819,859845426,843082803,926105651,892485740,1815556928c1077228096,1080833331,859846194,843082805,909328440,1077035116c1080833587,825442354,942817388,1815163712,1077359168,1080832563c859845938,843082802,825442357,875708524,1815098176,1077031488c1080832051,843067698,1936619577,826305893,1815687744,859844928c843082804,875774001,842154092,1815294784,1077097024,1080832819c859845426,843082807,926105653,892485740,1815425856,1077293632c1080833331,859846706,843082806,1815491392,859845184,843082801c825442360,926040172,1815229248,1077228096,1080832563,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892679217,909193760,790769712,980827198,1902452838,1881292142c543453042,824193856,540356665,808857906,1043276336,1715107388c1852925216,1919951421,1075864687,858923059,840971570,808465969c1010708258,543570550,1030648165,1869770786,859840612,825635104c840971573,808465969,1010708258,543570550,1030648165,1869770786c859840612,808923424,840970289,808465969,1010708258,543570550c1030648165,1869770786,859840612,859386144,840971571,808465969c1010708258,543570550,1030648165,1869770786,859840612,926495008c840971570,808465969,1010708258,543570550,1030648165,1869770786c859840612,892351008,840971577,808465969,1010708258,543570550c1030648165,1869770786,859840612,942814496,825368624,573583414c1983659567,1696622138,574451313,1685025392,540229664,808662837c909193760,790769712,980827198,1902452838,1881292142,543453042c908079936,540029750,808857906,1043276336,1715107388,1852925216c1919951421,1075864687,876027955,840970809,808465969,1010708258c543570550,1030648165,1869770786,859840612,909130016,825368631c573583414,1983659567,1696622138,574451313,1685025392,540229664c892679481,909193760,790769712,980827198,1902452838,1881292142c543453042,824193856,842281779,909193760,790769712,980827198c1902452838,1881292142,543453042,824193856,808990004,909193760c790769712,980827198,1902452838,1881292142,543453042,824193856c842609973,909193760,790769712,980827198,1902452838,1931623790c1075866997,876617777,790769696,980827198,1902452838,1931623790c1075866997,893394993,790769696,980827198,1902452838,1931623790c1075866997,910172209,790769696,980827198,1902452838,1931623790c1075866997,926949425,790769696,980827198,1902452838,1931623790c1075866997,943726641,790769696,980827198,1902452838,1931623790c1075866997,960503857,790769696,980827198,1902452838,1931623790c1075866997,826286129,573579312,1983659567,1696622138,574451313c544044403,1075851584,807416113,1010708258,543570550,1030648165c1836413730,540098592,540160320,1043276336,1715107388,1852925216c1970479677,826286189,858865696,790769696,980827198,1902452838c1931623790,1075866997,826286129,573579316,1983659567,1696622138c574451313,544044403,1075851584,807417137,1010708258,543570550c1030648165,1836413730,540098592,540422464,1043276336,1715107388c1852925216,1970479677,826286189,925974560,790769696,980827198c1902452838,1931623790,1075866997,826286129,573579320,1983659567c1696622138,574451313,544044403,1075851584,807418161,1010708258c543570550,1030648165,1836413730,540098592,540029504,1043276336c1715107388,1852925216,1970479677,826286189,825376800,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94514,1869094957c1866691699,1869771886,791289964,1280658954,707725900,842019360c1948265760,1114929253,706771055,1983646255,1634235194,2037671280c1763730800,1596079460,808464504,846487344,539111984,1919905635c2053731172,841104741,808465969,909193772,539111472,1886599791c841104756,539111984,1752457584,745349693,825371756,1815097398c808857906,825371696,1815097398,808857906,1702374448,1983659554c1920234298,543517551,1852403562,1819898995,1830960485,1919251561c1010708258,1634744950,1730177140,1768186226,1937010277,1701863784c574450543,1864376948,1852793658,1952671086,1701869940,1701978685c790787171,1982807102,1634235194,2037671280,171861360,1852925216c1970479677,826286189,540295200,1043276336,1715107388,1852925216c1970479677,826286189,540491808,1043276336,1715107388,1852925216c1919951421,1075864687,540090419,1043276344,1715107388,1852925216c1970479677,540024941,540029248,573845824,1983659567,1696622138c574451313,544044403,540291392,540029248,1043276336,1715107388c1852925216,1970479677,540024941,540225856,573845824,1983659567c1696622138,574451313,544044403,960503856,875642912,1010708258c543570550,1030648165,1836413730,540491808,807416128,1010708258c543570550,1030648165,1836413730,540491808,540029248,1043276336c1715107388,1852925216,1970479677,926949485,942682400,807415856c1010708258,543570550,1030648165,1836413730,1075851296,926949426c1010708258,543570550,1030648165,1836413730,1075851296,1075851825c1043276343,1715107388,1852925216,1970479677,540024941,540225856c790771520,980827198,1902452838,1931623790,1075866997,1075852337c807416113,1010708258,543570550,1030648165,1836413730,875642912c942682400,807415856,1010708258,1715107375,1970106991,1047748972c1882879548,543716449,1684107879,1953391977,1885431923,1030451045c539128866,1868773999,1667591790,1887007860,1914846565,578052965c2019914784,2020565620,1952671090,741351997,825371696,741355574c808857906,1043276336,980823868,1885431923,1887007845,789200485c959520810,539828280,1769235297,1967287919,1852798068,1969450820c1953391981,170863136,1933211196,1701863784,1701869940,1029990688c813195042,1596993584,943272308,1868767266,1935962735,1030060649c909193762,841756720,808465969,980361250,1031041139,943272226c1634738210,574449780,845950061,808465969,825388076,741355574c808857906,841772080,808465969,876637560,1080832320,1815167031c943732032,1077231724,876637234,1853370944,1080911219,1815167028c288372544,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11960320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5973,0,12904038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0,0,8919449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l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270598144,0,585105408,2128569759,2038431744,1443531421c2038431744,1443531421,2038431744,1443531421,825819136,808203316c828583980,808663091,876032311,875637812,859124532,825373745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942879075,859190073,741355570,859059249,875639605,908865842c959853875,808202809,926100780,808530484,824981045,942879796c926233400,858874675,926036020,909326134,959525164,909521971c741488440,808727604,741354549,1664101424,892811053,959525428c841757237,892875313,959527222,925707315,892809527,909326641c842084908,959853880,741554481,859125046,842476598,926233655c925721398,808859702,858796342,842084908,959853880,741554481c842150189,892876597,741618739,859059249,942682933,908866614c892417081,842085175,875835692,825439539,1664102964,926429745c858862902,824981554,892548148,842281267,842279985,876099893c741354544,909586995,892088376,959591474,741368627,825830448c808203316,875641132,825830452,811807796,875641132,741354548c875375664,875704376,909129527,875835692,825439539,1664102964c909456182,741488953,908930096,892548659,741750068,859059249c892549176,824980279,842019891,859256375,825306166,909390649c842479670,943011683,892612657,808597292,926363705,859125548c909653558,892548652,942682423,825242412,808924980,926168876c875573809,959919971,825767992,808597292,892743737,825242412c959788852,925906732,943012151,892810796,892351280,825636396c959525433,909522787,892483639,808597292,825634873,825636396c892547641,875835692,892941363,741749561,909128753,875574321c824981041,892548148,842281267,859136817,825505840,741354550c909128237,876098356,875637808,943207220,859256115,875770156c909586992,741749559,859386161,943076916,828584503,876165424c741354545,741354544,1664101424,741354544,825373745,809055800c824981045,892548148,842281267,875637808,892547635,909195316c875835692,825439539,1664102964,842216497,942945587,824981041c892548148,842281267,825371696,943075894,741354552,859125046c909257782,875835698,859058531,892809521,741881393,842282033c825243192,808204336,841756716,909260337,808204344,892679779c841758259,875639350,875637812,925970739,943075637,892940588c841757235,825702704,808202805,892548707,842610998,757870636c942682163,875704369,875835692,859322419,741553973,808727345c926299954,824981043,875772209,926430774,875848498,741683252c741354544,925707312,842282295,842348849,842084908,959853880c1664301361,825702189,959526199,841758259,892875313,959527222c875637811,842085938,909719608,875835692,825439539,741421620c943077165,842412086,841758768,892875313,959527222,825058099c926233138,875771192,875637812,859124532,875968560,825504044c875770672,741356087,859059249,875639605,824979762,875771954c842020661,875637812,859124532,825373745,909193827,943207986c908865580,909325621,859386668,741749042,959657013,741881908c926363957,1664168500,892351797,741552177,841757239,909260337c808204344,908865580,909325621,825438563,741488432,909523249c808204336,841756716,909260337,808204344,892679779,858535475c825373497,825568310,808988977,859122744,858797111,842279985c825833781,909585463,909193827,943207986,908865580,909325621c842412588,741618737,825439281,825571121,824981558,842216761c892483683,825831736,824981043,875967283,892548652,842610998c757870636,875639605,909719097,875835692,859322419,1664300853c808727345,926299954,824981043,875772209,926430774,825699378c842544952,892808249,943076915,842476598,925907248,892808247c943076915,859202358,808531765,808660024,926364721,876031024c808595767,926362676,943208505,842476593,909130032,808660021c892810289,842490681,926233655,959917110,909719858,842476596c959788087,892611641,859191096,859188272,808531765,892808240c876033587,741368627,859188272,960050741,741354546,808530737c808202807,825438563,808597296,824979500,808663091,876032311c875637812,859124532,825373745,875835692,875769911,741357624c859059249,875639605,811807026,808202284,908865580,909325621c875705644,1664628786,842281525,841758776,892875313,876032820c875637812,858797876,808990772,875835692,825439539,741421620c825831985,825307449,824981558,892548148,842281267,909206321c808597560,808858423,875835692,825439539,741356084,842412338c741881910,858860592,909587509,842608944,875835692,825439539c1664168500,741354544,859190321,943142962,824981552,892548148c842281267,859122737,825505840,1664101430,875835693,943011381c741618230,875705651,824980530,842019891,859256375,825306166c909390649,842479670,875836460,808203568,808202339,808529196c825635385,842608950,842084908,959853880,741554481,942682413c909392184,741750577,942813490,825833013,862139193,825373497c741354550,875770929,959526196,824981558,892548148,842281267c741354545,859136816,825505840,741354550,875901229,909717552c875637808,943207220,859256115,875770156,909586992,741749559c859386161,943076916,878916151,892351540,808202284,757870636c842608689,825635126,841757241,892875313,959527222,825058099c959985712,925972020,825371702,909457458,859386169,859386668c741749042,875637808,875968563,842478134,875835692,825439539c1664168500,741354544,842412338,741881910,892742704,741749557c825374258,828585012,825307956,909194551,959523896,741487413c875637808,859124532,825373745,909193772,943207986,912470060c909325621,842412588,741618737,825439281,825571121,824981558c842216761,808202284,909193827,943207986,959197228,892614193c875705397,875835692,825439539,741749554,1664101424,741354544c842412338,741881910,925969456,892352562,942944819,875835692c825439539,1664430897,943077681,825702193,824980021,892548148c842281267,875637808,858797876,808990772,875835692,825439539c741421620,909456182,741488953,825058096,909456436,842414133c892546100,875705394,875770156,909586992,741749559,859386161c943076916,925643319,808532021,925644084,809054258,929249079c909521717,908867128,825701683,858535984,926167344,925642807c842086196,925643824,943208759,925643064,809054258,862139702c926167344,925645109,892614450,925644343,960049721,925643830c892614450,875313465,909588533,908865587,825701683,929247280c926298933,808203060,808202284,825373484,875967025,912470060c909325621,943010860,741487927,809055028,741486905,825307445c741816376,876032821,741749552,808991028,1664430392,741354544c741354544,825307699,741619250,892756784,741749557,943274037c892089394,876163892,892090424,859190320,875311414,808596021c892088630,808728371,878917171,959461683,808203576,808202284c892548652,842610998,828583980,925905203,741354546,808530737c741356087,858860592,892678969,875574583,875835692,825439539c1664168500,909653041,925907000,824981558,892548148,842281267c741354545,741354544,892756784,741749557,842281525,892090424c942814258,825371704,875903026,875837235,942944556,808990774c741881399,859059249,875639605,828584242,859385908,943075637c875637808,859124532,825373745,876032300,876099121,741749559c859059249,875639605,858533938,842084658,808203318,926036323c909193526,741488953,859059249,875639605,824979762,808728883c959918392,875637810,859124532,825373745,942944556,808990774c741881399,859059249,875639605,912470322,842412087,943208505c859320876,824979769,926103604,875574579,875637808,859124532c825373745,825373484,875967025,828583980,892744500,842086708c875637808,859124532,825373745,859058476,875901746,741749048c859059249,875639605,824979762,892352564,825440568,875637810c859124532,825373745,942944611,892548915,741356592,859059249c875639605,808202546,942420012,825505076,808203316,825765219c858862902,741618224,859059249,892549176,824980023,842019891c859256375,825306166,909390649,842479670,842283308,942682425c959199027,942750000,909588784,959789411,859387959,942420022c859321650,909456432,825766188,842348849,741488950,892418097c859191600,959199286,909392181,858863920,825505580,825374776c962802998,808597808,875705912,959789356,859387959,942420022c859321650,909456432,842086444,909588787,942420018,875967799c842215729,875966764,859386164,1664497456,825243697,825571126c824981041,858861879,875639344,741354548,741354544,741368624c741354544,741354544,892953392,842478128,741354544,858796849c808530229,875637812,943207220,825701683,875770156,909586992c741749559,859386161,943076916,878916151,892351540,892679724c808203827,808202284,959524140,942683702,892679779,808203571c808202284,808202284,808202339,808202284,808594732,943206705c875968057,842084908,808924472,1664629042,909194545,942683186c824981049,892548148,842281267,842476593,808596529,741881906c808662065,875640628,757872438,959920177,960049712,841758771c892875313,808925494,741368630,825044016,892811057,876097589c825371704,859125810,909586487,808202284,859320931,942683959c741354552,959461681,892614711,824981047,942879796,859124536c858860599,926036020,909326134,959525164,909521971,1664235320c876099121,842478646,824980792,858928439,909653303,909192249c942944304,892482611,842150188,842283062,741488438,876163889c942814519,824981043,942747703,943141686,892887860,926038328c741617721,825832245,942944561,959523888,809056561,892548661c892351020,825440051,741488433,859058744,842348338,959982645c808728882,1664234547,825832761,942815545,926231609,909391923c741816117,842348849,926037045,824980021,825504056,926036792c942746674,959460657,943076150,959789356,959460916,929248049c943206708,892743986,959461676,909652018,959198258,943143221c808858425,892483628,875574072,942421557,959656497,808597047c892811308,825308214,895693363,842086707,875835445,825766188c875835449,741882161,959854641,859256627,824981815,875967542c842084657,942746674,926298416,909193525,892940588,825243443c3289657,573579316,792477231,1868970614,1819635058,1010725729c1634744950,1730177140,1768186226,1937010277,1701863784,574450543c1864376948,1852793658,1952671086,1701869940,1694507581,539128931c12674420,0,493879296,2128569759,493879296,2128569759c790757376,980827198,1684955496,1047749996,1748661820,1936683040c1869182057,824327534,808466480,573587500,1983659567,1881172026c1953067887,1030647657,741883938,808857906,1043276336,1748661820c1936683040,1869182057,807550318,825507884,1010708258,1748661807c1818521185,1010725733,1933211183,1701863784,1701869940,62c0,0,0,0,0,0c0,0,0,0,27053260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5973,0c0,0,99680256,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755630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0,0,0,0,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62,0,2162688,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0,0,85000192,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62,0,0,0,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1383071744,1443531421,6356992,0,65536,2293760c5963776,6488157,7143535,7536686,7209077,7536686c6357108,3014770,7471204,7798881,7209065,3014759c7077958,6750305,6619219,7667825,7209061,6619235c1389363200,1443531421,6356992,0,-37421056,1443883573c1340276736,1193466872,44405,0,0,0c-775421952,2128569193,-771751936,2128569193,65536,7274576c-768606103,2128569193,-1225785344,1443530864,694157312,1443531420c1287651328,1443531421,4259840,0,468713472,2128570762c65536,65536,521666560,2128570762,0,0c0,9144,0,0,4194406,0c6356992,0,-63635456,1443883573,1340276736,1193466872c7581045,7209077,7536686,6357108,3014770,7471204c7798881,7209065,3014759,7077958,6750305,6619219c7667825,7209061,6619235,1443495936,1406140416,1443531421c5308416,0,-20643840,1443883573,1340276736,1193466872c109941,0,0,0,0,0c0,0,1421869056,1443531420,1432354816,1443531420c1432354816,1443531420,2162688,0,65536,262144c1431175168,1442860108,0,0,2162688,0c65536,262144,1431175168,19532,2097152,0c6356992,0,-30081024,1443883573,1340276736,1193466872c44405,0,0,0,-775421952,2128569193c-771751936,2128569193,1426128896,1443531421,-768606208,2128569193c-1225785344,1443530864,1410334720,1443531421,1283457024,1443531421c2162688,0,65536,393216,5439488,5177421c5505103,72,2162688,0,0,65536c131072,196608,0,0,2162688,0c65536,393216,5111808,5374031,4259917,76c2162688,0,65536,262144,1431175168,19532c825819136,13364,6356992,0,-53149696,1443883573c1340276736,1193466872,7187829,7536686,7209077,7536686c6357108,3014770,7471204,7798881,7209065,3014759c7274576,7929964,7274599,4587630,6357100,7536743c0,0,6356992,0,131072,0c1310720,0,1383071744,1443531421,1447034880,1443531421c0,0,0,0,65536,524288c524288,2128543744,1447034880,1443531421,1291911168,1443531421c1688207360,1443531420,2162688,0,1324351488,1443531421c0,0,1463287808,1443531421,5308416,0c-1445658624,352424,1340276736,1193466872,44405,0c0,0,-1092616192,2128569193,-1088946176,2128569193c393216,0,1434451968,1443531421,0,0c5308416,0,-15400960,1443883573,1340276736,1193466872c44405,0,0,0,-1092616192,2128569193c-1088946176,2128569193,393216,0,1438646272,1443531421c0,0,2162688,0,65536,262144c1431175168,19532,0,1443531421,2162688,0c65536,262144,1431175168,19532,0,0c2162688,0,-531628032,1443531420,0,0c0,0,2162688,0,1728053248,1443531135c1968177152,1443531420,1447034880,1443531421,6356992,0c-1445658624,352424,1340276736,1193466872,7581045,7209077c7536686,6357108,3014770,7471204,7798881,7209065c3014759,7274576,7929964,7274599,4587630,6357100c7536743,0,0,0,3211264,0c65536,458752,4390912,5111887,5374036,4980815c0,0,0,0,3211264,0c65536,589824,5439488,5046361,4522061,5374036c4390985,0,0,0,6356992,0c131072,0,1310720,0,1393557504,1443531421c1486880768,1443531421,0,0,0,0c65536,524288,524288,2128543744,1486880768,1443531421c1409351680,1443531421,1741684736,1443531420,3211264,0c1276116992,1443531421,1394081792,1443531421,1486880768,1443531421c670629888,28391,1483735040,1443531421,3211264,0c1436549120,1443531421,1432354816,1443531421,1480589312,1443531421c1483735040,1443531421,0,0,8454144,0c-816513024,1443883572,1340276736,1193466872,942910837,909180976c959789360,825830456,1811952692,1815096368,959460913,741882165c909208624,959789360,825830456,812397620,875641132,1644193076c1801675116,1711302144,0,0,0,0c0,0,0,0,0,0c2162688,0,963641344,1443531238,0,0c3342336,3276856,7405568,0,702873600,1443883571c1340276736,1193466872,1684647285,1868767266,846360428,1752638013c577074281,1983659567,1920234298,543517551,1869377379,589446514c892744755,539112545,1852403562,1819898995,1914846565,1684960623c1852121122,1885430628,1818632765,790787169,62,0c28377088,0,1909784576,1443883537,1340276736,1193466872c1684647285,1752375869,1600483425,1226842672,1394752836,1701863784c858927904,539111480,1919905635,2053731172,824327525,892940342c959199289,573846577,1952542752,1814183272,1815096368,959460913c741882165,909208624,959789360,825830456,812397620,875641132c539125044,1819044198,1869377379,1646411122,1801675116,1953701922c1701539698,1713519972,980361250,1869376609,1668180343,1030515813c539125282,1819898995,1881292133,1953067887,980316009,1869832801c1702131052,1717922875,942946932,1869888304,993016432,1952737655c892484200,1748710451,1751607653,842087028,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8454144,0,-256573440,1443883573,1340276736,1193466872c942910837,825622578,859126066,875641132,812384308,913059884c892940849,1815096371,959590710,959198005,1815360561,825830448c812463156,1644179500,1801675116,1711302144,0,0c0,0,0,0,0,0c-2063597568,1443531193,9502720,0,-558563328,1443883573c1340276736,1193466872,44405,65536,0,0c0,-196608,65535,0,0,0c0,0,0,0,0,0c-2011889664,2128570298,1562378240,1443531421,721420288,1430471467c-1879029938,2128569706,0,0,-1177550848,2128537076c0,0,15794176,0,1034223616,1443883537c1340276736,1193466872,942910837,825622578,859126066,875641132c812384308,913059884,892940849,1815096371,959590710,959198005c1815360561,825830448,812463156,1644179500,1801675116,1711302144c1936683008,1869182057,1650539118,1970040691,1815831924,980706917c808529971,1886352443,2000367674,1752458345,875968826,1768253499c980707431,1832596017,1999466355,762339698,1819898995,1869494885c1983604078,2019914797,1851862388,1919903843,1684630842,996502628c762278765,1769172848,1852795252,1919903789,1852799593,762077556c1634493810,1702259060,1634231098,1443496050,0,0c-809500672,1443531235,28377088,0,-207290368,1443883573c1340276736,1193466872,1684647285,1752375869,1600483425,1226842672c1394752836,1701863784,858927904,539111992,1919905635,2053731172c908213605,892940849,825830451,539112500,1752457584,812393021c913059884,892940849,1815096371,959590710,959198005,1815360561c825830448,812463156,539111468,1819044198,1869377379,1646411122c1801675116,1953701922,1701539698,1713519972,980361250,1869376609c1668180343,1030515813,539125282,1819898995,1881292133,1953067887c980316009,1869832801,1702131052,1717922875,808663668,1950036017c809136239,1684633403,960129140,1748710454,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180420608,0,576716800,2128569759c576716800,2128569759,1606418432,1443531421,1606418432,1443531421c825819136,808203316,828583980,808663091,876032311,875637812c859124532,825373745,892548652,842610998,908865580,909325621c959590956,808859443,909718883,909588275,942945836,926232888c875640620,892548403,859125548,909653558,808597292,926363705c859125548,909653558,892548707,942682423,825242412,808924980c926168876,875573809,959919916,825767992,808597292,892743737c825242412,959788852,925906787,943012151,892810796,892351280c825636396,959525433,909522732,892483639,808597292,825634873c825636396,892547641,942879075,859190073,741355570,859059249c875639605,908865842,959853875,808202809,926100780,808530484c824981045,942879796,926233400,858874675,926036020,909326134c959525164,909521971,741488440,808727604,741354549,1664101424c892811053,959525428,841757237,892875313,959527222,925707315c892809527,909326641,842084908,959853880,741554481,859125046c842476598,926233655,925721398,808859702,858796342,842084908c959853880,741554481,842150189,892876597,741618739,859059249c942682933,908866614,892417081,842085175,875835692,825439539c1664102964,926429745,858862902,824981554,892548148,842281267c842279985,876099893,741354544,926430772,926167857,825371698c926234674,842413872,892679779,908867123,909325621,825373996c892745270,841756726,892875313,909586487,741354546,741368624c875835705,808202284,959525932,909128756,912470060,959853875c808202809,859188524,875901750,824981045,942879796,926233400c858860595,926036020,909326134,959525164,909521971,1664235320c825767223,741684272,959459895,741816112,909325623,741750838c926233398,741879857,875638835,741357367,825701431,1664364594c943273783,741423160,959459895,741684784,875638835,741946679c926363703,741881145,808793910,741683251,959526454,1664692530c926299703,741683768,959459895,741422640,959526454,741684018c859059249,959789364,824981043,825634868,825503796,875637814c859124532,825373745,808662371,909194296,757870636,875966514c808728627,875835692,859322419,741553973,808727345,926299954c824981043,875772209,926430774,808543026,825506105,808202284c808202284,811806764,824979500,942748212,892352822,875637814c859124532,808596529,859058476,875901746,741749048,859059249c875639605,828583986,858927924,825766965,875637814,859124532c808596529,909193772,943207986,908865580,909325621,842412588c1664365617,825439281,825571121,824981558,942814260,808529974c741354552,825371696,943075894,1664101432,859125046,909257782c875835698,859058476,892809521,741881393,859126065,808594482c892417849,1664101426,909456182,741488953,858598448,825765936c741618224,859059249,892549176,824980279,842019891,859256375c825306166,909390649,842479670,875836515,808203568,808202284c926362924,825373749,741487929,942813490,825833013,761475897c925972279,859386165,825371702,909457458,859386169,842281260c942813494,741751096,859059249,875639605,757870898,909653559c808597040,825371704,909457458,859386169,842083683,943142194c875836213,875835692,808662323,741619256,808530993,926167859c824979506,892548148,842281267,842083377,892613432,875704375c875835692,825439539,1664168500,842412338,741881910,892742704c741749557,842217779,892089905,876163892,892090424,876033841c895693106,825569333,925643568,825371698,943075894,741354552c892742704,1664496437,808530737,824980023,808859193,741354552c825371696,943075894,1664101432,859125046,959654966,909193779c825308460,942684209,926102828,825438260,892482604,925972793c1664497452,842412338,741881910,892742704,741749557,825374258c824980532,825307956,909194551,959523896,1664234293,943010360c858863921,858860598,741619251,909456182,741488953,892152880c959721779,741751094,859059249,892549176,828584759,842019891c859256375,825306166,909390649,842479670,942749484,959592503c859125548,909653558,808597292,926363705,859125548,909653558c892548707,942682423,825242412,808924980,926168876,875573809c959919916,825767992,808597292,892743737,825242412,959788852c926037859,909587764,842610476,875968825,926037804,960050484c943010860,808662583,892548652,808464695,859125548,859060022c808202339,892548652,842610998,824979500,925905203,1664101426c808530737,741356087,858860592,925905720,875837233,875835692c825439539,741421620,926168113,942945072,824979512,892548148c842281267,741368625,741354544,892742704,741749557,842281525c895694904,942814258,825371704,875903026,875837235,875835692c875769911,741357624,859059249,875639605,824979762,959527218c909193521,875637816,859124532,825373745,943075683,925905464c741357107,859059249,875639605,841756722,909260337,808204344c842215724,825570100,741881908,859059249,875639605,811807026c824979500,842217012,808990520,875637816,859124532,825373745c808662316,909194296,761475116,892613681,909653302,858534962c842281525,858860596,926036020,909326134,959525164,909521971c741488440,808727604,3157045,0,0,0c0,0,54591488,0,535822336,2128569759c535822336,2128569759,0,0,0,0c0,0,0,0,0,0c0,0,0,0,0,0c0,0,0,0,0,0c0,0,0,0,0,0c0,0,0,0,0,0c0,0,0,0,0,0c0,0,0,0,0,0c0,0,0,0,0,0c0,0,0,0,0,0c0,0,0,0,0,0c0,0,0,0,0,0c0,0,0,0,0,0c0,0,0,0,0,0c0,0,0,0,0,0c0,0,0,0,0,0c0,0,0,0,0,0c0,0,0,0,0,0c0,0,0,0,0,0c0,0,0,0,0,0c0,0,0,0,0,0c0,0,0,0,0,0c0,0,0,0,0,0c0,0,0,0,0,0c0,0,0,0,0,0c0,0,0,0,0,0c0,0,0,0,0,0c0,0,0,0,0,0c0,0,0,0,0,0c0,0,0,0,0,0c0,0,0,0,0,0c0,0,0,0,0,0c0,0,0,0,0,0c0,0,0,0,180355072,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0,69206016,0,81854464,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3219504,0c1587544064,1443531420,1240465408,1443531421,1507852288,1443531421c-1374683136,1443531419,6356992,103,9532787,0c-15269888,1443883572,1340276736,1193466872,1703980405,2128570791c0,0,-1905262592,2128569706,-1384120320,2128569706c0,0,65536,65536,-1340276736,2128570738c-1367343104,2128570738,1524629504,2128570177,2011168768,1443531421c721420288,1430471467,-1879029938,2128569706,0,0c-1163919360,2128537076,574423040,544044403,4272177,0c1653604352,2128570760,131072,65536,1661468672,2128570760c-1015021568,2128569196,-1015021568,2128569196,-1382219776,0c4194304,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0c288423936,0,-1364197376,1443531421,585105408,2128569759c-1364197376,1443531421,-1364197376,1443531421,0,0c0,0,0,0,0,0c0,0,0,0,0,0c0,0,0,0,0,0c0,0,0,0,0,0c0,0,0,0,0,0c0,0,0,0,0,0c0,0,0,0,0,0c0,0,0,0,0,0c0,0,0,0,0,0c0,0,0,0,18874368,0c269484032,0,826277888,1077362796,893414456,1080834112c1815232565,843068480,1702063736,1077362797,926968881,1080834112c2016952373,1835365230,826291264,1077362796,893414449,1080834112c1815232565,843068480,893414776,1080834112,1815625783,82629203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842211385,1010708258,543570550c1030648165,1836413730,942682400,807415856,573784096,1983659567c1696622138,574451313,544044403,808988721,859840560,790769696c980827198,1902452838,1881292142,543453042,808857906,540221488c790771249,980827198,1902452838,1931623790,1075866997,540024885c790771264,980827198,1902452838,1931623790,1075866997,910172209c790769696,1982807102,1919903290,1634497901,1983659635,1952542778c1919361128,1701405793,1752396910,1868918881,1948401003,980361250c1852731235,1953784677,1030058105,1667592738,1948263028,1651800165c1702000751,574452835,741354544,808857906,825371696,573583414c792477231,1752382070,1952804961,1046835321,539635466,540621105c1667309613,1852795252,1953789250,1867738735,543452789,1007300394c1752382070,1952804961,543518841,574448745,808482911,1952395312c574175537,1869570848,1769170034,574449018,808857906,825371696c573583414,1933209376,574452848,574175537,1952542752,1830960488c825388076,741355574,909193836,841756720,808465969,825371756c2016423990,1076969581,1080832305,842088497,825311340,1815228736c1077162304,826305586,1815167028,1076965696,1853370673,1080911219c825311281,1076969580,1080832561,826290481,826305586,1815232564c1077162304,826305585,825311281,1702063736,1076969581,1080832305c826290481,826305585,1815167028,1077162304,826305586,842088497c1076969580,1836593713,1077227840,1080832305,808534066,892420205c942682412,1080832048,808528946,1831874616,1077227840,1080832561c858865714,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075851296,1043276336,1715107388,1852925216c1970479677,808525933,540028984,807415872,1010708258,543570550c1030648165,1869770786,825368676,540028982,573841459,1983659567c1696622138,574451313,1685025392,540229664,574103601,1983659567c1696622138,574451313,1685025392,540229664,909189173,1010708258c543570550,1030648165,1869770786,859840612,941634848,1010708258c543570550,1030648165,1869770786,859840612,540094752,790771249c980827198,1902452838,1881292142,543453042,857748288,790770720c980827198,1902452838,1881292142,543453042,924857152,790771744c980827198,1902452838,1931623790,1075866997,876617777,790769696c980827198,1902452838,1931623790,1075866997,893394993,790769696c980827198,1902452838,1931623790,1075866997,926949425,790769696c980827198,1902452838,1931623790,1075866997,960503857,790769696c980827198,1902452838,1931623790,1075866997,910172209,790769696c980827198,1902452838,1931623790,1075866997,943726641,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28978,1667309613c1852795252,1953789250,1867345519,543517046,1007300394,1752382070c1952804961,543518841,574448745,808482911,1952395312,573583410c1869570848,1769170034,574449018,808857906,825371696,573583414c1933209376,574452848,573583410,1952542752,1830960488,825388076c741355574,909193836,841756720,808465969,825371756,2016423990c1076969581,1080834354,875774001,825376876,1815360320,1077031488c1080832819,859845426,843082803,926105651,892485740,1815556928c1077228096,1080833331,859846194,843082805,909328440,1077035116c1080833587,825442354,942817388,1815163712,1077359168,1080832563c859845938,843082802,825442357,875708524,1815098176,1077031488c1080832051,843067698,1936619577,826305893,1815687744,859844928c843082804,875774001,842154092,1815294784,1077097024,1080832819c859845426,843082807,926105653,892485740,1815425856,1077293632c1080833331,859846706,843082806,1815491392,859845184,843082801c825442360,926040172,1815229248,1077228096,1080832563,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892679217,909193760,790769712,980827198,1902452838,1881292142c543453042,824193856,540356665,808857906,1043276336,1715107388c1852925216,1919951421,1075864687,858923059,840971570,808465969c1010708258,543570550,1030648165,1869770786,859840612,825635104c840971573,808465969,1010708258,543570550,1030648165,1869770786c859840612,808923424,840970289,808465969,1010708258,543570550c1030648165,1869770786,859840612,859386144,840971571,808465969c1010708258,543570550,1030648165,1869770786,859840612,926495008c840971570,808465969,1010708258,543570550,1030648165,1869770786c859840612,892351008,840971577,808465969,1010708258,543570550c1030648165,1869770786,859840612,942814496,825368624,573583414c1983659567,1696622138,574451313,1685025392,540229664,808662837c909193760,790769712,980827198,1902452838,1881292142,543453042c908079936,540029750,808857906,1043276336,1715107388,1852925216c1919951421,1075864687,876027955,840970809,808465969,1010708258c543570550,1030648165,1869770786,859840612,909130016,825368631c573583414,1983659567,1696622138,574451313,1685025392,540229664c892679481,909193760,790769712,980827198,1902452838,1881292142c543453042,824193856,842281779,909193760,790769712,980827198c1902452838,1881292142,543453042,824193856,808990004,909193760c790769712,980827198,1902452838,1881292142,543453042,824193856c842609973,909193760,790769712,980827198,1902452838,1931623790c1075866997,876617777,790769696,980827198,1902452838,1931623790c1075866997,893394993,790769696,980827198,1902452838,1931623790c1075866997,910172209,790769696,980827198,1902452838,1931623790c1075866997,926949425,790769696,980827198,1902452838,1931623790c1075866997,943726641,790769696,980827198,1902452838,1931623790c1075866997,960503857,790769696,980827198,1902452838,1931623790c1075866997,826286129,573579312,1983659567,1696622138,574451313c544044403,1075851584,807416113,1010708258,543570550,1030648165c1836413730,540098592,540160320,1043276336,1715107388,1852925216c1970479677,826286189,858865696,790769696,980827198,1902452838c1931623790,1075866997,826286129,573579316,1983659567,1696622138c574451313,544044403,1075851584,807417137,1010708258,543570550c1030648165,1836413730,540098592,540422464,1043276336,1715107388c1852925216,1970479677,826286189,925974560,790769696,980827198c1902452838,1931623790,1075866997,826286129,573579320,1983659567c1696622138,574451313,544044403,1075851584,807418161,1010708258c543570550,1030648165,1836413730,540098592,540029504,1043276336c1715107388,1852925216,1970479677,826286189,825376800,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94514,1869094957c1866691699,1869771886,791289964,1280658954,707725900,842019360c1948265760,1114929253,706771055,1983646255,1634235194,2037671280c1763730800,1596079460,808464504,846487344,539111984,1919905635c2053731172,841104741,808465969,909193772,539111472,1886599791c841104756,539111984,1752457584,745349693,825371756,1815097398c808857906,825371696,1815097398,808857906,1702374448,1983659554c1920234298,543517551,1852403562,1819898995,1830960485,1919251561c1010708258,1634744950,1730177140,1768186226,1937010277,1701863784c574450543,1864376948,1852793658,1952671086,1701869940,1701978685c790787171,1982807102,1634235194,2037671280,171861360,1852925216c1970479677,826286189,540295200,1043276336,1715107388,1852925216c1970479677,826286189,540491808,1043276336,1715107388,1852925216c1919951421,1075864687,540090419,1043276344,1715107388,1852925216c1970479677,540024941,540029248,573845824,1983659567,1696622138c574451313,544044403,540291392,540029248,1043276336,1715107388c1852925216,1970479677,540024941,540225856,573845824,1983659567c1696622138,574451313,544044403,960503856,875642912,1010708258c543570550,1030648165,1836413730,540491808,807416128,1010708258c543570550,1030648165,1836413730,540491808,540029248,1043276336c1715107388,1852925216,1970479677,926949485,942682400,807415856c1010708258,543570550,1030648165,1836413730,1075851296,926949426c1010708258,543570550,1030648165,1836413730,1075851296,1075851825c1043276343,1715107388,1852925216,1970479677,540024941,540225856c790771520,980827198,1902452838,1931623790,1075866997,1075852337c807416113,1010708258,543570550,1030648165,1836413730,875642912c942682400,807415856,1010708258,1715107375,1970106991,1047748972c1882879548,543716449,1684107879,1953391977,1885431923,1030451045c539128866,1868773999,1667591790,1887007860,1914846565,578052965c2019914784,2020565620,1952671090,741351997,825371696,741355574c808857906,1043276336,980823868,1885431923,1887007845,789200485c959520810,539828280,1769235297,1967287919,1852798068,1969450820c1953391981,170863136,1933211196,1701863784,1701869940,1029990688c813195042,1596993584,943272308,1868767266,1935962735,1030060649c909193762,841756720,808465969,980361250,1031041139,943272226c1634738210,574449780,845950061,808465969,825388076,741355574c808857906,841772080,808465969,876637560,1080832320,1815167031c943732032,1077231724,876637234,1853370944,1080911219,1815167028c288372544,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11960320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5973,0,12904038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0,0,8919449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l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270598144,0,585105408,2128569759,2038431744,1443531421c2038431744,1443531421,2038431744,1443531421,825819136,808203316c828583980,808663091,876032311,875637812,859124532,825373745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942879075,859190073,741355570,859059249,875639605,908865842c959853875,808202809,926100780,808530484,824981045,942879796c926233400,858874675,926036020,909326134,959525164,909521971c741488440,808727604,741354549,1664101424,892811053,959525428c841757237,892875313,959527222,925707315,892809527,909326641c842084908,959853880,741554481,859125046,842476598,926233655c925721398,808859702,858796342,842084908,959853880,741554481c842150189,892876597,741618739,859059249,942682933,908866614c892417081,842085175,875835692,825439539,1664102964,926429745c858862902,824981554,892548148,842281267,842279985,876099893c741354544,926430772,926167857,825371698,926234674,842413872c892679779,908867123,909325621,825373996,892745270,841756726c892875313,909586487,741354546,741368624,875835705,808202284c959525932,909128756,912470060,959853875,808202809,859188524c875901750,824981045,942879796,926233400,858860595,926036020c909326134,959525164,909521971,1664235320,825767223,741684272c959459895,741816112,909325623,741750838,926233398,741879857c875638835,741357367,825701431,1664364594,943273783,741423160c959459895,741684784,875638835,741946679,926363703,741881145c808793910,741683251,959526454,1664692530,926299703,741683768c959459895,741422640,959526454,741684018,859059249,959789364c824981043,825634868,825503796,875637814,859124532,825373745c808662371,909194296,757870636,875966514,808728627,875835692c859322419,741553973,808727345,926299954,824981043,875772209c926430774,808543026,825506105,808202284,808202284,811806764c824979500,942748212,892352822,875637814,859124532,808596529c859058476,875901746,741749048,859059249,875639605,828583986c858927924,825766965,875637814,859124532,808596529,909193772c943207986,908865580,909325621,842412588,1664365617,825439281c825571121,824981558,942814260,808529974,741354552,825371696c943075894,1664101432,859125046,909257782,875835698,859058476c892809521,741881393,859126065,808594482,892417849,1664101426c909456182,741488953,858598448,825765936,741618224,859059249c892549176,824980279,842019891,859256375,825306166,909390649c842479670,875836515,808203568,808202284,926362924,825373749c741487929,942813490,825833013,761475897,925972279,859386165c825371702,909457458,859386169,842281260,942813494,741751096c859059249,875639605,757870898,909653559,808597040,825371704c909457458,859386169,842083683,943142194,875836213,875835692c808662323,741619256,808530993,926167859,824979506,892548148c842281267,842083377,892613432,875704375,875835692,825439539c1664168500,842412338,741881910,892742704,741749557,842217779c892089905,876163892,892090424,876033841,895693106,825569333c925643568,825371698,943075894,741354552,892742704,1664496437c808530737,824980023,808859193,741354552,825371696,943075894c1664101432,859125046,959654966,909193779,825308460,942684209c926102828,825438260,892482604,925972793,1664497452,842412338c741881910,892742704,741749557,825374258,824980532,825307956c909194551,959523896,1664234293,943010360,858863921,858860598c741619251,909456182,741488953,892152880,959721779,741751094c859059249,892549176,828584759,842019891,859256375,825306166c909390649,842479670,942749484,959592503,859125548,909653558c808597292,926363705,859125548,909653558,892548707,942682423c825242412,808924980,926168876,875573809,959919916,825767992c808597292,892743737,825242412,959788852,926037859,909587764c842610476,875968825,926037804,960050484,943010860,808662583c892548652,808464695,859125548,859060022,808202339,892548652c842610998,824979500,925905203,1664101426,808530737,741356087c858860592,925905720,875837233,875835692,825439539,741421620c926168113,942945072,824979512,892548148,842281267,741368625c741354544,892742704,741749557,842281525,895694904,942814258c825371704,875903026,875837235,875835692,875769911,741357624c859059249,875639605,824979762,959527218,909193521,875637816c859124532,825373745,943075683,925905464,741357107,859059249c875639605,841756722,909260337,808204344,842215724,825570100c741881908,859059249,875639605,811807026,824979500,842217012c808990520,875637816,859124532,825373745,808662316,909194296c761475116,892613681,909653302,858534962,842281525,858860596c926036020,909326134,959525164,909521971,741488440,808727604c1664101429,741354544,959459629,909194802,741488945,942813490c825833013,757871417,943206449,825635897,841758263,892875313c959527222,959669043,909193779,824979500,875836212,909717813c875637816,859124532,825373745,808202284,808662371,909194296c757870636,808727857,808859952,875835692,859322419,741553973c808727345,926299954,824981043,875772209,926430774,875848498c741683252,741354544,825044016,909261104,959526449,825371698c909457458,859386169,808529251,876165176,909586742,842084908c959853880,741554481,842217779,808203825,859058476,909391416c741488434,859059249,875639605,811807026,841756716,909260337c808204344,892679724,841758259,875639350,875651892,925970739c943075637,892940588,808202803,875835692,825439539,741421620c842412338,741881910,892756784,741749557,825374258,824980532c825307956,909194551,959523896,741487413,1664101424,842412338c741881910,892152880,842412339,842215480,875835692,825439539c741356084,1664101424,741354544,842412338,741881910,925969456c892352562,942944819,875835692,825439539,1664430897,943077681c825702193,824980021,892548148,842281267,875637808,858797876c808990772,875835692,825439539,741421620,909456182,741488953c825058096,909456436,842414133,892546100,875705394,875770156c909586992,741749559,859386161,943076916,925643319,808532021c925644084,809054258,929249079,909521717,908867128,825701683c858535984,926167344,925642807,842086196,925643824,943208759c925643064,809054258,862139702,926167344,925645109,892614450c925644343,960049721,925643830,892614450,875313465,909588533c908865587,825701683,929247280,926298933,808203060,808202284c825373484,875967025,912470060,909325621,943010860,741487927c809055028,741486905,825307445,741816376,876032821,741749552c808991028,1664430392,741354544,741354544,825307699,741619250c892756784,741749557,943274037,892089394,876163892,892090424c859190320,875311414,808596021,892088630,808728371,878917171c959461683,808203576,808202284,892548652,842610998,828583980c925905203,741354546,808530737,741356087,858860592,892678969c875574583,875835692,825439539,1664168500,909653041,925907000c824981558,892548148,842281267,741354545,741354544,892756784c741749557,842281525,892090424,942814258,825371704,875903026c875837235,942944556,808990774,741881399,859059249,875639605c828584242,859385908,943075637,875637808,859124532,825373745c876032300,876099121,741749559,859059249,875639605,858533938c842084658,808203318,926036323,909193526,741488953,859059249c875639605,824979762,808728883,959918392,875637810,859124532c825373745,942944556,808990774,741881399,859059249,875639605c912470322,842412087,943208505,859320876,824979769,926103604c875574579,875637808,859124532,825373745,825373484,875967025c828583980,892744500,842086708,875637808,859124532,825373745c859058476,875901746,741749048,859059249,875639605,824979762c892352564,825440568,875637810,859124532,825373745,942944611c892548915,741356592,859059249,875639605,808202546,942420012c825505076,808203316,825765219,858862902,741618224,859059249c892549176,824980023,842019891,859256375,825306166,909390649c842479670,842283308,942682425,959199027,942750000,909588784c959789411,859387959,942420022,859321650,909456432,825766188c842348849,741488950,892418097,859191600,959199286,909392181c858863920,825505580,825374776,962802998,808597808,875705912c959789356,859387959,942420022,859321650,909456432,842086444c909588787,942420018,875967799,842215729,875966764,859386164c1664497456,825243697,825571126,824981041,858861879,875639344c741354548,741354544,741368624,741354544,741354544,825385776c943075894,741354552,909325881,875770164,875637812,859124532c942879281,808202284,875770723,909325106,926036780,909457462c808728364,943076661,925642796,926429744,808465971,875835692c859322419,1664169781,808727345,926299954,824981043,875772209c926430774,909192242,875967544,892875319,909652268,926299960c741750322,859190328,842281014,925969464,859189813,858861624c926365027,842282800,824979768,909326393,909457717,959523895c858927154,943272500,859059500,892809525,824979765,859387448c926103351,943008825,909390905,1664364853,926038328,892810292c859122741,842084665,741684277,842348593,892547124,824980022c943272248,960051257,959523893,876098609,892745014,943075628c808859956,1664299574,842348593,825307697,824980018,875903032c842412083,942746680,859191345,892745522,809056044,825702455c908867894,1664101426,926103602,943206455,824979500,926494777c926233656,875637814,943207220,926102835,875770156,909586992c741749559,859386161,943076916,828584503,909391926,942815028c925969461,926102069,959854645,808857900,859321392,741683764c909259313,909259832,824980023,926169395,859320885,925969462c909652272,876099379,943076096,959789356,959460916,929248049c943206708,892743986,959461676,909652018,959198258,943143221c808858425,892483628,875574072,939537973,959656497,808597047c22100012,0,503316480,2128569759,503316480,2128569759c875823104,741882161,959854641,859256627,824981815,875967542c842084657,942746674,926298416,909193525,892940588,825243443c3289657,573579316,792477231,1868970614,1819635058,1010725729c1634744950,1730177140,1768186226,1937010277,1701863784,574450543c1864376948,1852793658,1952671086,1701869940,1694507581,539128931c12674420,0,493879296,2128569759,493879296,2128569759c790757376,980827198,1684955496,1047749996,1748661820,1936683040c1869182057,824327534,808466480,573587500,1983659567,1881172026c1953067887,1030647657,741883938,808857906,1043276336,1748661820c1936683040,1869182057,807550318,825507884,1010708258,1748661807c1818521185,1010725733,1933211183,1701863784,1701869940,62c0,0,0,0,0,0c0,0,0,0,27053260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5973,0c0,0,99680256,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755630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0,0,0,0,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62,0,2162688,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0,0,85000192,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62,0,0,0,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rect id="shape_0" ID="Shape 32385" coordsize="1914398,9144" path="l0,0l1914398,0l1914398,9144l0,9144c0,0,0,0,4259840,0c327680,524293,65536,0,65536,0c65536,0,599261184,0,65536,0c0,0,2162688,0,855769088,1443883340c1340276736,1193466872,2141557,0,4259840,0c327680,524293,0,0,1914398,0c1914398,9144,0,9144,0,0c0,0,4259840,0,327680,524293c0,0,1914398,0,1914398,9144c0,9144,0,0,73,0c4259840,0,-1434320896,352424,1340276736,1193466872c44405,0,1194328064,1443531421,250413056,5709c589299712,1443531432,0,0,2162688,0c0,524288,1310720,2162688,7536640,0c242286592,0,482344960,2128569759,482344960,2128569759c0,0,0,0,0,0c0,0,0,0,0,0c0,0,0,0,0,0c0,0,0,0,0,0c-2063597568,1443531193,1543503872,1443531235,0,0c0,0,0,0,0,0c0,0,0,0,0,0c0,0,0,0,0,0c0,0,0,0,0,0c0,0,0,0,0,0c0,0,0,0,0,0c0,0,0,0,0,0c0,0,0,0,0,0c0,0,0,0,0,0c0,0,0,0,0,0c0,0,0,0,-205520896,1443531234c0,0,0,0,0,0c0,0,0,0,0,0c0,0,0,0,0,0c645922816,1443531238,-788529152,1443531235,0,0c-809500672,1443531235,-805306368,1443531235,-801112064,1443531235c-796917760,1443531235,-817889280,1443531235,0,0c808202284,808202284,808202339,808202284,808202284,808202339c808202284,808202284,808202339,808202284,808202284,808594787c959787830,943076663,875835692,825439539,741554481,859059505c942878773,824980023,892548148,858927411,741354549,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841821232,842347824,909719600,875835692,825439539c1664365362,741354544,741354544,1664101424,741354544,741354544c1664101424,741354544,741354544,1664101424,959788086,825766450c875637814,859124532,942879281,943140140,959591736,741487921c859059249,842085173,808203571,761475116,892940344,926298160c875637810,859124532,892547633,808987948,909128501,741881395c859059249,842085173,757871923,825307192,909128241,875637812c859124532,892547633,959917411,925972790,741357111,859059249c842085173,757871923,943141176,942815544,875637808,859124532c892547633,808202284,942684259,842149938,942421048,808597552c876098098,942684204,858927154,942422323,808597552,876098098c942684204,842149938,942421048,808597552,959656754,942684259c842149938,942421048,808597552,876098098,942684204,858927154c942422323,808597552,876098098,942684204,842149938,942421048c959789104,926431028,959789411,943142967,959197235,925905716c859190838,892811308,909456184,942420537,859059506,959657273c825505580,875836725,942420280,892352821,892351801,842283363c926431032,942420791,943273010,858927152,842610732,825766965c942422068,842610741,825308215,825505580,892613939,925645108c909324596,875705912,825505635,892613939,925643828,892547380c875836724,825505580,909653555,925643826,892547380,875836724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42421044,842543412,842215985,842283052,943141939c959198258,825702704,808465977,892811308,909456184,942420537c859059506,959657273,909521251,892744500,741488179,858862647c875902005,876031028,875901745,741618741,875968049,875638833c925643826,892547380,875836724,825505580,892613939,828585012c825505334,842281264,876031028,875901745,741618741,858862647c875902005,909192244,808530998,875705393,959789356,808990775c942421560,909587762,808793142,892811363,943141686,942421041c842086709,842216756,842283308,842610488,959197496,875639604c808726832,959789356,925972789,925644339,942944564,825375031c959789155,842609968,942422324,942682676,859255093,942684204c892547122,925643063,926167350,909193525,842610732,858797113c959198260,959591986,808857912,0,0,0c0,0,0,0,0,0c0,0,0,0,118554624,0c560988160,2128569759,560988160,2128569759,779091968,1443531432c779091968,1443531432,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2221056,0c9437184,0,-1434255360,352424,1340276736,1193466872c1703980405,2128570791,0,0,-1905262592,2128569706c-1384120320,2128569706,0,0,65536,65536c-1340276736,2128570738,-1367343104,2128570738,1524629504,2128570177c907018240,1443531432,721420288,1430471467,-1879029938,2128569706c0,0,-1163919360,2128537076,-2008023040,1443531431c10551296,0,1978859520,1443883572,1340276736,1193466872c44405,0,0,0,948436992,2128570773c952107008,2128570773,958398464,2128570773,1194328064,1443531421c3801088,1933180928,918577520,1443531432,919076864,1443531432c919076864,1443531432,594542592,1443531432,594804736,1443531432c594804736,1443531432,0,0,0,0c0,0,0,0,2162688,0c327680,131077,65537,65537,2111006,0c2162688,0,327680,131077,65537,65537c825832990,13364,11599872,0,672333824,1443883537c1340276736,1193466872,980921717,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62,0,3211264,0c-16777216,1443531431,10485760,1443531432,589299712,1443531432c940572672,1443531432,3145728,0,3145728,0c65536,917504,6553600,6357106,6881399,6750318c4390958,7536757,7274612,109,3211264,0c1647509504,1443883535,1340276736,1193466872,6663541,3342368c3342386,3473464,-65536,10000,3211264,0c-1829568512,1443883520,1340276736,1193466872,613461365,1443531432c0,0,2097152,1443530847,3211264,0c-1843200000,1443883520,1340276736,1193466872,943762805,1443531432c950009856,1443531432,265224192,0,3211264,0c1427308544,1443883535,1340276736,1193466872,44405,0c0,0,265289728,0,13697024,0c494927872,2128569759,494927872,2128569759,980877312,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3631488,0,2097152,0,1362100224,1443531238c0,0,3342336,3473464,2162688,0c0,0,907935744,599261213,0,0c2162688,0,5439488,6357096,6619248,3342368c3342386,3473464,58785792,0,540016640,2128569759c540016640,2128569759,980877312,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980892734,2000436850,1917874746,980892734c1852990827,1983543072,574450785,1043276338,1933211452,980885626c1030513014,573714978,2000436783,1132098362,980885619,1030513014c573714978,2000436783,1866887738,544437358,1935751799,1030318435c1818313506,1769103977,980885538,1936605544,1126317417,1651076193c539126130,1634024055,1933669491,574447977,1768710467,577335906c1664775968,1411530099,1936026985,2003127840,1836012064,790785633c980892734,1869377379,980885618,1030513014,1953849634,1043276399c1815770940,543649377,1635138167,1914846572,1431448949,980885538c1768188258,1918968381,574706477,792477231,1349663351,2000436850c2015392826,1933208685,1701011824,1919951421,1919251301,1042441590c1999584288,1010725946,1916434223,62,29360128,0c29360128,0,0,28180480,2000420864,1010724922c1349532279,2000436850,1702260538,1869375090,1853182071,1998615651c1818326586,1634083389,577074028,2000436783,1684628026,980885609c1030513014,790769698,980892734,1667330163,543649385,1700936311c1701998438,573579837,1631221536,1919251558,808591933,1998594608c1852402746,1819628133,1629633893,577729653,1815770912,1030057577c909586978,1010708258,1349663351,792477298,1349663351,792477298c1349532279,2000436850,1010725434,1349663351,2000436850,1919249210c980885614,1030513014,790770210,980892734,1998617203,1818326586c842146365,1010708258,2054371959,1998615363,1818326586,842146365c1010708258,1181891191,1937010287,1631221536,1768514419,1631789629c1919052140,1998594665,1849780282,574450035,1768710467,577335906c1698330400,1098150753,1029794163,1818313506,1769103977,980885538c574452579,1701669204,1699618931,1867653239,577659245,2000436783c1819239226,1998615151,1818326586,1969300029,790785908,980892734c1735287148,1983543072,574450785,1378710898,1998594645,1684628026c1629633897,1095970162,1010708258,1916434223,1010725456,544488055c980184440,1667330163,1881292133,1702061426,577074802,792469566c1047804535,980889404,58736242,0,53477376,0c-1357709312,1443883520,1340276736,1193466872,1763749237,1931623780c1701863784,539111519,1869771891,1029989739,539125282,1818311279c1769434988,1818583918,1713519980,1953701922,1030057081,1936683042c1869182057,1650539118,1970040691,1815831924,980706917,959460657c1886352443,909652538,1684633403,926574708,1701329714,1952999273c825504314,1869835579,1634891565,1953705328,979725433,1635086707c1983604082,2019914797,1851862388,1919903843,1886352442,1869835579c1936683053,1869182057,1869098350,1870293362,1818326126,1818587693c1986622561,1751333477,539128417,1701869940,2019500605,808464432c808612959,1010704946,1702115958,1868723320,2000436856,1652061242c1852785528,1953391988,980892734,2000436848,1917874234,980892734c1919252079,2003790950,1668183376,980885620,1030513014,1818322466c790783347,980892734,1768188258,1983543072,574450785,1043276336c1933211452,1768120688,1998612334,1717920314,1030058607,539111458c1717647991,1030907252,808464930,980885538,1701734764,1701606738c1969300029,539127668,1768700535,574449006,573978418,2000436783c1917874746,1999584318,1917874746,1999584318,1917874234,980892734c2000436850,1917874746,980892734,1852990827,1983543072,574450785c1043276338,1933211452,980885626,1030513014,573714978,2000436783c1132098362,980885619,1030513014,573714978,2000436783,1866887738c544437358,1935751799,1030318435,1818313506,1769103977,980885538c1936605544,1126317417,1651076193,539126130,1634024055,1933669491c574447977,1768710467,577335906,1664775968,1411530099,1936026985c2003127840,1836012064,790785633,980892734,1869377379,980885618c1030513014,1953849634,1043276399,1815770940,543649377,1635138167c1914846572,1431448949,980885538,1768188258,1918968381,574706477c792477231,1349663351,2000436850,2015392826,1933208685,1701011824c1919951421,1919251301,1042441590,1999584288,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716243006,0c-1546649600,1443531432,482344960,2128569759,0,0c0,0,875626496,741370932,875835705,808202339c808202284,892482604,808728633,862138412,943077170,842345520c859386420,892679724,808203827,892679724,808203827,892679779c808203827,960050476,825308722,808203320,892679724,808203827c808202339,909193772,943207986,942420012,909587765,943206457c875835692,859322419,1664103475,808727345,926299954,824981043c875772209,926430774,825371698,892678452,741354551,959787572c741356600,842228528,808990263,875705644,741554482,741354544c875641137,741882163,959537968,959657009,825830456,808203316c875641132,741354548,741368624,842279984,876099893,741354544c909586995,892088376,959591474,741368627,959523888,959657009c741354552,875641137,741882163,875835705,959197283,741618737c741354544,808203063,892482659,808728633,757870636,875770929c942682675,858535481,842281525,858860596,926036020,909326134c959525164,909521971,1664235320,808727604,741354549,876163377c808989235,824980534,892548148,842281267,892480561,858862640c741750064,959461173,959984995,926497074,824980017,892548148c859058483,741354546,825371696,943075894,1664101432,842345520c943206964,825438508,808597296,909193772,943207986,859125548c808728118,845361196,942813748,842609974,875311148,875770424c808859956,842084908,959853880,741946679,858929204,909718580c825371696,909457458,959788857,808202339,808202284,808202284c808202339,808202284,808202284,808202339,808202284,808202284c808202339,808202284,808202284,808594787,959787830,943076663c875835692,825439539,741554481,859059505,942878773,824980023c892548148,858927411,741354549,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841821232c842347824,909719600,875835692,825439539,1664365362,741354544c741354544,1664101424,741354544,741354544,1664101424,741354544c741354544,1664101424,959788086,825766450,875637814,859124532c942879281,943140140,959591736,741487921,859059249,842085173c808203571,761475116,892940344,926298160,875637810,859124532c892547633,808987948,909128501,741881395,859059249,842085173c757871923,825307192,909128241,875637812,859124532,892547633c959917411,925972790,741357111,859059249,842085173,757871923c943141176,942815544,875637808,859124532,892547633,808202284c942684259,842149938,942421048,808597552,876098098,942684204c858927154,942422323,808597552,876098098,942684204,842149938c942421048,808597552,959656754,942684259,842149938,942421048c808597552,876098098,942684204,858927154,942422323,808597552c876098098,942684204,842149938,942421048,959789104,926431028c959789411,943142967,959197235,925905716,859190838,892811308c909456184,942420537,859059506,959657273,825505580,875836725c942420280,892352821,892351801,842283363,926431032,942420791c943273010,858927152,842610732,825766965,942422068,842610741c825308215,825505580,892613939,925645108,909324596,875705912c825505635,892613939,925643828,892547380,875836724,825505580c909653555,925643826,892547380,875836724,825505580,892613939c925643828,909324596,875705912,825505635,892613939,925643828c892547380,875836724,825505580,909653555,925643826,892547380c875836724,825505580,892613939,925643828,909324596,875705912c825505635,892613939,925643828,892547380,875836724,825505580c909653555,925643826,892547380,875836724,825505580,892613939c925643828,909324596,875705912,825505635,892613939,925643828c892547380,875836724,825505580,909653555,925643826,892547380c875836724,825505580,892613939,925643828,909324596,875705912c825505635,892613939,925643828,892547380,875836724,825505580c909653555,925643826,892547380,875836724,825505580,892613939c925643828,909324596,875705912,825505635,892613939,942421044c842543412,842215985,842283052,943141939,959198258,825702704c808465977,892811308,909456184,942420537,859059506,959657273c909521251,892744500,741488179,858862647,875902005,876031028c875901745,741618741,875968049,875638833,925643826,892547380c875836724,825505580,892613939,828585012,825505334,842281264c876031028,875901745,741618741,858862647,875902005,909192244c808530998,875705393,959789356,808990775,942421560,909587762c808793142,892811363,943141686,942421041,842086709,842216756c842283308,842610488,959197496,875639604,808726832,959789356c925972789,925644339,942944564,825375031,959789155,842609968c942422324,942682676,859255093,942684204,892547122,925643063c926167350,909193525,842610732,858797113,959198260,959591986c808857912,892811363,943141686,942420017,842086709,842216756c842610732,909587509,942420787,943274032,942946615,959461676c892875313,925643056,943206708,892941105,959789155,842609968c942422324,942682676,859255093,926234412,959526712,942420786c808662322,842608951,959461676,842543665,942420276,859190583c842086455,959789155,892613169,942420531,875901497,858994231c959789356,876032313,959197489,926496050,809056050,825505580c825701683,942420273,892352821,959722041,842283107,825571376c925643575,926431029,858929457,859060524,825308209,959198775c825766452,875836725,892811308,943141686,942422064,842086709c842216756,842610787,909587509,942420787,808597552,876098098c842283308,842283062,942422325,875639348,942881081,842283308c808530484,942422068,959789104,842347831,909588579,808991024c959199289,943075892,875573812,943011884,825700921,959198261c842281524,858927922,942684204,892811573,942420533,959460919c943271992,842283363,842283062,942421040,875639348,942881081c842283308,808530484,942422068,959789104,842347831,959789356c926299446,959198261,943075892,959787572,842283107,960050225c959199283,842281524,942944305,942684204,892811573,942420533c959460919,943271992,842283308,842283062,942421040,842610741c875901239,842283363,858927668,942420786,959789104,842347831c909588524,808991024,959199289,943075892,875573812,842283052c960050225,959199283,842281524,942944305,959789411,825833527c959198256,859059762,942813233,959789356,876165175,959197489c875639604,926300466,959789356,842479921,959198515,809055538c909195061,959789155,942684465,942422067,825766457,942682929c959461676,825636148,959198264,842281524,926102832,959789100c892941616,959198768,892746037,859255351,892483683,892678197c942420024,859321655,892483382,842283308,842019380,942420024c892547641,825374770,842610732,942748979,942420272,942813748c859190067,909261155,808530740,959197747,842281524,825833264c859060524,808662834,942420017,842610741,842346807,842283052c925905206,942420531,909587762,892746038,842283363,808596020c942422070,825635380,825505584,892483628,842543155,942421297c808793394,808990005,842610732,959656246,959199539,875967794c942682421,959461731,892613171,942421561,808924471,842086709c892483628,909455413,942421299,825635385,959658291,892483884c942879798,942422066,875901497,808989495,892811363,926298936c942421042,808793394,808990005,959461676,892548406,959198517c875967794,909260851,842610732,859255861,942420024,859321655c875706166,892483683,892678197,942420024,825635385,959658291c892483884,942879798,959199282,842217776,909718836,892811308c959787063,942420529,808793394,892548661,842610787,959656246c959199539,875967794,942815283,842610732,859255861,942420024c859321655,875706166,892483628,892678197,959197240,892746032c892679475,892483939,942879798,942421554,875901497,808989495c892811308,926298936,942421042,808793394,808990005,842610732c959656246,959199539,875967794,942815283,959461731,892613171c942421561,808924471,842086709,892483628,909455413,942421299c825635385,959658291,892483884,942879798,942422066,875901497c808989495,892811363,926298936,942421042,808793394,808990005c959461676,892548406,959198517,875967794,909260851,842610732c859255861,942420024,859321655,875706166,892483683,892678197c942420024,825635385,959658291,892483884,942879798,959199282c842217776,909718836,892811308,959787063,942420529,808793394c892548661,842610787,959656246,959199539,875967794,942815283c842610732,859255861,942420024,859321655,875706166,892483628c892678197,959197240,892746032,892679475,892483939,942879798c942421554,875901497,808989495,892811308,926298936,942421042c808793394,808990005,842610732,959656246,959199539,875967794c942815283,959461731,892613171,942421561,808924471,842086709c892483628,909455413,942421299,825635385,959658291,892483884c942879798,942422066,875901497,808989495,892811363,926298936c942421042,808793394,808990005,959461676,892548406,959198517c875967794,909260851,842610732,859255861,942420024,859321655c875706166,892483683,892678197,942420024,825635385,959658291c892483884,942879798,959199282,842217776,909718836,892811308c959787063,942420529,808793394,892548661,842610787,959656246c959199539,842281524,875835441,842283052,875770933,942420529c825373236,892877109,842283052,808663090,959197749,875639604c959658289,959789411,842545457,942422069,808924466,875575090c942684204,959788596,942421815,825766457,942682929,959461676c825636148,959198264,842281524,926102832,959789155,892941616c959198768,892746037,859255351,959461676,842084917,942420277c876032569,808465716,825505580,825767988,942422327,909654069c926168626,0,0,0,0,0c240123904,0,476053504,0,0,472973312c812384256,829173804,859058489,808204345,825831788,943272756c875641132,741370932,875835705,808202339,808202284,892482604c808728633,862138412,943077170,842345520,859386420,892679724c808203827,892679724,808203827,892679779,808203827,960050476c825308722,808203320,892679724,808203827,808202339,909193772c943207986,942420012,909587765,943206457,875835692,859322419c1664103475,808727345,926299954,824981043,875772209,926430774c825371698,892678452,741354551,959787572,741356600,842228528c808990263,875705644,741554482,741354544,875641137,741882163c959537968,959657009,825830456,808203316,875641132,741354548c741368624,842279984,876099893,741354544,909586995,892088376c959591474,741368627,959523888,959657009,741354552,875641137c741882163,875835705,959197283,741618737,741354544,808203063c892482659,808728633,757870636,875770929,942682675,858535481c842281525,858860596,926036020,909326134,959525164,909521971c1664235320,808727604,741354549,876163377,808989235,824980534c892548148,842281267,892480561,858862640,741750064,959461173c959984995,926497074,824980017,892548148,859058483,741354546c825371696,943075894,1664101432,842345520,943206964,825438508c808597296,909193772,943207986,859125548,808728118,845361196c942813748,842609974,875311148,875770424,808859956,842084908c959853880,741946679,858929204,909718580,825371696,909457458c959788857,808202339,808202284,808202284,808202339,808202284c808202284,808202339,808202284,808202284,808202339,808202284c808202284,808594787,959787830,943076663,875835692,825439539c741554481,859059505,942878773,824980023,892548148,858927411c741354549,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41821232,842347824,909719600c875835692,825439539,1664365362,741354544,741354544,1664101424c741354544,741354544,1664101424,741354544,741354544,1664101424c959788086,825766450,875637814,859124532,942879281,943140140c959591736,741487921,859059249,842085173,808203571,761475116c892940344,926298160,875637810,859124532,892547633,808987948c909128501,741881395,859059249,842085173,757871923,825307192c909128241,875637812,859124532,892547633,959917411,925972790c741357111,859059249,842085173,757871923,943141176,942815544c875637808,859124532,892547633,808202284,942684259,842149938c942421048,808597552,876098098,942684204,858927154,942422323c808597552,876098098,942684204,842149938,942421048,808597552c959656754,942684259,842149938,942421048,808597552,876098098c942684204,858927154,942422323,808597552,876098098,942684204c842149938,942421048,959789104,926431028,959789411,943142967c959197235,925905716,859190838,892811308,909456184,942420537c859059506,959657273,825505580,875836725,942420280,892352821c892351801,842283363,926431032,942420791,943273010,858927152c842610732,825766965,942422068,842610741,825308215,825505580c892613939,925645108,909324596,875705912,825505635,892613939c925643828,892547380,875836724,825505580,909653555,925643826c892547380,875836724,825505580,892613939,925643828,909324596c875705912,825505635,892613939,925643828,892547380,875836724c825505580,909653555,925643826,892547380,875836724,825505580c892613939,925643828,909324596,875705912,825505635,892613939c925643828,892547380,875836724,825505580,909653555,925643826c892547380,875836724,825505580,892613939,925643828,909324596c875705912,825505635,892613939,925643828,892547380,875836724c825505580,909653555,925643826,892547380,875836724,825505580c892613939,925643828,909324596,875705912,825505635,892613939c925643828,892547380,875836724,825505580,909653555,925643826c892547380,875836724,825505580,892613939,925643828,909324596c875705912,825505635,892613939,942421044,842543412,842215985c842283052,943141939,959198258,825702704,808465977,892811308c909456184,942420537,859059506,959657273,909521251,892744500c741488179,858862647,875902005,876031028,875901745,741618741c875968049,875638833,925643826,892547380,875836724,825505580c892613939,828585012,825505334,842281264,876031028,875901745c741618741,858862647,875902005,909192244,808530998,875705393c959789356,808990775,942421560,909587762,808793142,892811363c943141686,942421041,842086709,842216756,842283308,842610488c959197496,875639604,808726832,959789356,925972789,925644339c942944564,825375031,959789155,842609968,942422324,942682676c859255093,942684204,892547122,925643063,926167350,909193525c842610732,858797113,959198260,959591986,808857912,892811363c943141686,942420017,842086709,842216756,842610732,909587509c942420787,943274032,942946615,959461676,892875313,925643056c943206708,892941105,959789155,842609968,942422324,942682676c859255093,926234412,959526712,942420786,808662322,842608951c959461676,842543665,942420276,859190583,842086455,959789155c892613169,942420531,875901497,858994231,959789356,876032313c959197489,926496050,809056050,825505580,825701683,942420273c892352821,959722041,842283107,825571376,925643575,926431029c858929457,859060524,825308209,959198775,825766452,875836725c892811308,943141686,942422064,842086709,842216756,842610787c909587509,942420787,808597552,876098098,842283308,842283062c942422325,875639348,942881081,842283308,808530484,942422068c959789104,842347831,909588579,808991024,959199289,943075892c875573812,943011884,825700921,959198261,842281524,858927922c942684204,892811573,942420533,959460919,943271992,842283363c842283062,942421040,875639348,942881081,842283308,808530484c942422068,959789104,842347831,959789356,926299446,959198261c943075892,959787572,842283107,960050225,959199283,842281524c942944305,942684204,892811573,942420533,959460919,943271992c842283308,842283062,942421040,842610741,875901239,842283363c858927668,942420786,959789104,842347831,909588524,808991024c959199289,943075892,875573812,842283052,960050225,959199283c842281524,942944305,959789411,825833527,959198256,859059762c942813233,959789356,876165175,959197489,875639604,926300466c959789356,842479921,959198515,809055538,909195061,959789155c942684465,942422067,825766457,942682929,959461676,825636148"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spacing w:lineRule="auto" w:line="240" w:before="0" w:after="0"/>
        <w:ind w:left="7371" w:hanging="0"/>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5898" w:hanging="0"/>
        <w:jc w:val="center"/>
        <w:rPr>
          <w:rFonts w:ascii="Times New Roman" w:hAnsi="Times New Roman" w:cs="Times New Roman"/>
          <w:sz w:val="20"/>
          <w:szCs w:val="20"/>
        </w:rPr>
      </w:pPr>
      <w:r>
        <w:rPr>
          <w:rFonts w:cs="Times New Roman" w:ascii="Times New Roman" w:hAnsi="Times New Roman"/>
        </w:rPr>
        <w:t xml:space="preserve">(фамилия, имя, отчество – </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для граждан;</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 xml:space="preserve">полное наименование организации – </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для юридических лиц)</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 xml:space="preserve">Куда  </w:t>
      </w:r>
    </w:p>
    <w:p>
      <w:pPr>
        <w:pStyle w:val="Normal"/>
        <w:pBdr>
          <w:top w:val="single" w:sz="4" w:space="1" w:color="000000"/>
        </w:pBdr>
        <w:spacing w:lineRule="auto" w:line="240" w:before="0" w:after="0"/>
        <w:ind w:left="5868" w:hanging="0"/>
        <w:jc w:val="center"/>
        <w:rPr>
          <w:rFonts w:ascii="Times New Roman" w:hAnsi="Times New Roman" w:cs="Times New Roman"/>
          <w:sz w:val="20"/>
          <w:szCs w:val="20"/>
        </w:rPr>
      </w:pPr>
      <w:r>
        <w:rPr>
          <w:rFonts w:cs="Times New Roman" w:ascii="Times New Roman" w:hAnsi="Times New Roman"/>
        </w:rPr>
        <w:t>(почтовый индекс и адрес</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заявителя согласно заявлению</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о переводе)</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полное наименование органа местного самоуправления,</w:t>
      </w:r>
    </w:p>
    <w:p>
      <w:pPr>
        <w:pStyle w:val="Normal"/>
        <w:widowControl w:val="false"/>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rPr>
        <w:t>осуществляющего перевод помещения)</w:t>
      </w:r>
    </w:p>
    <w:p>
      <w:pPr>
        <w:pStyle w:val="Normal"/>
        <w:widowControl w:val="false"/>
        <w:tabs>
          <w:tab w:val="clear" w:pos="708"/>
          <w:tab w:val="center" w:pos="7994" w:leader="none"/>
          <w:tab w:val="right" w:pos="10205" w:leader="none"/>
        </w:tabs>
        <w:spacing w:lineRule="auto" w:line="240" w:before="0" w:after="0"/>
        <w:jc w:val="both"/>
        <w:rPr>
          <w:rFonts w:ascii="Times New Roman" w:hAnsi="Times New Roman" w:cs="Times New Roman"/>
        </w:rPr>
      </w:pPr>
      <w:r>
        <w:rPr>
          <w:rFonts w:cs="Times New Roman" w:ascii="Times New Roman" w:hAnsi="Times New Roman"/>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spacing w:lineRule="auto" w:line="240" w:before="0" w:after="0"/>
        <w:ind w:left="6663" w:right="707"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аходящегося по адрес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наименование городского или сельского посел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м</w:t>
            </w:r>
          </w:p>
        </w:tc>
        <w:tc>
          <w:tcPr>
            <w:tcW w:w="62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3119"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рпус (владение, строение)</w:t>
            </w:r>
          </w:p>
        </w:tc>
        <w:tc>
          <w:tcPr>
            <w:tcW w:w="567"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кв.</w:t>
            </w:r>
          </w:p>
        </w:tc>
        <w:tc>
          <w:tcPr>
            <w:tcW w:w="62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366" w:type="dxa"/>
            <w:tcBorders>
              <w:bottom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нужное зачеркнуть)</w:t>
            </w:r>
          </w:p>
        </w:tc>
        <w:tc>
          <w:tcPr>
            <w:tcW w:w="56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нужное зачеркнуть)</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 целях использования помещения в качестве  </w:t>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w:t>
            </w:r>
          </w:p>
        </w:tc>
      </w:tr>
      <w:tr>
        <w:trPr>
          <w:cantSplit w:val="true"/>
        </w:trPr>
        <w:tc>
          <w:tcPr>
            <w:tcW w:w="1063"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5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акта, дата его принятия и номер)</w:t>
            </w:r>
          </w:p>
        </w:tc>
        <w:tc>
          <w:tcPr>
            <w:tcW w:w="212"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67"/>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а) перевести из</w:t>
            </w:r>
          </w:p>
        </w:tc>
        <w:tc>
          <w:tcPr>
            <w:tcW w:w="4026"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илого (нежилого) в нежилое (жилое)</w:t>
            </w:r>
          </w:p>
        </w:tc>
        <w:tc>
          <w:tcPr>
            <w:tcW w:w="3912" w:type="dxa"/>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предварительных условий;</w:t>
            </w:r>
          </w:p>
        </w:tc>
      </w:tr>
      <w:tr>
        <w:trPr/>
        <w:tc>
          <w:tcPr>
            <w:tcW w:w="2296" w:type="dxa"/>
            <w:tcBorders/>
            <w:vAlign w:val="bottom"/>
          </w:tcPr>
          <w:p>
            <w:pPr>
              <w:pStyle w:val="Normal"/>
              <w:widowControl w:val="false"/>
              <w:autoSpaceDE w:val="false"/>
              <w:snapToGrid w:val="false"/>
              <w:spacing w:lineRule="auto" w:line="240" w:before="0" w:after="0"/>
              <w:ind w:left="567" w:hanging="0"/>
              <w:rPr>
                <w:rFonts w:ascii="Times New Roman" w:hAnsi="Times New Roman" w:cs="Times New Roman"/>
              </w:rPr>
            </w:pPr>
            <w:r>
              <w:rPr>
                <w:rFonts w:cs="Times New Roman" w:ascii="Times New Roman" w:hAnsi="Times New Roman"/>
              </w:rPr>
            </w:r>
          </w:p>
        </w:tc>
        <w:tc>
          <w:tcPr>
            <w:tcW w:w="402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нужное зачеркнуть)</w:t>
            </w:r>
          </w:p>
        </w:tc>
        <w:tc>
          <w:tcPr>
            <w:tcW w:w="3912"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перечень работ по переустройств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перепланировке) помещ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spacing w:lineRule="auto" w:line="240" w:before="0" w:after="0"/>
        <w:ind w:left="993" w:hanging="0"/>
        <w:jc w:val="center"/>
        <w:rPr>
          <w:rFonts w:ascii="Times New Roman" w:hAnsi="Times New Roman" w:cs="Times New Roman"/>
          <w:sz w:val="20"/>
          <w:szCs w:val="20"/>
        </w:rPr>
      </w:pPr>
      <w:r>
        <w:rPr>
          <w:rFonts w:cs="Times New Roman" w:ascii="Times New Roman" w:hAnsi="Times New Roman"/>
        </w:rPr>
        <w:t>(основание(я), установленное частью 1 статьи 24 Жилищного кодекса Российской Федера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lineRule="auto" w:line="240" w:before="0" w:after="0"/>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М.П.</w:t>
      </w:r>
      <w:r>
        <w:br w:type="page"/>
      </w:r>
    </w:p>
    <w:p>
      <w:pPr>
        <w:pStyle w:val="Normal"/>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Heading1"/>
        <w:tabs>
          <w:tab w:val="clear" w:pos="708"/>
          <w:tab w:val="left" w:pos="6237" w:leader="none"/>
          <w:tab w:val="left" w:pos="694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Heading"/>
        <w:widowControl w:val="false"/>
        <w:tabs>
          <w:tab w:val="clear" w:pos="708"/>
          <w:tab w:val="left" w:pos="142" w:leader="none"/>
          <w:tab w:val="left" w:pos="284" w:leader="none"/>
        </w:tabs>
        <w:ind w:left="-567" w:firstLine="340"/>
        <w:rPr>
          <w:rFonts w:ascii="Times New Roman" w:hAnsi="Times New Roman" w:cs="Times New Roman"/>
          <w:szCs w:val="28"/>
        </w:rPr>
      </w:pPr>
      <w:r>
        <w:rPr>
          <w:rFonts w:cs="Times New Roman"/>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b/>
          <w:b/>
          <w:bCs/>
        </w:rPr>
      </w:pPr>
      <w:r>
        <w:rPr>
          <w:rFonts w:cs="Times New Roman" w:ascii="Times New Roman" w:hAnsi="Times New Roman"/>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ИЕ</w:t>
      </w:r>
    </w:p>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ика помещения, примыка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к переводимому помещению, на перевод жилого помещения в нежилое пом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ind w:left="5954" w:hanging="0"/>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left="5954" w:hanging="0"/>
        <w:rPr>
          <w:rFonts w:ascii="Times New Roman" w:hAnsi="Times New Roman" w:cs="Times New Roman"/>
          <w:b/>
          <w:b/>
          <w:bCs/>
        </w:rPr>
      </w:pPr>
      <w:r>
        <w:rPr>
          <w:rFonts w:cs="Times New Roman" w:ascii="Times New Roman" w:hAnsi="Times New Roman"/>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r>
        <w:br w:type="page"/>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 xml:space="preserve">_________________________ </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95" w:leader="none"/>
        </w:tabs>
        <w:spacing w:lineRule="auto" w:line="240" w:before="0" w:after="0"/>
        <w:jc w:val="center"/>
        <w:rPr>
          <w:rFonts w:ascii="Times New Roman" w:hAnsi="Times New Roman" w:cs="Times New Roman"/>
        </w:rPr>
      </w:pPr>
      <w:r>
        <w:rPr>
          <w:rFonts w:cs="Times New Roman" w:ascii="Times New Roman" w:hAnsi="Times New Roman"/>
        </w:rPr>
        <w:t>УВЕДОМЛЕНИЕ</w:t>
      </w:r>
    </w:p>
    <w:p>
      <w:pPr>
        <w:pStyle w:val="TextBody"/>
        <w:tabs>
          <w:tab w:val="clear" w:pos="708"/>
          <w:tab w:val="left" w:pos="2685" w:leader="none"/>
        </w:tabs>
        <w:jc w:val="center"/>
        <w:rPr>
          <w:sz w:val="24"/>
        </w:rPr>
      </w:pPr>
      <w:r>
        <w:rPr>
          <w:sz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 электронную почту ___ (указать почту).</w:t>
      </w:r>
    </w:p>
    <w:p>
      <w:pPr>
        <w:pStyle w:val="TextBody"/>
        <w:ind w:firstLine="709"/>
        <w:rPr>
          <w:rFonts w:ascii="Times New Roman" w:hAnsi="Times New Roman" w:cs="Times New Roman"/>
          <w:sz w:val="24"/>
        </w:rPr>
      </w:pPr>
      <w:r>
        <w:rPr>
          <w:rFonts w:cs="Times New Roman"/>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lineRule="auto" w:line="240" w:before="0" w:after="0"/>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М.П.</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 xml:space="preserve">_________________________ </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РЕШЕНИ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autoSpaceDE w:val="false"/>
        <w:spacing w:lineRule="auto" w:line="240" w:before="0" w:after="0"/>
        <w:ind w:firstLine="567"/>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9" w:type="dxa"/>
            <w:gridSpan w:val="7"/>
            <w:tcBorders/>
          </w:tcPr>
          <w:p>
            <w:pPr>
              <w:pStyle w:val="Normal"/>
              <w:widowControl w:val="false"/>
              <w:autoSpaceDE w:val="false"/>
              <w:spacing w:lineRule="auto" w:line="240" w:before="0" w:after="0"/>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r>
        <w:trPr/>
        <w:tc>
          <w:tcPr>
            <w:tcW w:w="17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4"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М.П.</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4"/>
      <w:footerReference w:type="first" r:id="rId5"/>
      <w:type w:val="nextPage"/>
      <w:pgSz w:w="11906" w:h="16838"/>
      <w:pgMar w:left="1276"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b w:val="false"/>
        <w:rFonts w:ascii="Times New Roman" w:hAnsi="Times New Roman" w:cs="Times New Roman"/>
      </w:rPr>
    </w:lvl>
    <w:lvl w:ilvl="1">
      <w:start w:val="1"/>
      <w:numFmt w:val="decimal"/>
      <w:lvlText w:val="%1.%2."/>
      <w:lvlJc w:val="left"/>
      <w:pPr>
        <w:tabs>
          <w:tab w:val="num" w:pos="0"/>
        </w:tabs>
        <w:ind w:left="1789" w:hanging="720"/>
      </w:pPr>
      <w:rPr>
        <w:b w:val="false"/>
        <w:rFonts w:ascii="Times New Roman" w:hAnsi="Times New Roman"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ascii="Times New Roman" w:hAnsi="Times New Roman" w:cs="Times New Roman"/>
      </w:rPr>
    </w:lvl>
    <w:lvl w:ilvl="4">
      <w:start w:val="1"/>
      <w:numFmt w:val="decimal"/>
      <w:lvlText w:val="%1.%2.%3.%4.%5."/>
      <w:lvlJc w:val="left"/>
      <w:pPr>
        <w:tabs>
          <w:tab w:val="num" w:pos="0"/>
        </w:tabs>
        <w:ind w:left="5356" w:hanging="1080"/>
      </w:pPr>
      <w:rPr>
        <w:rFonts w:ascii="Times New Roman" w:hAnsi="Times New Roman" w:cs="Times New Roman"/>
      </w:rPr>
    </w:lvl>
    <w:lvl w:ilvl="5">
      <w:start w:val="1"/>
      <w:numFmt w:val="decimal"/>
      <w:lvlText w:val="%1.%2.%3.%4.%5.%6."/>
      <w:lvlJc w:val="left"/>
      <w:pPr>
        <w:tabs>
          <w:tab w:val="num" w:pos="0"/>
        </w:tabs>
        <w:ind w:left="6785" w:hanging="1440"/>
      </w:pPr>
      <w:rPr>
        <w:rFonts w:ascii="Times New Roman" w:hAnsi="Times New Roman" w:cs="Times New Roman"/>
      </w:rPr>
    </w:lvl>
    <w:lvl w:ilvl="6">
      <w:start w:val="1"/>
      <w:numFmt w:val="decimal"/>
      <w:lvlText w:val="%1.%2.%3.%4.%5.%6.%7."/>
      <w:lvlJc w:val="left"/>
      <w:pPr>
        <w:tabs>
          <w:tab w:val="num" w:pos="0"/>
        </w:tabs>
        <w:ind w:left="8214" w:hanging="1800"/>
      </w:pPr>
      <w:rPr>
        <w:rFonts w:ascii="Times New Roman" w:hAnsi="Times New Roman" w:cs="Times New Roman"/>
      </w:rPr>
    </w:lvl>
    <w:lvl w:ilvl="7">
      <w:start w:val="1"/>
      <w:numFmt w:val="decimal"/>
      <w:lvlText w:val="%1.%2.%3.%4.%5.%6.%7.%8."/>
      <w:lvlJc w:val="left"/>
      <w:pPr>
        <w:tabs>
          <w:tab w:val="num" w:pos="0"/>
        </w:tabs>
        <w:ind w:left="9283" w:hanging="1800"/>
      </w:pPr>
      <w:rPr>
        <w:rFonts w:ascii="Times New Roman" w:hAnsi="Times New Roman" w:cs="Times New Roman"/>
      </w:rPr>
    </w:lvl>
    <w:lvl w:ilvl="8">
      <w:start w:val="1"/>
      <w:numFmt w:val="decimal"/>
      <w:lvlText w:val="%1.%2.%3.%4.%5.%6.%7.%8.%9."/>
      <w:lvlJc w:val="left"/>
      <w:pPr>
        <w:tabs>
          <w:tab w:val="num" w:pos="0"/>
        </w:tabs>
        <w:ind w:left="10712" w:hanging="2160"/>
      </w:pPr>
      <w:rPr>
        <w:rFonts w:ascii="Times New Roman" w:hAnsi="Times New Roman" w:cs="Times New Roman"/>
      </w:rPr>
    </w:lvl>
  </w:abstractNum>
  <w:abstractNum w:abstractNumId="4">
    <w:lvl w:ilvl="0">
      <w:start w:val="1"/>
      <w:numFmt w:val="decimal"/>
      <w:lvlText w:val="%1."/>
      <w:lvlJc w:val="left"/>
      <w:pPr>
        <w:tabs>
          <w:tab w:val="num" w:pos="0"/>
        </w:tabs>
        <w:ind w:left="432" w:hanging="432"/>
      </w:pPr>
      <w:rPr>
        <w:b w:val="false"/>
        <w:rFonts w:ascii="Times New Roman" w:hAnsi="Times New Roman" w:cs="Times New Roman"/>
      </w:rPr>
    </w:lvl>
    <w:lvl w:ilvl="1">
      <w:start w:val="1"/>
      <w:numFmt w:val="decimal"/>
      <w:lvlText w:val="%1.%2."/>
      <w:lvlJc w:val="left"/>
      <w:pPr>
        <w:tabs>
          <w:tab w:val="num" w:pos="0"/>
        </w:tabs>
        <w:ind w:left="1789" w:hanging="720"/>
      </w:pPr>
      <w:rPr>
        <w:rFonts w:ascii="Times New Roman" w:hAnsi="Times New Roman"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ascii="Times New Roman" w:hAnsi="Times New Roman" w:cs="Times New Roman"/>
      </w:rPr>
    </w:lvl>
    <w:lvl w:ilvl="4">
      <w:start w:val="1"/>
      <w:numFmt w:val="decimal"/>
      <w:lvlText w:val="%1.%2.%3.%4.%5."/>
      <w:lvlJc w:val="left"/>
      <w:pPr>
        <w:tabs>
          <w:tab w:val="num" w:pos="0"/>
        </w:tabs>
        <w:ind w:left="5356" w:hanging="1080"/>
      </w:pPr>
      <w:rPr>
        <w:rFonts w:ascii="Times New Roman" w:hAnsi="Times New Roman" w:cs="Times New Roman"/>
      </w:rPr>
    </w:lvl>
    <w:lvl w:ilvl="5">
      <w:start w:val="1"/>
      <w:numFmt w:val="decimal"/>
      <w:lvlText w:val="%1.%2.%3.%4.%5.%6."/>
      <w:lvlJc w:val="left"/>
      <w:pPr>
        <w:tabs>
          <w:tab w:val="num" w:pos="0"/>
        </w:tabs>
        <w:ind w:left="6785" w:hanging="1440"/>
      </w:pPr>
      <w:rPr>
        <w:rFonts w:ascii="Times New Roman" w:hAnsi="Times New Roman" w:cs="Times New Roman"/>
      </w:rPr>
    </w:lvl>
    <w:lvl w:ilvl="6">
      <w:start w:val="1"/>
      <w:numFmt w:val="decimal"/>
      <w:lvlText w:val="%1.%2.%3.%4.%5.%6.%7."/>
      <w:lvlJc w:val="left"/>
      <w:pPr>
        <w:tabs>
          <w:tab w:val="num" w:pos="0"/>
        </w:tabs>
        <w:ind w:left="8214" w:hanging="1800"/>
      </w:pPr>
      <w:rPr>
        <w:rFonts w:ascii="Times New Roman" w:hAnsi="Times New Roman" w:cs="Times New Roman"/>
      </w:rPr>
    </w:lvl>
    <w:lvl w:ilvl="7">
      <w:start w:val="1"/>
      <w:numFmt w:val="decimal"/>
      <w:lvlText w:val="%1.%2.%3.%4.%5.%6.%7.%8."/>
      <w:lvlJc w:val="left"/>
      <w:pPr>
        <w:tabs>
          <w:tab w:val="num" w:pos="0"/>
        </w:tabs>
        <w:ind w:left="9283" w:hanging="1800"/>
      </w:pPr>
      <w:rPr>
        <w:rFonts w:ascii="Times New Roman" w:hAnsi="Times New Roman" w:cs="Times New Roman"/>
      </w:rPr>
    </w:lvl>
    <w:lvl w:ilvl="8">
      <w:start w:val="1"/>
      <w:numFmt w:val="decimal"/>
      <w:lvlText w:val="%1.%2.%3.%4.%5.%6.%7.%8.%9."/>
      <w:lvlJc w:val="left"/>
      <w:pPr>
        <w:tabs>
          <w:tab w:val="num" w:pos="0"/>
        </w:tabs>
        <w:ind w:left="10712" w:hanging="21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7z1">
    <w:name w:val="WW8Num27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WW8Num38z1">
    <w:name w:val="WW8Num38z1"/>
    <w:qFormat/>
    <w:rPr>
      <w:rFonts w:ascii="Times New Roman" w:hAnsi="Times New Roman" w:cs="Times New Roman"/>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character" w:styleId="Style30">
    <w:name w:val="Абзац списка Знак"/>
    <w:qFormat/>
    <w:rPr>
      <w:rFonts w:cs="Calibri"/>
      <w:sz w:val="22"/>
      <w:szCs w:val="22"/>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lang w:val="en-US"/>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77193&amp;dst=101358&amp;field=134&amp;date=04.04.20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15:00Z</dcterms:created>
  <dc:creator>Клопицы</dc:creator>
  <dc:description/>
  <dc:language>en-US</dc:language>
  <cp:lastModifiedBy>Svetlana</cp:lastModifiedBy>
  <cp:lastPrinted>2022-08-30T10:17:00Z</cp:lastPrinted>
  <dcterms:modified xsi:type="dcterms:W3CDTF">2023-08-14T07:15:00Z</dcterms:modified>
  <cp:revision>2</cp:revision>
  <dc:subject/>
  <dc:title/>
</cp:coreProperties>
</file>