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06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.10.2022 № 391, 16.01.2023 № 21, 24.05.2023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.10.2022 № 391, 16.01.2023 № 21, 24.05.2023 № 221 (далее – Регламент),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2.1. раздела 1 Регламента изложить в следующей редакци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1. предоставление жилого помещения муниципального жилищного фонда по договору социального найма – являются </w:t>
      </w:r>
      <w:r>
        <w:rPr>
          <w:rFonts w:cs="Times New Roman" w:ascii="Times New Roman" w:hAnsi="Times New Roman"/>
          <w:sz w:val="28"/>
          <w:szCs w:val="28"/>
        </w:rPr>
        <w:t xml:space="preserve">малоимущие и другие категории граждан, определённые федеральным законом, указом Президента Российской Федерации или законом субъекта Российской Федерации, состоящие на у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нуждающихся в жилых помещениях, предоставляемых по договорам социального най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лого помещения муниципального жилищного фонда, а также граждане в случаях, указанных в части 1 и 2 статьи 59 Жилищ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заявитель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.1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6.1. подпункт 3) изложить с ледубщи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 сведения о доходах заявителя и членов его семь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счетный период, равный двум календарным годам,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(для подтверждения малоимущ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граждан, принятых на учет до 1 марта 2005 г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получаемых/выплачиваемых алиментов либо соглашение об уплате али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именты, получаемые членами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, в том числе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отсутствие доходов у заявителя и членов его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из медицинской организации о постановке на учет по беременности и сроке беременности не менее 12 недель (при постановке на уч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Фонда пенсионного и социального страх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6.2.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6.2.</w:t>
      </w:r>
      <w:r>
        <w:rPr>
          <w:rFonts w:cs="Times New Roman" w:ascii="Times New Roman" w:hAnsi="Times New Roman"/>
          <w:sz w:val="28"/>
          <w:szCs w:val="28"/>
        </w:rPr>
        <w:t>Заявитель дополнительно к  документам, перечисленным в пункте 2.6.1 настоящего административного регламента, 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правку (заключение), выданную медицинским учреждением, подтверждающую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документы, подтверждающие соста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суда о признании членом семьи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иждивения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сыновлении (удочерени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ешение суда об установлении факта проживания на территории муниципального образования Клопицкое сельское поселение Волосовского муниципального района  Ленинградской области с отметкой о дате вступления его в законную силу (в случае отсутствия регистрации по месту жительства или по месту пребывания на территории Ленинградской област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ебенка при рождении ребенка на территории иностранного государ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случае,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итель заявителя из числа уполномоченных лиц дополнительно представляет 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кументы, указанные в пунктах  2.6.1 и 2.6.2 представляются заявителем в случае их отсутствия в учетном деле заявител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6.3.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2.6.3. по услугам 1.2.2 – 1.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заявление о предоставлении муниципальной услуги по форме, согласно приложению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документы, подтверждающие соста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ешение суда о признании членом семьи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иждивения (с отметкой суда о дате вступления в законную сил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сыновлении (удочерени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4.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.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СУ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йствительности (недействительности) паспорта гражданина Российской Федерации (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по всем услуг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о транспортном средстве по владельцу (по услуге 1.2.1, представляется на заявителя и каждого из членов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ргане Фонда пенсионного и социального страхования Российской Федерации (по услуге 1.2.1, представляется на заявителя и каждого из членов его семь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</w:rPr>
        <w:t xml:space="preserve">данных лицевого счета по предоставленному страховому номеру индивидуального лицевого счета (СНИЛ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язательного пенсионного страхования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размере пенсии и иных выпл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7FAF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писка сведений об инвалид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7FAFC" w:val="clear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й деятельности в формате структурных данных (для лиц старше 18 лет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аработной плате или доходе, на которые начислены страховые взносы (для лиц старше 18 лет (при налич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 о сумме выплат застрахованн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е, осуществляющем пенсионное обеспечение (за исключением Фонда пенсионного и социального страхования Российской Федерации)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ргане государственной службы занятости </w:t>
      </w:r>
      <w:r>
        <w:rPr>
          <w:rFonts w:cs="Times New Roman" w:ascii="Times New Roman" w:hAnsi="Times New Roman"/>
          <w:sz w:val="28"/>
          <w:szCs w:val="28"/>
        </w:rPr>
        <w:t>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(для лиц старше 18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постановке заявителя и(или) членов его семьи на учет в качестве безработного в целях поиска работы (для лиц старше 18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 (по услуге 1.2.1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рождения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ключ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смерти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перемены имени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расторж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установления отцовства (по всем услуг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 (по услуге 1.2.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пеки и родительских правах (по услуге 1.2.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 (по всем услуга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даче ребенка (детей) на воспитание в приемную семью (по всем услуга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ргане Федеральной налоговой службы (по услуге 1.2.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уммах выплаченных физическому лицу процентов по вкла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огах и доходах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ах регистрации 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Комитете экономического развития и инвестиционной деятельности Ленинградской области (по всем услугам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документ (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Федеральной службе государственной регистрации, кадастра и картографии (по услуге 1.2.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</w:t>
      </w:r>
      <w:r>
        <w:rPr>
          <w:rFonts w:cs="Times New Roman" w:ascii="Times New Roman" w:hAnsi="Times New Roman"/>
          <w:sz w:val="28"/>
          <w:szCs w:val="28"/>
        </w:rPr>
        <w:t>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 (сведения) запрашиваются  на бумажном носителе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, № 5 изложить 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14.08.2023   № 4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aps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20"/>
          <w:sz w:val="24"/>
          <w:szCs w:val="28"/>
          <w:lang w:eastAsia="ru-RU"/>
        </w:rPr>
        <w:t>(наименование ОМ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2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pacing w:val="2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8"/>
        </w:rPr>
        <w:t xml:space="preserve">РАСПОРЯЖЕНИЕ  (постановлени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pacing w:val="2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___________ (дата)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№       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О предоставлении жилого помещ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по договору социального най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семье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В соответствии  с  чч. 1, 3 - 5 ст. 57 Жилищного кодекса Российской Федерации, на основании личных заявлений и представленных документов, администрация муниципального образования ______________________________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едоставить семь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_______________________ по договору социального найма _____________________, общей площадью __________ кв.м, расположенную по адресу: </w:t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в связи с подходом очере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 (указывается структурное подразделение ОМСУ) администрации </w:t>
      </w:r>
      <w:r>
        <w:rPr>
          <w:rFonts w:cs="Times New Roman" w:ascii="Times New Roman" w:hAnsi="Times New Roman"/>
          <w:sz w:val="24"/>
          <w:szCs w:val="27"/>
        </w:rPr>
        <w:t xml:space="preserve">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лючить с ____________________________ договор социального найма на предоставленное жилое по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Снять </w:t>
      </w:r>
      <w:r>
        <w:rPr>
          <w:rFonts w:eastAsia="Times New Roman" w:cs="Times New Roman" w:ascii="Times New Roman" w:hAnsi="Times New Roman"/>
          <w:sz w:val="24"/>
          <w:szCs w:val="28"/>
        </w:rPr>
        <w:t>с учета в качестве нуждающихся в жилых помещениях, предоставляемых по договорам социального найма 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с составом семьи ______________ человека (______________________________)  состоящих на учете с ___________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снования: 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4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5. Контроль за исполнением постановления возложить на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ru-RU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наименование услуг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  <w:bookmarkStart w:id="0" w:name="P659"/>
      <w:bookmarkStart w:id="1" w:name="P65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паспорт ___N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ождения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дата рождения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адрес места жительств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выбрать необходимое)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 </w:t>
      </w:r>
      <w:r>
        <w:rPr>
          <w:rFonts w:cs="Times New Roman" w:ascii="Times New Roman" w:hAnsi="Times New Roman"/>
          <w:bCs/>
          <w:sz w:val="22"/>
          <w:szCs w:val="24"/>
        </w:rPr>
        <w:t>изменении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 xml:space="preserve">на </w:t>
      </w:r>
      <w:r>
        <w:rPr>
          <w:rFonts w:cs="Times New Roman" w:ascii="Times New Roman" w:hAnsi="Times New Roman"/>
          <w:bCs/>
          <w:sz w:val="22"/>
          <w:szCs w:val="24"/>
        </w:rPr>
        <w:t>получение дубликата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337"/>
        <w:gridCol w:w="279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Р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дразде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3336"/>
        <w:gridCol w:w="2793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Р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дразд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рошу Вас </w:t>
      </w:r>
      <w:r>
        <w:rPr>
          <w:rFonts w:cs="Times New Roman" w:ascii="Times New Roman" w:hAnsi="Times New Roman"/>
          <w:i/>
          <w:sz w:val="22"/>
          <w:szCs w:val="24"/>
        </w:rPr>
        <w:t>(выбрать необходимое)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зменить</w:t>
      </w:r>
      <w:r>
        <w:rPr>
          <w:rFonts w:cs="Times New Roman" w:ascii="Times New Roman" w:hAnsi="Times New Roman"/>
          <w:bCs/>
          <w:sz w:val="22"/>
          <w:szCs w:val="24"/>
        </w:rPr>
        <w:t xml:space="preserve"> договор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выдать</w:t>
      </w:r>
      <w:r>
        <w:rPr>
          <w:rFonts w:cs="Times New Roman" w:ascii="Times New Roman" w:hAnsi="Times New Roman"/>
          <w:bCs/>
          <w:sz w:val="22"/>
          <w:szCs w:val="24"/>
        </w:rPr>
        <w:t xml:space="preserve"> дубликат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лючить договор социального найма жилого помещения муниципального жилищного фон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по адресу:_________________, заключенный «__»_______________ ___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ind w:firstLine="720"/>
        <w:rPr/>
      </w:pPr>
      <w:r>
        <w:rPr/>
        <w:t>*Члены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2343"/>
        <w:gridCol w:w="3624"/>
      </w:tblGrid>
      <w:tr>
        <w:trPr>
          <w:trHeight w:val="1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  <w:sz w:val="20"/>
              </w:rPr>
              <w:t>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ственные отнош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sz w:val="20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sz w:val="20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члены семьи, совместно прожива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указать какие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регистрации брака – для иных членов семь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б изменении ФИО (для всех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овой записи о рождении ребенка/дете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смер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б установлении отцовст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мы будем обязаны в десятидневный срок информировать о них в письменной форме жилищные органы по месту учета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Я и члены моей семьи даем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гласие на обработку персональных данных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нам будет отказано в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одписи совершеннолетних членов семьи (в случае включения в договор социального найма новых членов семьи/в случае замены нанимателя)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подпись заявителя</w:t>
      </w:r>
      <w:r>
        <w:rPr>
          <w:rFonts w:cs="Times New Roman" w:ascii="Times New Roman" w:hAnsi="Times New Roman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0:00Z</dcterms:created>
  <dc:creator>Клопицы</dc:creator>
  <dc:description/>
  <dc:language>en-US</dc:language>
  <cp:lastModifiedBy>Svetlana</cp:lastModifiedBy>
  <cp:lastPrinted>2023-08-14T10:39:00Z</cp:lastPrinted>
  <dcterms:modified xsi:type="dcterms:W3CDTF">2023-08-14T08:40:00Z</dcterms:modified>
  <cp:revision>2</cp:revision>
  <dc:subject/>
  <dc:title/>
</cp:coreProperties>
</file>