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4 года     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административного регламента администрации Клопицкого сельского поселения  по предоставлению  муниципальной услуги «Продажа (приватизация) муниципальных объектов недвижимого имущества (нежилые здания, помещения, сооружения, кроме земельных участков)».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 на основании постановления администрации</w:t>
      </w:r>
      <w:r>
        <w:rPr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 муниципальных услуг администрацией </w:t>
      </w:r>
      <w:r>
        <w:rPr>
          <w:sz w:val="28"/>
          <w:szCs w:val="28"/>
        </w:rPr>
        <w:t>Клоп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», Устава Клоп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административный  регламент предоставления муниципальной услуги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дажа (приватизация) муниципальных объектов недвижимого имущества (нежилые здания, помещения, сооружения, кроме земельных участков)».</w:t>
      </w:r>
    </w:p>
    <w:p>
      <w:pPr>
        <w:pStyle w:val="Normal"/>
        <w:rPr/>
      </w:pPr>
      <w:r>
        <w:rPr>
          <w:sz w:val="28"/>
          <w:szCs w:val="28"/>
        </w:rPr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       С.И. Коно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лопицкого сельского поселения</w:t>
      </w:r>
    </w:p>
    <w:p>
      <w:pPr>
        <w:pStyle w:val="Normal"/>
        <w:jc w:val="right"/>
        <w:rPr/>
      </w:pPr>
      <w:r>
        <w:rPr/>
        <w:t>от 07.04.2014 г.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Администрации Клопицкого сельского поселения по предоставлению муниципальной услуги «Продажа (приватизация) муниципальных объектов недвижимого имущества (нежилые здания, помещения, сооружения, кроме земельных участ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09"/>
        <w:rPr/>
      </w:pPr>
      <w:r>
        <w:rPr/>
        <w:t>1.1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метом регулирования административного регламента являются отношения, возникающие между заявителями и Администрацией  Клопицкого сельского поселения (далее по тексту – Администрацией поселения), связанные с приватизацией зданий, строений, сооружений, помещений, находящихся в собствен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2. Описание заявителей</w:t>
      </w:r>
    </w:p>
    <w:p>
      <w:pPr>
        <w:pStyle w:val="Normal"/>
        <w:ind w:firstLine="709"/>
        <w:jc w:val="both"/>
        <w:rPr/>
      </w:pPr>
      <w:r>
        <w:rPr/>
        <w:t xml:space="preserve">1.2.1. Заявителями муниципальной услуги являются:  </w:t>
      </w:r>
    </w:p>
    <w:p>
      <w:pPr>
        <w:pStyle w:val="Normal"/>
        <w:ind w:firstLine="709"/>
        <w:jc w:val="both"/>
        <w:rPr/>
      </w:pPr>
      <w:r>
        <w:rPr/>
        <w:t>-физические и юридические  лица, заинтересованные  в приобретении муниципального  имущества и признанные в установленном порядке  победителями  аукциона (конкурса), а так же  подавшие  заявку  на приобретение  имущества при продаже  данного имущества  посредством  публичного  предложения,  при продаже  данного имущества  без объявления цены;</w:t>
      </w:r>
    </w:p>
    <w:p>
      <w:pPr>
        <w:pStyle w:val="Normal"/>
        <w:ind w:firstLine="709"/>
        <w:jc w:val="both"/>
        <w:rPr/>
      </w:pPr>
      <w:r>
        <w:rPr/>
        <w:t>- субъекты малого и среднего  предпринимательства, пользующиеся  преимущественным правом  на приобретение  имущества  в рамках реализации Федерального закона  от 22.07.2008  №159- ФЗ «Об особенностях  отчуждения  недвижимого имущества, находящегося в государственной собственности  субъектов  Российской Федерации  или  в муниципальной собственности  и арендуемого субъектами малого и среднего  предпринимательства, и о внесении  изменений в отдельные  законодательные  акты   Российской  Федерации».</w:t>
      </w:r>
    </w:p>
    <w:p>
      <w:pPr>
        <w:pStyle w:val="Normal"/>
        <w:ind w:firstLine="709"/>
        <w:jc w:val="both"/>
        <w:rPr/>
      </w:pPr>
      <w:r>
        <w:rPr/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2.3. </w:t>
      </w:r>
      <w:r>
        <w:rPr>
          <w:rFonts w:cs="Times New Roman" w:ascii="Times New Roman" w:hAnsi="Times New Roman"/>
          <w:sz w:val="24"/>
          <w:szCs w:val="24"/>
        </w:rPr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709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Клопицкого сельского поселения Волосовского муниципального района Ленинградской области:</w:t>
      </w:r>
    </w:p>
    <w:p>
      <w:pPr>
        <w:pStyle w:val="Style24"/>
        <w:spacing w:before="0" w:after="0"/>
        <w:ind w:firstLine="709"/>
        <w:rPr/>
      </w:pPr>
      <w:r>
        <w:rPr/>
        <w:t>188421, Ленинградская область, Волосовский район, д. Клопицы</w:t>
      </w:r>
    </w:p>
    <w:p>
      <w:pPr>
        <w:pStyle w:val="Style24"/>
        <w:spacing w:before="0" w:after="0"/>
        <w:ind w:left="-360" w:firstLine="709"/>
        <w:rPr/>
      </w:pPr>
      <w:r>
        <w:rPr/>
        <w:t>Контактные телефоны: 8(813-73) 78-332</w:t>
        <w:br/>
        <w:t xml:space="preserve">     </w:t>
      </w:r>
    </w:p>
    <w:p>
      <w:pPr>
        <w:pStyle w:val="Style24"/>
        <w:spacing w:before="0" w:after="0"/>
        <w:ind w:left="-360" w:firstLine="360"/>
        <w:jc w:val="both"/>
        <w:rPr>
          <w:b/>
          <w:b/>
        </w:rPr>
      </w:pPr>
      <w:r>
        <w:rPr>
          <w:b/>
        </w:rPr>
        <w:t>График работы  администрации  МО Клопицкое сельское посе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День 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Время 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с 8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Пятниц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Обеденный перерыв в рабочие 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с 12.00 до 13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360" w:firstLine="360"/>
              <w:rPr/>
            </w:pPr>
            <w:r>
              <w:rPr/>
              <w:t>Выходные дни                                                суббота, 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rPr/>
      </w:pPr>
      <w:r>
        <w:rPr/>
        <w:t xml:space="preserve">Адрес электронной почты: </w:t>
      </w:r>
      <w:r>
        <w:rPr>
          <w:lang w:val="en-US"/>
        </w:rPr>
        <w:t>klopits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дрес сети интернет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op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Главой Администрации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3.Порядок проведения специалистом  Администрации поселения консультаций по вопросам предоставления муниципальной услуги представлен в пункте 2.14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4. Заявители, направившие в Администрацию поселения документы для предоставления муниципальной услуги информируются специалистом Администрации поселения по вопросам, указанным в пункте 2.14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5.В любое время с момента приема документов, указанных в пункте 2.6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фик приема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информирования о ходе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официальном сайте Администрации Клопиц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дарт предоставления муниципальной услуги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rPr/>
      </w:pPr>
      <w:r>
        <w:rPr/>
        <w:t xml:space="preserve">Административный регламент предоставления муниципальной услуги по продаже приватизации муниципальных объектов недвижимого имущества нежилые здания, сооружения, помещения, кроме земельных участков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иватизации   зданий, строений, сооружений, помещений, находящихся в собственности  муниципального образования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последовательность действий (административных процедур)  Администрации поселения  при  предоставлении  муниципальной услуги. </w:t>
      </w:r>
    </w:p>
    <w:p>
      <w:pPr>
        <w:pStyle w:val="Heading3"/>
        <w:numPr>
          <w:ilvl w:val="0"/>
          <w:numId w:val="0"/>
        </w:numPr>
        <w:spacing w:before="120" w:after="12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Наиме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ют уполномоченные специалисты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процессе  предоставления  муниципальной услуги  Администрация поселения взаимодействует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м  федеральной службы  государственной регистрации, кадастра  и  картографии  по Ленинградской области Волосовский отде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ГУП «Леноблинвентаризация» Волосовское Бюро Технической инвентаризации (БТИ).</w:t>
      </w:r>
    </w:p>
    <w:p>
      <w:pPr>
        <w:pStyle w:val="Normal"/>
        <w:ind w:firstLine="709"/>
        <w:rPr/>
      </w:pPr>
      <w:r>
        <w:rPr/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ind w:firstLine="709"/>
        <w:jc w:val="both"/>
        <w:rPr/>
      </w:pPr>
      <w:r>
        <w:rPr/>
        <w:t xml:space="preserve">-заключение  договора  купли- продажи;  </w:t>
      </w:r>
    </w:p>
    <w:p>
      <w:pPr>
        <w:pStyle w:val="Normal"/>
        <w:ind w:firstLine="709"/>
        <w:jc w:val="both"/>
        <w:rPr/>
      </w:pPr>
      <w:r>
        <w:rPr/>
        <w:t>- отказ  в заключение  такого договор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Сроки  оказания  муниципальной  услуги составляет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пять  дней с даты  подведения  итогов  аукциона, кроме случаев, установленных  Федеральным законом №178-ФЗ «О приватизации  государственного и муниципального имущества»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день регистрации  заявки на приобретение  муниципального имущества  посредством  публичного предложения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в течении  десяти дней с даты подведения итогов продажи без объявления цен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десять дней с  даты  подведения  итогов  конкурс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rPr/>
      </w:pPr>
      <w:r>
        <w:rPr/>
        <w:t>-тридцать дней со дня получения субъектом малого и среднего предпринимательства предложения о заключении договора купли-продажи  арендованного имущества и (или) проекта договора купли-продажи арендованного  имущества.</w:t>
      </w:r>
    </w:p>
    <w:p>
      <w:pPr>
        <w:pStyle w:val="Heading3"/>
        <w:numPr>
          <w:ilvl w:val="0"/>
          <w:numId w:val="0"/>
        </w:numPr>
        <w:spacing w:before="120" w:after="12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 Нормативные  правовые  акты,  регулирующие  предоставление муниципальной услуги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Конституция  Российской  Федерации от 12.12.1993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ий  кодекс  Российской  Федер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 от 24.07.2007  №209-ФЗ  « О развитии  малого  и среднего  предпринимательства в Российской Федерации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 № 131- ФЗ  « Об общих принципах  организации  местного самоуправления в Российской Федерации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21.07.1997 №122-ФЗ « О государственной  регистрации  прав на недвижимое  имущество и сделок с ним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21.12.2001  №178-ФЗ «О приватизации  государственного и муниципального имуществ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  № 159-ФЗ « Об  особенностях  отчуждения  недвижимого имущества, находящегося в государственной  собственности  субъектов  Российской Федерации  или в муниципальной  собственности  и арендуемого субъектами  малого и среднего предпринимательства, и о внесении  изменений в отдельные законодательные  акты Российской Федерации;</w:t>
      </w:r>
    </w:p>
    <w:p>
      <w:pPr>
        <w:pStyle w:val="ConsPlusNormal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ми нормативными правовыми актами Российской Федерации и органов муниципальной власти Ленинградской области.   </w:t>
      </w:r>
    </w:p>
    <w:p>
      <w:pPr>
        <w:pStyle w:val="Heading3"/>
        <w:numPr>
          <w:ilvl w:val="0"/>
          <w:numId w:val="0"/>
        </w:numPr>
        <w:spacing w:before="12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редоставлении муниципальной услуги в Администрацию поселения   заявителем пред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ежный документ с отметкой банка о перечислении зада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уведомление федерального антимонопольного органа о намерении приобрести объ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 представляют документ, подтверждающий личность и  его коп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 заверенные  копии 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 письменной форме  соответствующего органа  управления  о приобретении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е РФ, субъекта РФ, муниципального образования в уставном капитале 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ки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приобретения  недвижимого имущества  в собственность  субъектами  малого  и среднего  предпринимательства в порядке реализации  преимущественного права на приобретении  арендуемого  имущества, заинтересованные лица  предста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арендатора о соответствии  его условиям  отнесения к категориям  субъектов  малого и среднего  предпринимательства ( Приложения №2; №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тверждающие  внесение арендной платы, а также погашении задолженности  по арендной плате, неустойкам (штрафам, пеням) в соответствии с требованием о погашении задолженности (если направлялось  данное требова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ведомление федерального антимонопольного органа о намерении приобрести  подлежащее  приватизации  муниципальное имущество в соответствии с антимонопольны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ие лица  представляют  документ, удостоверяющий  личность, его ксерокоп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ки  представителем  претендента  предъявляется  надлежащим образом оформленная довер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 должен  быть указан  порядок  оплаты (единовременно  или в рассрочку), а также срок рассроч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Прием документов по предоставлению муниципальной услуги осуществляется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лопицкого сельского поселения Волосовского муниципального района Ленинградской области:</w:t>
      </w:r>
    </w:p>
    <w:p>
      <w:pPr>
        <w:pStyle w:val="TextBodyIndent"/>
        <w:rPr/>
      </w:pPr>
      <w:r>
        <w:rPr>
          <w:sz w:val="24"/>
          <w:szCs w:val="24"/>
        </w:rPr>
        <w:t xml:space="preserve">Почтовый адрес: 188421 д. Клопицы, Волосовский район, Ленинградская область. График работы администрации Клопицкого сельского поселения Волосовского муниципального района Ленинградской области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ы работ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недельник – пятница 8.00 – 17.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ерерыв 12.00 – 13.00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л/факс  (8-81373) 78-332</w:t>
      </w:r>
    </w:p>
    <w:p>
      <w:pPr>
        <w:pStyle w:val="Heading3"/>
        <w:numPr>
          <w:ilvl w:val="0"/>
          <w:numId w:val="0"/>
        </w:numPr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6.5. Требования к оформлению документов, представляемых заявителями</w:t>
      </w:r>
    </w:p>
    <w:p>
      <w:pPr>
        <w:pStyle w:val="Normal"/>
        <w:ind w:firstLine="709"/>
        <w:rPr/>
      </w:pPr>
      <w:r>
        <w:rPr/>
        <w:t xml:space="preserve">2.6.5.1 В  заявлении  указываются следующие обязательные характеристики: </w:t>
      </w:r>
    </w:p>
    <w:p>
      <w:pPr>
        <w:pStyle w:val="Normal"/>
        <w:ind w:firstLine="709"/>
        <w:jc w:val="both"/>
        <w:rPr/>
      </w:pPr>
      <w:r>
        <w:rPr/>
        <w:t xml:space="preserve">-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</w:t>
      </w:r>
    </w:p>
    <w:p>
      <w:pPr>
        <w:pStyle w:val="Normal"/>
        <w:ind w:firstLine="709"/>
        <w:rPr/>
      </w:pPr>
      <w:r>
        <w:rPr/>
        <w:t xml:space="preserve">( для физического лица), номер  контактного  телефона. </w:t>
      </w:r>
    </w:p>
    <w:p>
      <w:pPr>
        <w:pStyle w:val="Normal"/>
        <w:ind w:firstLine="709"/>
        <w:jc w:val="both"/>
        <w:rPr/>
      </w:pPr>
      <w:r>
        <w:rPr/>
        <w:t>2.6.5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3.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Заявления и документы, необходимые для предоставления муниципальной услуги, представляются в соответствии с действующим законодательством при личном обращении в администрацию поселения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Ленингра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, подписанных электронной цифровой подписью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документы, представленные заявителем, не соответствуют требованиям пункта 2.6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заинтересованное лицо не соответствует  требованиям, установленным ст.3 Федерального  закона от 22.07.2008 № 159- ФЗ « Об особенностях отчуждения  недвижимого имущества, находящегося в государственной  собственности  субъектов Российской Федерации  или  в муниципальной  собственности и арендуемого  субъектами  малого и среднего  предпринимательства, и о внесении изменений в отдельные  законодательные  акты 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заинтересованное  лицо  не соответствует  требованиям, установленным ст.4   Федерального закона от 24.07.2007 №209-ФЗ « О развитии малого и среднего  предпринимательства в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отчуждение  имущества  в порядке  реализации  преимущественного  права  на приобретение  арендуемого  имущества не допускается в соответствии с законодательством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заинтересованное  лицо  утратило  преимущественное  право на приобретение арендуемого имущества.</w:t>
      </w:r>
    </w:p>
    <w:p>
      <w:pPr>
        <w:pStyle w:val="Heading3"/>
        <w:numPr>
          <w:ilvl w:val="0"/>
          <w:numId w:val="0"/>
        </w:numPr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9. </w:t>
      </w:r>
      <w:r>
        <w:rPr>
          <w:rFonts w:cs="Times New Roman" w:ascii="Times New Roman" w:hAnsi="Times New Roman"/>
          <w:b w:val="false"/>
        </w:rPr>
        <w:t>Муниципальная   услуга  предоставляется  заявителям   на  бесплатной  основе</w:t>
      </w:r>
    </w:p>
    <w:p>
      <w:pPr>
        <w:pStyle w:val="Normal"/>
        <w:ind w:firstLine="709"/>
        <w:jc w:val="both"/>
        <w:rPr/>
      </w:pPr>
      <w:r>
        <w:rPr/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</w:t>
      </w:r>
    </w:p>
    <w:p>
      <w:pPr>
        <w:pStyle w:val="Heading3"/>
        <w:numPr>
          <w:ilvl w:val="0"/>
          <w:numId w:val="0"/>
        </w:numPr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2. Требования к мес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2.1. Требования к размещению и оформлению помещений.</w:t>
      </w:r>
    </w:p>
    <w:p>
      <w:pPr>
        <w:pStyle w:val="Normal"/>
        <w:ind w:firstLine="709"/>
        <w:jc w:val="both"/>
        <w:rPr/>
      </w:pPr>
      <w:r>
        <w:rPr/>
        <w:t>- 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09"/>
        <w:jc w:val="both"/>
        <w:rPr/>
      </w:pPr>
      <w:r>
        <w:rPr/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/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09"/>
        <w:jc w:val="both"/>
        <w:rPr/>
      </w:pPr>
      <w:r>
        <w:rPr/>
        <w:t>-размещение  информационных стендов  с образцами  необходимых 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оборудованию мест ожид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каждого специалиста, осуществляющего прием  документов  от 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оформлению входа в зда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приема заяви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Normal"/>
        <w:ind w:firstLine="709"/>
        <w:jc w:val="both"/>
        <w:rPr/>
      </w:pPr>
      <w:r>
        <w:rPr/>
        <w:t xml:space="preserve">2.13. Показатели доступности и качества муниципальной услуги        </w:t>
      </w:r>
    </w:p>
    <w:p>
      <w:pPr>
        <w:pStyle w:val="Normal"/>
        <w:ind w:firstLine="709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Heading3"/>
        <w:numPr>
          <w:ilvl w:val="0"/>
          <w:numId w:val="0"/>
        </w:numPr>
        <w:spacing w:before="12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4.3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4.3.1.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 Администрации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1.3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numPr>
          <w:ilvl w:val="0"/>
          <w:numId w:val="0"/>
        </w:numPr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rPr/>
      </w:pPr>
      <w:r>
        <w:rPr/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ind w:firstLine="709"/>
        <w:rPr/>
      </w:pPr>
      <w:r>
        <w:rPr/>
        <w:t>- прием и регистрация  документов;</w:t>
      </w:r>
    </w:p>
    <w:p>
      <w:pPr>
        <w:pStyle w:val="Normal"/>
        <w:ind w:firstLine="709"/>
        <w:rPr/>
      </w:pPr>
      <w:r>
        <w:rPr/>
        <w:t>- глава Администрации поселения  ставит на заявление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ind w:firstLine="709"/>
        <w:rPr/>
      </w:pPr>
      <w:r>
        <w:rPr/>
        <w:t>-  признание документов  соответствующих требованиям  настоящего административного  регламента;</w:t>
      </w:r>
    </w:p>
    <w:p>
      <w:pPr>
        <w:pStyle w:val="Normal"/>
        <w:ind w:firstLine="709"/>
        <w:rPr/>
      </w:pPr>
      <w:r>
        <w:rPr/>
        <w:t>- подготавливается договор купли- продажи;</w:t>
      </w:r>
    </w:p>
    <w:p>
      <w:pPr>
        <w:pStyle w:val="Normal"/>
        <w:ind w:firstLine="709"/>
        <w:rPr/>
      </w:pPr>
      <w:r>
        <w:rPr/>
        <w:t xml:space="preserve">- выдача  документов  или письма  об  отказе.   </w:t>
      </w:r>
    </w:p>
    <w:p>
      <w:pPr>
        <w:pStyle w:val="Normal"/>
        <w:ind w:firstLine="709"/>
        <w:rPr/>
      </w:pPr>
      <w:r>
        <w:rPr/>
        <w:t>Подготовка и заключение  договора купли-продажи  муниципального имущества  по результатам  аукциона (конкурс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условиях  приватизации муниципального имуществ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о   мере необходим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извещения о проведении  аукциона  с открытой  формой подачи предложений по цене в ходе проведения  торгов муниципального имущества  и аукционной докумен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 - до  размещения его  на официальном  сайте торг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аукционной  документации  о проведении аукциона  на официальном сайте  тор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 не менее  чем за 30  рабочих дней  до даты  проведения 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 заявителя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со дня приема  заявок  лицо, желающее  приобрести  муниципальное имущество имеет право  предварительного  ознакомления  с  информацией о подлежащем  приватизации имущест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 заявок  на участие  в аукционе, прием  задатков для участия  в аукцион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родолжительность  приема заявок  на участие  в аукционе  должна быть  не менее чем  двадцать пять  дней и заканчивается  не позднее чем  за 1 календарный  день до даты  рассмотрения  продавцом заявок  и документов  претендентов,  срок  поступления задатка  указывается в информационном сообщ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 заявителями поданных заявок на участие в аукцион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исполнения- до признания  претендента участником  аукциона, в случае отзыва  претендентом в установленном порядке заявки  до даты  окончания приема  заявок поступивших от  претендента  задаток подлежит  возврату в срок  не позднее чем  пять дней со дня поступления уведомления об отзыве заявки. В случае  отзыва претендентом  заявки  позднее  даты  окончания  приема  заявок  задаток возвращается в порядке, установленном  для участников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 в аукционе, принятие  решения о допуске к участию в аукционе  и о признании  заявителя, подавшего  заявку  на участие  в аукционе, участником  аукциона или  об  отказе  в допуске  такого  заявителя  к участию  в аукцион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 не позднее  следующего рабочего  дня с даты  окончания  принятия  заявок на участие в аукци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 протокола  рассмотрения  заявок  на участие  в аукционе, его  подписание  членам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 аукциона, которые участвовали в аукционе, но не стали победителями срок исполнения - в течение 5 рабочих дней с даты подписания протокола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заявителям уведомлений  о принятых  аукционной комиссией  решен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ретенденты, признанные  участниками аукциона, и претенденты, не  допущенные  к участию  в аукционе, уведомляются  о принятом решении не позднее  следующего рабочего  дня с даты  оформления  протокола  о признании  претендентов  участниками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и 5 рабочих  дней с даты  подписания  протокола  рассмотрения  заявок на участие в аукци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день проведения  аукциона, указанный в извещении о проведении 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 аукциона, его  подписание  всеми присутствующими  членами аукционной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день проведения  аукциона, указанный в извещении о проведении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 участниками  аукциона о разъяснении  результатов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осле размещения  протокола  аукциона на официальном сайте торг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зъяснения  в письменной  форме  или в форме  электронного  документа на запрос  участника 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2 рабочих  дней с даты  поступления такого за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бедителю  аукциона уведомления о победе , 1 экземпляра  протокола и проекта договора  купли- продажи  в 2 экземпляр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ыдается  победителю или его  полномочному  представителю  под расписку  или  высылается  ему по почте  заказным письмом в течение   5  рабочих  дней с даты  подведения итогов  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задатков  участникам  аукциона, которые  участвовали  в аукционе, но не  стали победителями, за исключением  участника  аукциона, который сделал  предпоследнее предложение о цене договора арен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5 рабочих  дней с даты подписания  протокола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договора  купли – продажи  с победителем 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 пяти  дней с даты  подведения итогов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задатка, внесенного  участником  аукциона, который  сделал  предпоследнее  предложение о цене договора  арен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5 рабочих дней с даты  подписания договора с победителем  аукциона  или с участником  аукциона, который сделал предпоследнее  предложение о цене  договора аре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клонении  или  отказе  победителя  аукциона  от заключения  в установленный срок  договора  купли- продажи  имущества  задаток  ему не возвращается  и он утрачивает  право  на заключение  указанного 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 муниципального имущества  и оформление  права  собственности  на  него осуществляется  в соответствии  с законодательством Российской Федерации  и договором  купли-продаж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 не позднее  чем через  тридцать  дней  после  дня  полной  оплаты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 сделок  приватизации  муниципального   имущества  подлежит опубликованию  в средствах  массовой информац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- в месячный срок  со дня совершения  указанных сдело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следовательность  административных  действий  (процедур)  по предоставлению муниципальной  услуги  отражена в блок- схеме, представленной в Приложении № 6 к настоящему  Административному 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ключение договора купли-продажи  муниципального имущества  продаваемого  посредством  публичного пред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муниципального  имущества  посредством  публичного  предложения  осуществляется  в случае, если аукцион  по продаже указанного имущества  был признан  несостоявшим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словиях приват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о мере необход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извещения о продаже муниципального имущества посредством  публичного  предлож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 - до  размещения его  на официальном  сайте торг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 документации  о проведении аукциона  на официальном сайте  тор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 не менее  чем за 30  рабочи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документации  заявителя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со дня опубликования  извещения лицо, желающее  приобрести  муниципальное имущество имеет право  предварительного  ознакомления  с  информацией о подлежащем  приватизации имущест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 заявок  на приобретение  муниципального имущества  подается  заявителем по месту, указанному в информационном сообщении  о продаже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рием заявок начинается с даты, объявленной в информационном сооб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 в приобретении  муниципального имущества, продаваемого  посредством  публичного предложения, представляют в администрацию поселения  заявку  на приобретение  муниципального имущества и документы, указанные  в  соответствующем  информационном  сооб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 первой заявки  прием заявки  завершается  регистрацией первой заявки  в журнале  приема  заявок с указанием  времени ее поступления (число, месяц, часы и  минуты).</w:t>
      </w:r>
    </w:p>
    <w:p>
      <w:pPr>
        <w:pStyle w:val="Normal"/>
        <w:ind w:firstLine="709"/>
        <w:jc w:val="both"/>
        <w:rPr/>
      </w:pPr>
      <w:r>
        <w:rPr/>
        <w:t>Зарегистрированная заявка  является  принятием  предлож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акцептом) о заключении  договора купли-продажи  муниципального имущества по цене пред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 купли-продаж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-  заключается  в день регистрации  заяв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  оплаты  посредством  внесения  на счет, указанный  в информационном сообщении о продаже  муниципального имущества,  денежных средств  в  размере  цены  пред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и десяти дней  после регистрации  заяв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 муниципального имущества  и оформление  права  собственности  на  него осуществляется  в соответствии  с законодательством Российской Федерации  и договором  купли-продаж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 не позднее  чем через  тридцать  дней  после  дня  полной  оплаты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клонении  или отказе  покупателя  от оплаты  муниципального имущества  на него  налагаются  пени в размере 5 процентов  суммы  платежа за каждый день  просроч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Заключение договора купли-продажи  муниципального имущества  без объявления ц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  муниципального  имущества  без объявления  цены осуществляется, если  продажа  этого имущества  посредством  публичного  предложения не состояла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условиях  приватизации муниципального имуществ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о   мере необходим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аукционной  документации  о проведении аукциона  на официальном сайте  торгов, при продаже муниципального имущества  без объявления цены  нормативная цена не определ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 не менее  чем за 30  рабочих дней  до даты  проведения  прода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 заявителя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со дня приема  заявок  лицо, желающее  приобрести  муниципальное имущество имеет право  предварительного  ознакомления  с  информацией о подлежащем  приватизации имущест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 без объявления цены  нормативная цена не определ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аправляют  свои  предложения о цене  муниципального имущества в адрес, указанный в информационном сооб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о приобретении муниципального имущества  подаются претендентами  в запечатанном конверте  и регистрируются  в журнале  приема  предложений  с присвоением  каждому  обращению номера  и указанием времени  подачи  документов (число, месяц, часы и мину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 предложения о цене  муниципального имущества  претендент  должен  представить   документы, указанные  в п.2.6.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 заявок  на участие  при продаже  муниципального  имущества без  объявления цен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родолжительность  приема заявок  на участие  в аукционе  должна быть  не менее чем  двадцать пять  дней и заканчивается  не позднее чем  за 1 календарный  день до даты  рассмотрения  продавцом заявок  и документов  претенден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ступления  предложений  от нескольких  претендентов  покупателем  признается  лицо, предложившее  за муниципальное имущество  наибольшую  це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 нескольких  одинаковых  предложений о цене  муниципального имущества   покупателем  признается лицо, подавшее заявку ранее  друг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 продажи  муниципального  имущества, ведение протокола  продажи,  подписание  всеми присутствующими  членами аукционной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5 дней с даты  окончания  приема зая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претендентов  об итогах  продаж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 в течение  2-х дней  после подведения итогов прода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 десяти  дней с даты  подведения итогов 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 сделок  приватизации  муниципального   имущества  подлежит опубликованию  в средствах  массовой информац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- в месячный срок  со дня совершения  указанных сдело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дготовка и заключение  договора купли-продажи  арендуемого  имущества в порядке  реализации  преимущественного права  арендаторов  на  приобретение  аренду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для  начала  процедуры  подготовки и заключения  договора  купли-продажи  муниципального имущества  является  принятое  заявление   о  соответствии  условиям  отнесения  к категории субъекта малого и среднего  предпринимательства, установленным  статьей 3  Федерального закона « О развитии малого и среднего 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договора на проведение  оценки  рыночной  стоимости  арендуемого имущества в порядке, установленном  Федеральным законом   «Об оценочной деятельности  в Российской Федер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- в двухмесячный срок с даты получения заявления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 решения   об условиях приватизации  арендуемого имуще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в двухнедельный срок с даты  принятия  отчета о его оцен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 копии решения  об условиях приватизации  муниципального имущества, предложение о заключении  договора купли-продажи арендуемого имущества, а так же проекты договора купли- продажи и требование   о погашении   задолженности  с  указанием  ее размера</w:t>
      </w:r>
    </w:p>
    <w:p>
      <w:pPr>
        <w:pStyle w:val="Normal"/>
        <w:ind w:firstLine="709"/>
        <w:jc w:val="both"/>
        <w:rPr/>
      </w:pPr>
      <w:r>
        <w:rPr/>
        <w:t>Срок исполнения - в десятидневный срок   с даты принятия решения об условиях  приватизации  арендуемого имущества</w:t>
      </w:r>
    </w:p>
    <w:p>
      <w:pPr>
        <w:pStyle w:val="Normal"/>
        <w:ind w:firstLine="709"/>
        <w:jc w:val="both"/>
        <w:rPr/>
      </w:pPr>
      <w:r>
        <w:rPr/>
        <w:t>Заключение  договора  купли-продажи,    в  случае  согласия  субъекта  малого  и среднего предпринимательства  на  использование  преимущественного права  на  приобретение  арендуемого имущества</w:t>
      </w:r>
    </w:p>
    <w:p>
      <w:pPr>
        <w:pStyle w:val="Normal"/>
        <w:ind w:firstLine="709"/>
        <w:jc w:val="both"/>
        <w:rPr/>
      </w:pPr>
      <w:r>
        <w:rPr/>
        <w:t>Срок исполнения - в  течение  тридцати  дней со дня  получения  указанным       субъектам    предложения  о его заключ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оследовательность  административных  действий (процедур)  по предоставлению муниципальной  услуги  отражена в блок- схеме, представленной в Приложении № 7 к настоящему Административному  регламенту.</w:t>
      </w:r>
    </w:p>
    <w:p>
      <w:pPr>
        <w:pStyle w:val="Heading3"/>
        <w:numPr>
          <w:ilvl w:val="0"/>
          <w:numId w:val="0"/>
        </w:numPr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09"/>
        <w:rPr/>
      </w:pPr>
      <w:r>
        <w:rPr/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поселения</w:t>
      </w:r>
    </w:p>
    <w:p>
      <w:pPr>
        <w:pStyle w:val="Normal"/>
        <w:ind w:firstLine="709"/>
        <w:rPr/>
      </w:pPr>
      <w:r>
        <w:rPr/>
        <w:t>3.2.2. Направление документов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оселения, вносит в базу данных учета входящих документов запись о приеме документов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исходящего документа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Администрации поселения, ответственный за регистрацию корреспонденции, все документы передаёт главе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ставление документов заявителем при личном обра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 администрации посел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истрационный номе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у приема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входящего доку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у и номер исходящего документа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widowControl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главе Администрации поселения все документы в день их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Администрации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-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/>
        <w:t>4.3. Контроль за  предоставление  муниципальной  услуги  осуществляет главой Администрации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Ленинградской области. По результатам проверок глава Администрации поселения  дает указания по устранению выявленных нарушений, контролирует их исполнение.</w:t>
      </w:r>
    </w:p>
    <w:p>
      <w:pPr>
        <w:pStyle w:val="Normal"/>
        <w:ind w:firstLine="720"/>
        <w:jc w:val="both"/>
        <w:rPr/>
      </w:pPr>
      <w:r>
        <w:rPr/>
        <w:t xml:space="preserve">4.4. Контроль  за  полнотой и качеством предоставления муниципальной услуги осуществляется на основании </w:t>
      </w:r>
      <w:r>
        <w:rPr>
          <w:bCs/>
        </w:rPr>
        <w:t>правовых актов администрации поселения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4.5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4.6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 Администрации поселени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/>
      </w:pPr>
      <w:r>
        <w:rPr/>
        <w:t>4.7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 статьей 27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  <w:t>4.8. Граждане, их объединения и организации имеют право на любые, предусмотренные действующим законодательством формы контроля за деятельностью комитета по управлению муниципальным имуществом Администрации муниципального района при предоставлении муниципальной услуги.</w:t>
      </w:r>
    </w:p>
    <w:p>
      <w:pPr>
        <w:pStyle w:val="Heading3"/>
        <w:spacing w:before="120" w:after="12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Администрации поселения  осуществляет  Глава Администрация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 отдела -  Главе Администрац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я специалистов  Администрации поселения в Администрации поселения или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 (приложение 4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ые лица  Администрации поселения  проводят личный прием заявителей по жалобам в соответствии с режимом работы Администрации поселения, указанным в пункте 1.3.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3. настоящего Административного регламента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ind w:firstLine="540"/>
        <w:jc w:val="both"/>
        <w:rPr/>
      </w:pPr>
      <w:r>
        <w:rPr/>
        <w:t xml:space="preserve">5.6. </w:t>
      </w:r>
      <w:r>
        <w:rPr>
          <w:bCs/>
        </w:rPr>
        <w:t xml:space="preserve"> </w:t>
      </w:r>
      <w:r>
        <w:rPr/>
        <w:t xml:space="preserve">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7.  </w:t>
      </w:r>
      <w:r>
        <w:rPr/>
        <w:t xml:space="preserve">Заявитель в своем письменном обращении (жалобе) в обязательном порядке указывает:  </w:t>
      </w:r>
    </w:p>
    <w:p>
      <w:pPr>
        <w:pStyle w:val="Normal"/>
        <w:ind w:firstLine="540"/>
        <w:jc w:val="both"/>
        <w:rPr/>
      </w:pPr>
      <w:r>
        <w:rPr/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5). </w:t>
      </w:r>
    </w:p>
    <w:p>
      <w:pPr>
        <w:pStyle w:val="31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 комитета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ункте 1.3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left="0" w:firstLine="720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spacing w:lineRule="auto" w:line="192"/>
        <w:jc w:val="right"/>
        <w:rPr>
          <w:b/>
          <w:b/>
        </w:rPr>
      </w:pPr>
      <w:r>
        <w:rPr>
          <w:b/>
        </w:rPr>
        <w:t xml:space="preserve">к  административному регламенту </w:t>
      </w:r>
    </w:p>
    <w:p>
      <w:pPr>
        <w:pStyle w:val="Normal"/>
        <w:snapToGrid w:val="false"/>
        <w:spacing w:lineRule="auto" w:line="192"/>
        <w:jc w:val="right"/>
        <w:rPr>
          <w:b/>
          <w:b/>
        </w:rPr>
      </w:pPr>
      <w:r>
        <w:rPr>
          <w:b/>
        </w:rPr>
        <w:t>администрации Клопиц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 по предоставлению  </w:t>
      </w:r>
    </w:p>
    <w:p>
      <w:pPr>
        <w:pStyle w:val="Normal"/>
        <w:jc w:val="right"/>
        <w:rPr/>
      </w:pPr>
      <w:r>
        <w:rPr>
          <w:b/>
        </w:rPr>
        <w:t>муниципальной услуги «Продаж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приватизация) муниципальных объек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движимого имущества (нежи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ания, помещения, соору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кроме земельных участков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е Администрации МО Клопицкое  </w:t>
      </w:r>
    </w:p>
    <w:p>
      <w:pPr>
        <w:pStyle w:val="Normal"/>
        <w:jc w:val="right"/>
        <w:rPr>
          <w:b/>
          <w:b/>
        </w:rPr>
      </w:pPr>
      <w:r>
        <w:rPr/>
        <w:t>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даже 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, именуемый  далее Претенд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 фамилия, имя, отчество и паспортные данные физического лица, подавшего заявку)</w:t>
      </w:r>
      <w:r>
        <w:rPr/>
        <w:t xml:space="preserve">    </w:t>
      </w:r>
    </w:p>
    <w:p>
      <w:pPr>
        <w:pStyle w:val="Normal"/>
        <w:rPr/>
      </w:pPr>
      <w:r>
        <w:rPr/>
        <w:t>именуемый далее Претенд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имая  решение об участие в аукционе по продаже  находящегося  в  муниципальной собственности  имуществ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наименование имущества, его основные  характеристики и местонахождение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обязуется: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условия  аукциона, содержащиеся в информационном  сообщении  о проведении  аукциона, опубликованном  в газете ___________________от_________г.  № ___________</w:t>
      </w:r>
    </w:p>
    <w:p>
      <w:pPr>
        <w:pStyle w:val="Normal"/>
        <w:ind w:left="360" w:hanging="0"/>
        <w:jc w:val="both"/>
        <w:rPr/>
      </w:pPr>
      <w:r>
        <w:rPr/>
        <w:t>а  также  порядок  проведения  аукциона, установленный  Положением  об организации   продажи  государственного  или  муниципального  имущества  на аукционе, утвержденным  постановлением  Правительства Российской Федерации  от 12 августа 2002 года № 585;</w:t>
      </w:r>
    </w:p>
    <w:p>
      <w:pPr>
        <w:pStyle w:val="Normal"/>
        <w:ind w:left="360" w:hanging="0"/>
        <w:jc w:val="both"/>
        <w:rPr/>
      </w:pPr>
      <w:r>
        <w:rPr/>
        <w:t>2) в  случае  признания  победителем  аукциона  заключить  с Продавцом  договор  купли-продажи  не позднее  5 (пяти)  дней после  утверждения  протокола  об итогах  аукциона  и  уплатить  Продавцу  стоимость  имущества, установленную  по результатам  аукциона  в сроки, определяемые договором  купли-прода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 и банковские  реквизиты  Претенденты:</w:t>
      </w:r>
    </w:p>
    <w:p>
      <w:pPr>
        <w:pStyle w:val="Normal"/>
        <w:ind w:left="360" w:hanging="0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Подпись (Претендента или его полномочного представите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 принята продавц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час.__________мин.          «________»_________________20___г. за 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                              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                             расшифровка  подпис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>Примечание: к  настоящей  заявке Претендентом  прилагаются  следующие  документы:</w:t>
      </w:r>
    </w:p>
    <w:p>
      <w:pPr>
        <w:pStyle w:val="Normal"/>
        <w:ind w:left="360" w:hanging="0"/>
        <w:jc w:val="both"/>
        <w:rPr/>
      </w:pPr>
      <w:r>
        <w:rPr/>
        <w:t>(юридическое лиц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 учредительных  документов  Претендента (юридического лица), заверенные в установленно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 уведомление  федерального  антимонопольного органа  (его территориального  органа) о намерении  приобрести  подлежащее  приватизации  имущество в соответствии с антимонопольн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 наличие (отсутствие) в уставном  капитале  Претендента  доли Российской Федерации, субъектов  Российской Федерации,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ное поручение  с отметкой  банка  об исполнении, подтверждающее  внесение Претендентом  установленной  суммы зада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енное  решение  соответствующего  органа  управления  Претендент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юридического лица), разрешающее  приобретение имущества, если это необходимо  в  соответствии  с учредительными документами  Претендента  и законодательством  страны, в которой  зарегистрирован Претенд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е  по цене  продаваемого  на аукционе  имущества  в запечатанном  конверте - при  закрытой  форме  подачи  предложений (может  быть  представлено  в день  подведения  итогов  аукци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документы, представляемые  Претендентом  в соответствии  с требованиями  законодательства  и учредительными  документами  Претенд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нная  Претендентом  опись  представляемых  документов (в 2-экземпляр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физическое лиц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е поручение с отметкой  банка  об исполнении  или  другой документ, подтверждающий  внесение  Претендентом установленной  суммы задат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документы  в соответствии  с требованиями  законод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анная  Претендентом  опись  представляемых  документов  (в двух экземплярах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bookmarkStart w:id="0" w:name="_%25252525D0%252525259F%25252525D1%25252"/>
      <w:bookmarkEnd w:id="0"/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spacing w:lineRule="auto" w:line="192"/>
        <w:ind w:left="5245" w:hanging="5245"/>
        <w:jc w:val="right"/>
        <w:rPr/>
      </w:pPr>
      <w:r>
        <w:rPr>
          <w:sz w:val="28"/>
          <w:szCs w:val="28"/>
        </w:rPr>
        <w:t xml:space="preserve">к </w:t>
      </w:r>
      <w:r>
        <w:rPr>
          <w:b/>
        </w:rPr>
        <w:t xml:space="preserve">административному регламенту </w:t>
      </w:r>
    </w:p>
    <w:p>
      <w:pPr>
        <w:pStyle w:val="Normal"/>
        <w:snapToGrid w:val="false"/>
        <w:spacing w:lineRule="auto" w:line="192"/>
        <w:jc w:val="right"/>
        <w:rPr>
          <w:b/>
          <w:b/>
        </w:rPr>
      </w:pPr>
      <w:r>
        <w:rPr>
          <w:b/>
        </w:rPr>
        <w:t>администрации Клопиц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 по предоставлению  </w:t>
      </w:r>
    </w:p>
    <w:p>
      <w:pPr>
        <w:pStyle w:val="Normal"/>
        <w:jc w:val="right"/>
        <w:rPr/>
      </w:pPr>
      <w:r>
        <w:rPr>
          <w:b/>
        </w:rPr>
        <w:t>муниципальной услуги «Продажа</w:t>
      </w:r>
    </w:p>
    <w:p>
      <w:pPr>
        <w:pStyle w:val="Normal"/>
        <w:jc w:val="right"/>
        <w:rPr/>
      </w:pPr>
      <w:r>
        <w:rPr>
          <w:b/>
        </w:rPr>
        <w:t xml:space="preserve">(приватизация) муниципальных объек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движимого имущества (нежи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дания, помещения, соору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кроме земель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Главе Администрации МО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преимущественного  права  на  приобре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енного  права  на приобретение  аренд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итель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 юридического лица,-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/>
      </w:pPr>
      <w:r>
        <w:rPr/>
        <w:t>в лице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( указать данные лица подписавшего заявление ( должность, Ф.И.О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еквизиты документа на основании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яю о своем  волеизъявлении о реализации  преимущественного права на приобретение по рыночной  стоимости  арендуемого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)</w:t>
      </w:r>
    </w:p>
    <w:p>
      <w:pPr>
        <w:pStyle w:val="Normal"/>
        <w:rPr/>
      </w:pPr>
      <w:r>
        <w:rPr/>
        <w:t>местонахождение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м отнесения к категории субъектов малого и среднего  предпринимательства, установленным статьей 4 федерального закона от 24.07.2007 № 209-ФЗ « О развитии малого и среднего предпринимательства  в Российской Федерации», соответствую </w:t>
      </w:r>
    </w:p>
    <w:p>
      <w:pPr>
        <w:pStyle w:val="Normal"/>
        <w:jc w:val="both"/>
        <w:rPr/>
      </w:pPr>
      <w:r>
        <w:rPr/>
        <w:t>(согласно заявлению о соответствии арендатора условиям отнесения к категории  субъектов малого и среднего предпринимательства, установленным статьей 4 ФЗ от 24.07.2007 №209-ФЗ  « О развитии малого и среднего предпринимательства  в Российской Федерации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ведения о предмете выкупа  арендуемого муниципального имущества:</w:t>
      </w:r>
    </w:p>
    <w:p>
      <w:pPr>
        <w:pStyle w:val="Normal"/>
        <w:jc w:val="both"/>
        <w:rPr/>
      </w:pPr>
      <w:r>
        <w:rPr/>
        <w:t>1.Срок аренды (срок пользования муниципальным имуществом)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0"/>
          <w:szCs w:val="20"/>
        </w:rPr>
        <w:t>дата, номер (номера) договора (договоров)</w:t>
      </w:r>
    </w:p>
    <w:p>
      <w:pPr>
        <w:pStyle w:val="Normal"/>
        <w:jc w:val="both"/>
        <w:rPr/>
      </w:pPr>
      <w:r>
        <w:rPr/>
        <w:t>2.Площадь арендуемого имущества_______________________________________________</w:t>
      </w:r>
    </w:p>
    <w:p>
      <w:pPr>
        <w:pStyle w:val="Normal"/>
        <w:jc w:val="both"/>
        <w:rPr/>
      </w:pPr>
      <w:r>
        <w:rPr/>
        <w:t xml:space="preserve">Порядок оплаты приобретаемого арендуемого имущества________________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диновременно или в рассрочку, срок рассрочки опл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, по которому Заявителю следует направлять извещение о принятом реше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 прилагаются:</w:t>
      </w:r>
    </w:p>
    <w:p>
      <w:pPr>
        <w:pStyle w:val="Normal"/>
        <w:rPr/>
      </w:pPr>
      <w:r>
        <w:rPr/>
        <w:t>- заявление о соответствии  арендатора условиям отнесения к категории  субъектов малого и среднего предпринимательства:</w:t>
      </w:r>
    </w:p>
    <w:p>
      <w:pPr>
        <w:pStyle w:val="Normal"/>
        <w:rPr/>
      </w:pPr>
      <w:r>
        <w:rPr/>
        <w:t>- опись представленных документов;</w:t>
      </w:r>
    </w:p>
    <w:p>
      <w:pPr>
        <w:pStyle w:val="Normal"/>
        <w:jc w:val="both"/>
        <w:rPr/>
      </w:pPr>
      <w:r>
        <w:rPr/>
        <w:t>-иные документы, представляемые заявителем в соответствии с требованиями законодательства и учредительными документами заявителя.</w:t>
      </w:r>
    </w:p>
    <w:p>
      <w:pPr>
        <w:pStyle w:val="Normal"/>
        <w:rPr/>
      </w:pPr>
      <w:r>
        <w:rPr/>
        <w:t>Юридические лица дополнительно представляют:</w:t>
      </w:r>
    </w:p>
    <w:p>
      <w:pPr>
        <w:pStyle w:val="Normal"/>
        <w:jc w:val="both"/>
        <w:rPr/>
      </w:pPr>
      <w:r>
        <w:rPr/>
        <w:t>-нотариально заверенные копии: учредительных документов (с изменениями), свидетельства о внесении записи в ЕГРЮЛ о постановке на учет в налоговом органе;</w:t>
      </w:r>
    </w:p>
    <w:p>
      <w:pPr>
        <w:pStyle w:val="Normal"/>
        <w:jc w:val="both"/>
        <w:rPr/>
      </w:pPr>
      <w:r>
        <w:rPr/>
        <w:t>- решение в письменной форме  соответствующего органа управления о приобретении  имущества (если это необходимо в соответствии с учредительными документами заявителя и законодательством  государства, в котором зарегистрирован заявитель);</w:t>
      </w:r>
    </w:p>
    <w:p>
      <w:pPr>
        <w:pStyle w:val="Normal"/>
        <w:jc w:val="both"/>
        <w:rPr/>
      </w:pPr>
      <w:r>
        <w:rPr/>
        <w:t>- надлежащим образом оформленные и заверенные документы, подтверждающие  полномочия  органов управления и должностных лиц  заявителя.</w:t>
      </w:r>
    </w:p>
    <w:p>
      <w:pPr>
        <w:pStyle w:val="Normal"/>
        <w:rPr/>
      </w:pPr>
      <w:r>
        <w:rPr/>
        <w:t xml:space="preserve">Предприниматели, осуществляющие  свою деятельность  без  образования  юридического  лица, дополнительно представляют: </w:t>
      </w:r>
    </w:p>
    <w:p>
      <w:pPr>
        <w:pStyle w:val="Normal"/>
        <w:jc w:val="both"/>
        <w:rPr/>
      </w:pPr>
      <w:r>
        <w:rPr/>
        <w:t>- копию документа удостоверяющего  личность, заверенные  копии: свидетельства о государственной регистрации и свидетельства о постановке на учет в налоговом  органе.</w:t>
      </w:r>
    </w:p>
    <w:p>
      <w:pPr>
        <w:pStyle w:val="Normal"/>
        <w:jc w:val="both"/>
        <w:rPr/>
      </w:pPr>
      <w:r>
        <w:rPr/>
        <w:t>В  случае  подачи  заявления представителем заявителя  предъявляется  надлежащим образом оформленная доверенность;</w:t>
      </w:r>
    </w:p>
    <w:p>
      <w:pPr>
        <w:pStyle w:val="Normal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(его полномочного  представителя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(____________________)телефон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Ф.И.О.,должность)                                   (подпись)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_»______________________20___г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( дата подачи заявления)</w:t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napToGrid w:val="false"/>
        <w:spacing w:lineRule="auto" w:line="192"/>
        <w:ind w:left="5245" w:hanging="524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</w:rPr>
        <w:t xml:space="preserve">административному регламенту </w:t>
      </w:r>
    </w:p>
    <w:p>
      <w:pPr>
        <w:pStyle w:val="Normal"/>
        <w:snapToGrid w:val="false"/>
        <w:spacing w:lineRule="auto" w:line="192"/>
        <w:jc w:val="right"/>
        <w:rPr>
          <w:b/>
          <w:b/>
        </w:rPr>
      </w:pPr>
      <w:r>
        <w:rPr>
          <w:b/>
        </w:rPr>
        <w:t>администрации Клопиц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 по предоставлению  </w:t>
      </w:r>
    </w:p>
    <w:p>
      <w:pPr>
        <w:pStyle w:val="Normal"/>
        <w:jc w:val="right"/>
        <w:rPr/>
      </w:pPr>
      <w:r>
        <w:rPr>
          <w:b/>
        </w:rPr>
        <w:t>муниципальной услуги «Продаж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приватизация) муниципальных объек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движимого имущества (нежи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дания, помещения, соору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роме земельных участк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е Администрации  МО </w:t>
      </w:r>
    </w:p>
    <w:p>
      <w:pPr>
        <w:pStyle w:val="Normal"/>
        <w:jc w:val="right"/>
        <w:rPr>
          <w:sz w:val="28"/>
          <w:szCs w:val="28"/>
        </w:rPr>
      </w:pPr>
      <w:r>
        <w:rPr/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оответствии  арендатора условиям  отнесения к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м статьей 4 федерального закона от 24.07.2007 № 209-ФЗ « О развитии малого и среднего предпринимательства 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итель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данные лица подписавшего  заявление ( должность, 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 реквизиты  документа на основании 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общаю, что условиям отнесения к категории субъектов малого и среднего предпринимательства,   установленным статьей 4 федерального закона от 24.07.2007 № 209-ФЗ « О развитии малого и среднего предпринимательства  в Российской Федерации»,</w:t>
      </w:r>
    </w:p>
    <w:p>
      <w:pPr>
        <w:pStyle w:val="Normal"/>
        <w:jc w:val="both"/>
        <w:rPr/>
      </w:pPr>
      <w:r>
        <w:rPr/>
        <w:t>соответствую  и подтверждаю  документально (подтвердить документально  все сведения, предусмотренные  статьей 4  вышеуказанного закона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 из единого  государственного реестра  юридических лиц. В случае  если доля  участия  одного  или нескольких  юридических лиц ( складочном) капитале</w:t>
      </w:r>
    </w:p>
    <w:p>
      <w:pPr>
        <w:pStyle w:val="Normal"/>
        <w:ind w:left="360" w:hanging="0"/>
        <w:jc w:val="both"/>
        <w:rPr/>
      </w:pPr>
      <w:r>
        <w:rPr/>
        <w:t>( паевом  фонде)  заявителя превышает  двадцать пять  процентов, предоставляется 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для юридических лиц- суммарная доля 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 в уставном ( складочном) капитале (паевом фонде) указанных юридических лиц не должна превышать  двадцать пять  процентов ( за исключением активов акционерных инвестиционных фондов  и закрытых  паевых инвестиционных  фондов), доля участия, принадлежащая одному или нескольким  юридическим лицам, не являющимся субъектами  малого и среднего предпринимательства, не должна  превышать двадцать пять процентов)</w:t>
      </w:r>
    </w:p>
    <w:p>
      <w:pPr>
        <w:pStyle w:val="Normal"/>
        <w:numPr>
          <w:ilvl w:val="0"/>
          <w:numId w:val="3"/>
        </w:numPr>
        <w:rPr/>
      </w:pPr>
      <w:r>
        <w:rPr/>
        <w:t>Копия Сведений о среднесписочной численности за предшествующий календарный год по форме по КНД 1110018, утвержденной приказом ФНС « Об утверждении  формы сведений о среднесписочной  численности работников за предшествующий календарный год» №ММ-3-25/174 от 29.03.2007г. (с отметкой налоговой инспекции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средняя  численность работников  за предшествующий календарный год не должна превышать  следующие предельные значения  средней численности работников для каждой категории субъектов  малого и среднего  предпринимательст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о ста человек включительно для малых предприятий; среди малых предприятий  выделяются микропредприятия - до пятнадцати челове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3.1) для юридических лиц: </w:t>
      </w:r>
    </w:p>
    <w:p>
      <w:pPr>
        <w:pStyle w:val="Normal"/>
        <w:ind w:left="360" w:hanging="0"/>
        <w:jc w:val="both"/>
        <w:rPr/>
      </w:pPr>
      <w:r>
        <w:rPr/>
        <w:t>Отчет о прибылях и убытках за предшествующий финансовый год по форме №2,утвержденный Приказом Минфина РФ « О формах  бухгалтерской отчетности  предприятий» от 22.07.2003 № 67н с отметкой налоговой инспекции (для организаций, применяющих  общий режим налогооблажения и организаций, уплачивающих  единый  налог на вмененный доход);</w:t>
      </w:r>
    </w:p>
    <w:p>
      <w:pPr>
        <w:pStyle w:val="Normal"/>
        <w:ind w:left="360" w:hanging="0"/>
        <w:jc w:val="both"/>
        <w:rPr/>
      </w:pPr>
      <w:r>
        <w:rPr/>
        <w:t>Копия уведомления о возможности  применения  упрощенной системы  налогооблажения  по форме № 26.2-2 утвержденной Приказом МНС России « Об утверждении форм документов для применения  упрощенной системы  налогооблажения» от 19.09.2002 г. № ВГ- 3-22/495 ( для организаций, применяющих упрощенную систему  налогооблажения.</w:t>
      </w:r>
    </w:p>
    <w:p>
      <w:pPr>
        <w:pStyle w:val="Normal"/>
        <w:ind w:left="360" w:hanging="0"/>
        <w:jc w:val="both"/>
        <w:rPr/>
      </w:pPr>
      <w:r>
        <w:rPr/>
        <w:t>3.2.) для индивидуальных  предпринимателей: справка о размере выручки за предшествующий год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учка  от реализации  товаров ( работ, услуг) без учета  налога на добавленную  стоимость  или балансовая  стоимость активов ( остаточная стоимость основных средств и нематериальных  активов) за предшествующий календарный год не должна  превышать  предельные значения, установленные  Правительством Российской Федерации для каждой категории  субъектов малого и среднего предпринимательства.</w:t>
      </w:r>
    </w:p>
    <w:p>
      <w:pPr>
        <w:pStyle w:val="Normal"/>
        <w:ind w:left="360" w:hanging="0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360" w:hanging="0"/>
        <w:rPr/>
      </w:pPr>
      <w:r>
        <w:rPr/>
        <w:t>Адрес, по которому Заявителю  следует  направлять  извещение о принятом решении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Заявителя ( его полномочного лица)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(___________________)телефон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дата подачи заявления)           ( подпись)                                         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«__________»________________20___г.             М.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5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№ 6</w:t>
      </w:r>
    </w:p>
    <w:p>
      <w:pPr>
        <w:pStyle w:val="Normal"/>
        <w:snapToGrid w:val="false"/>
        <w:spacing w:lineRule="auto" w:line="192"/>
        <w:ind w:left="5245" w:hanging="5245"/>
        <w:jc w:val="right"/>
        <w:rPr/>
      </w:pPr>
      <w:r>
        <w:rPr>
          <w:sz w:val="28"/>
          <w:szCs w:val="28"/>
        </w:rPr>
        <w:t xml:space="preserve">к </w:t>
      </w:r>
      <w:r>
        <w:rPr>
          <w:b/>
        </w:rPr>
        <w:t xml:space="preserve">административному регламенту </w:t>
      </w:r>
    </w:p>
    <w:p>
      <w:pPr>
        <w:pStyle w:val="Normal"/>
        <w:snapToGrid w:val="false"/>
        <w:spacing w:lineRule="auto" w:line="192"/>
        <w:jc w:val="right"/>
        <w:rPr>
          <w:b/>
          <w:b/>
        </w:rPr>
      </w:pPr>
      <w:r>
        <w:rPr>
          <w:b/>
        </w:rPr>
        <w:t>администрации Клопиц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 по предоставлению  </w:t>
      </w:r>
    </w:p>
    <w:p>
      <w:pPr>
        <w:pStyle w:val="Normal"/>
        <w:jc w:val="right"/>
        <w:rPr/>
      </w:pPr>
      <w:r>
        <w:rPr>
          <w:b/>
        </w:rPr>
        <w:t>муниципальной услуги «Продаж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приватизация) муниципальных объек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движимого имущества (нежи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дания, помещения, соору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кроме земельных участков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 и заключения договора  купли- продажи  муниципального иму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аукциона и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8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Клопицкого сельского поселения о продаже муниципальных объектов недвижимого имуществ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10033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9pt" to="19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0375</wp:posOffset>
                </wp:positionH>
                <wp:positionV relativeFrom="paragraph">
                  <wp:posOffset>635</wp:posOffset>
                </wp:positionV>
                <wp:extent cx="6358890" cy="506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720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20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ое  сообщение о проведении аукциона (конкурс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2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9.9pt;mso-wrap-distance-left:9.05pt;mso-wrap-distance-right:9.05pt;mso-wrap-distance-top:0pt;mso-wrap-distance-bottom:0pt;margin-top:0.05pt;mso-position-vertical-relative:text;margin-left:-36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72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ind w:left="72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е  сообщение о проведении аукциона (конкурса)</w:t>
                            </w:r>
                          </w:p>
                          <w:p>
                            <w:pPr>
                              <w:pStyle w:val="ConsPlusNormal"/>
                              <w:ind w:left="72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62935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05pt,9.75pt" to="-249.0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</w:t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36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40"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а (конкурса). Определение  победителя аукциона</w:t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конкурса)</w:t>
            </w:r>
          </w:p>
          <w:p>
            <w:pPr>
              <w:pStyle w:val="ConsPlusNormal"/>
              <w:ind w:left="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-1181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3pt" to="19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8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отокола  об  итогах  аукциона (конкурса)</w:t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85pt" to="228.6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 </w:t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36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договора  купли- продажи  муниципального имущества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3943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</w:t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4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540"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 договора  купли-продажи Главой Администрации Клопиц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5230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2.1pt" to="19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46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 об итогах  аукцион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19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</w:t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8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договора купли-продажи  победителю  аукциона ( конкурса) на подпис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-16764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.2pt" to="198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8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 перехода  права  собственност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napToGrid w:val="false"/>
        <w:spacing w:lineRule="auto" w:line="192"/>
        <w:ind w:left="5245" w:hanging="5245"/>
        <w:jc w:val="right"/>
        <w:rPr/>
      </w:pPr>
      <w:r>
        <w:rPr>
          <w:sz w:val="28"/>
          <w:szCs w:val="28"/>
        </w:rPr>
        <w:t xml:space="preserve">к </w:t>
      </w:r>
      <w:r>
        <w:rPr>
          <w:b/>
        </w:rPr>
        <w:t xml:space="preserve">административному регламенту </w:t>
      </w:r>
    </w:p>
    <w:p>
      <w:pPr>
        <w:pStyle w:val="Normal"/>
        <w:snapToGrid w:val="false"/>
        <w:spacing w:lineRule="auto" w:line="192"/>
        <w:jc w:val="right"/>
        <w:rPr>
          <w:b/>
          <w:b/>
        </w:rPr>
      </w:pPr>
      <w:r>
        <w:rPr>
          <w:b/>
        </w:rPr>
        <w:t>администрации Клопиц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 по предоставлению  </w:t>
      </w:r>
    </w:p>
    <w:p>
      <w:pPr>
        <w:pStyle w:val="Normal"/>
        <w:jc w:val="right"/>
        <w:rPr/>
      </w:pPr>
      <w:r>
        <w:rPr>
          <w:b/>
        </w:rPr>
        <w:t>муниципальной услуги «Продаж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приватизация) муниципальных объек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движимого имущества (нежи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дания, помещения, соору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кроме земельных участков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заключения  договора купли- продажи  арендуемого  имущества в порядке  реализации  преимущественного  права  арендаторов на приобретение арендуе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ъект малого и среднего  предпринимательства  направляет  заявление  о преимущественном  праве  на приобретение арендуемого имущества в адрес Главы администрации Клопицкого сельского посел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1377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6865</wp:posOffset>
                      </wp:positionV>
                      <wp:extent cx="0" cy="2184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95pt" to="108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 решения  о соответствии  заявителя установленным  критериям, дающим  преимущественное  право  на   приобретение  арендуемого  имущест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2pt" to="3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90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7.3pt" to="102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 соответствует установленным критериям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3pt" to="93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не соответствует   установленным критерия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90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оценки  имущества</w:t>
            </w:r>
          </w:p>
          <w:p>
            <w:pPr>
              <w:pStyle w:val="Normal"/>
              <w:rPr/>
            </w:pPr>
            <w:r>
              <w:rPr/>
              <w:t>Подготовка решения  об условия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pt" to="10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ватизации и подписание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 письменного  ответа  заявителю  с указанием  причин  отказа  в реализации  преимущественного  пра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8755</wp:posOffset>
                </wp:positionH>
                <wp:positionV relativeFrom="paragraph">
                  <wp:posOffset>-739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58.2pt" to="315.65pt,-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7955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4.2pt" to="311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направление  Заявителю  проектов договоров  купли-продажи и тре6ования  о  погашении  задолженности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90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итель  направляет  в Администрацию поселения письменное  согласие  на заключение договора купли-продаж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итель  не направляет  письменного согласия в Администрацию поселения, либо  не оплачивает задолженность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54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113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.05pt" to="311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90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16890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0.7pt" to="93.6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ание договора  Главой администрации посел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итель утрачивает преимущественное право на приобретение арендуемого  имущества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оговора  купли- продажи на подпись  покупат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8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 регистрация  перехода  права  собственност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napToGrid w:val="false"/>
        <w:spacing w:lineRule="auto" w:line="192"/>
        <w:ind w:left="5245" w:hanging="5245"/>
        <w:jc w:val="right"/>
        <w:rPr/>
      </w:pPr>
      <w:r>
        <w:rPr>
          <w:sz w:val="28"/>
          <w:szCs w:val="28"/>
        </w:rPr>
        <w:t xml:space="preserve">к </w:t>
      </w:r>
      <w:r>
        <w:rPr>
          <w:b/>
        </w:rPr>
        <w:t xml:space="preserve">административному регламенту </w:t>
      </w:r>
    </w:p>
    <w:p>
      <w:pPr>
        <w:pStyle w:val="Normal"/>
        <w:snapToGrid w:val="false"/>
        <w:spacing w:lineRule="auto" w:line="192"/>
        <w:jc w:val="right"/>
        <w:rPr>
          <w:b/>
          <w:b/>
        </w:rPr>
      </w:pPr>
      <w:r>
        <w:rPr>
          <w:b/>
        </w:rPr>
        <w:t>администрации Клопиц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 по предоставлению  </w:t>
      </w:r>
    </w:p>
    <w:p>
      <w:pPr>
        <w:pStyle w:val="Normal"/>
        <w:jc w:val="right"/>
        <w:rPr/>
      </w:pPr>
      <w:r>
        <w:rPr>
          <w:b/>
        </w:rPr>
        <w:t>муниципальной услуги «Продаж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приватизация) муниципальных объек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движимого имущества (нежилые</w:t>
      </w:r>
    </w:p>
    <w:p>
      <w:pPr>
        <w:pStyle w:val="Normal"/>
        <w:jc w:val="right"/>
        <w:rPr/>
      </w:pPr>
      <w:r>
        <w:rPr>
          <w:b/>
        </w:rPr>
        <w:t>здания, помещения, соору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кроме земельных участ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napToGrid w:val="false"/>
        <w:spacing w:lineRule="auto" w:line="192"/>
        <w:ind w:left="5245" w:hanging="5245"/>
        <w:jc w:val="right"/>
        <w:rPr/>
      </w:pPr>
      <w:r>
        <w:rPr>
          <w:sz w:val="28"/>
          <w:szCs w:val="28"/>
        </w:rPr>
        <w:t xml:space="preserve">к </w:t>
      </w:r>
      <w:r>
        <w:rPr>
          <w:b/>
        </w:rPr>
        <w:t xml:space="preserve">административному регламенту </w:t>
      </w:r>
    </w:p>
    <w:p>
      <w:pPr>
        <w:pStyle w:val="Normal"/>
        <w:snapToGrid w:val="false"/>
        <w:spacing w:lineRule="auto" w:line="192"/>
        <w:jc w:val="right"/>
        <w:rPr>
          <w:b/>
          <w:b/>
        </w:rPr>
      </w:pPr>
      <w:r>
        <w:rPr>
          <w:b/>
        </w:rPr>
        <w:t>администрации Клопиц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 по предоставлению  </w:t>
      </w:r>
    </w:p>
    <w:p>
      <w:pPr>
        <w:pStyle w:val="Normal"/>
        <w:jc w:val="right"/>
        <w:rPr/>
      </w:pPr>
      <w:r>
        <w:rPr>
          <w:b/>
        </w:rPr>
        <w:t>муниципальной услуги «Продаж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приватизация) муниципальных объек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движимого имущества (нежи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дания, помещения, сооружения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кроме земельных участ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КЛОПИ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  <w:bookmarkStart w:id="1" w:name="_%25252525D0%252525259F%25252525D1%25252"/>
      <w:bookmarkStart w:id="2" w:name="_%25252525D0%252525259F%25252525D1%25252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5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0" w:right="0" w:firstLine="36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qFormat/>
    <w:pPr>
      <w:snapToGrid w:val="false"/>
      <w:spacing w:lineRule="auto" w:line="192"/>
    </w:pPr>
    <w:rPr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Стиль2"/>
    <w:basedOn w:val="ConsPlusNonformat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ConsPlusNormal"/>
    <w:qFormat/>
    <w:pPr>
      <w:widowControl/>
      <w:ind w:hanging="0"/>
    </w:pPr>
    <w:rPr>
      <w:rFonts w:ascii="Times New Roman" w:hAnsi="Times New Roman" w:cs="Times New Roman"/>
      <w:sz w:val="24"/>
      <w:szCs w:val="24"/>
    </w:rPr>
  </w:style>
  <w:style w:type="paragraph" w:styleId="4">
    <w:name w:val="Стиль4"/>
    <w:basedOn w:val="ConsPlusNormal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ici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1:00Z</dcterms:created>
  <dc:creator>User</dc:creator>
  <dc:description/>
  <cp:keywords/>
  <dc:language>en-US</dc:language>
  <cp:lastModifiedBy>Клопицы</cp:lastModifiedBy>
  <cp:lastPrinted>2012-06-28T10:06:00Z</cp:lastPrinted>
  <dcterms:modified xsi:type="dcterms:W3CDTF">2014-05-07T07:28:00Z</dcterms:modified>
  <cp:revision>25</cp:revision>
  <dc:subject/>
  <dc:title>Проект</dc:title>
</cp:coreProperties>
</file>