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ые итог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 экономического развит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опицкого сельского поселения за 10 месяцев 2015го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жидаемые итоги социально-экономического развития поселения з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 Предварительные итоги социально- экономического развития сельского поселения  за 10 месяцев 201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оциально-экономического развития Клопицкого сельского поселения на 2015 год и на период 2016-2017 годов отражает меры, 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юджетная и налоговая полит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е  налогов за  10  месяцев  2015 года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714"/>
        <w:gridCol w:w="1457"/>
        <w:gridCol w:w="764"/>
        <w:gridCol w:w="1690"/>
        <w:gridCol w:w="1667"/>
      </w:tblGrid>
      <w:tr>
        <w:trPr>
          <w:trHeight w:val="1759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 10 мес. 2015 года тыс. руб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год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поступления на конец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   к утверждённым показателям  на год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лог на доходы физических лиц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зы по подакцизным товарам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оги на имуществ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,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емельный налог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1,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осударственная пошлин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ходы от сдачи в аренду имущества находящегося в муниципальной собствен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очие доходы от оказания платных услуг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рочие поступления от денежных взысканий(штрафов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1,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8,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1,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2,9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2,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2,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11,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11,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11,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5,3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1,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5,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59,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37,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59,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по собственным доходам ожидается на уровне 100%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нвестиционная поли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осуществляют свою деятельность  </w:t>
      </w:r>
      <w:r>
        <w:rPr>
          <w:rFonts w:cs="Times New Roman" w:ascii="Times New Roman" w:hAnsi="Times New Roman"/>
          <w:sz w:val="24"/>
          <w:szCs w:val="24"/>
        </w:rPr>
        <w:t>сельскохозяйственное предприятие ЗАО «ПЗ Ленинский пу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ые 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инфраструктуры территории,  привлечения инвестиций, улучшения качества жизни населения поселение участвует   в реализации  муниципальны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программы  «Развитие сельского хозяйства Ленинградской области на 2013-2020 годы» выполняются работы по капитальному ремонту Дома культуры д.Клопиц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 целевой программы « Развитие автомобильных дорог Ленинградской    области», расположенных на территории Клопицкого сельского  поселения проводился  ремонт автомобильной дороги вдоль Дома культуры д.Клопиц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ёт средств резервного фонда Правительства Ленинградской области отремонтирован участок наружных и внутренних тепловых сетей от котельной до дома №5 и от котельной до объектов «Волосовского психоневрологического интернат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сф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мография</w:t>
      </w:r>
    </w:p>
    <w:tbl>
      <w:tblPr>
        <w:tblW w:w="8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40"/>
        <w:gridCol w:w="1245"/>
        <w:gridCol w:w="1170"/>
        <w:gridCol w:w="1290"/>
        <w:gridCol w:w="1290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 отче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 оценк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прогно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прогно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прогноз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 В сельском поселении  на 2015 год на организацию и проведение спортивно-массовых мероприятий по физической культуре и спорту  в бюджете поселения предусмотрены средства в объёме:  2015  год – 89 тыс. руб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циальная поддержка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щь в сборе документации на предоставление социальной помощи граждан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ставлены услуги библиотечного и информационного обслуживания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емьями направлена на формирование здорового образа жизни и профилактику алкоголизма, трудоустройства ро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дровая политика, занят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обновляется  банк  данных  о рынке труда на территории по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олодёжная поли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 молодёжной политики включаю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молодёжи, оказавшейся в трудной жизненной ситуации, профилактику  табакокурения,  алкоголизма, наркомании в молодежной сред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оохранительная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  профилактика  правонарушений, алкоголизма, наркомании  среди населения.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упное жиль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мся в жилых помещениях предоставляется жилье по договорам  социального и служебного наймов. Участие в программе в2016г.-2018 г.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местного зна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пицким сельским поселением проделана работа по проведению ремонта в сфере жилищно-коммунального хозяйства. Установка частотного регулирования артезианской скважины д.Клопицы, ремонт тепловых с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езервного фонда Правительства Ленинградской области выделены денежные средства на ремонт тепловых сетей п.Жилгородок – 8542,7тыс.руб. Освоение средств запланировано на ноябрь-декабрь 2015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бследование жилого дома № 6 п.Жилгородок на признание аварийным.Экспертиза смет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лагоустройство терри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сельского поселения на благоустройство предусмотрено 627,4 тыс. руб., исполнено в сумме 494,2 тыс. руб., что составляет 78,7% от годового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личное освещение израсходовано 345,7 тыс. руб. (оплата за уличное освещение, приобретены лампы для уличных фонарей, произведены монтажные работы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чие расходы по благоустройству израсходовано 148,5 тыс. руб. (уборка территории поселения, содержание и ремонт  игровых и спортивных сооружений, прочие работы и услуги, обкос территории 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ремонт пешеходных дорожек в д.Клоп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2:00Z</dcterms:created>
  <dc:creator>Натали</dc:creator>
  <dc:description/>
  <cp:keywords/>
  <dc:language>en-US</dc:language>
  <cp:lastModifiedBy>АМО Клопицкое СП</cp:lastModifiedBy>
  <cp:lastPrinted>2016-01-28T12:27:00Z</cp:lastPrinted>
  <dcterms:modified xsi:type="dcterms:W3CDTF">2016-01-28T12:53:00Z</dcterms:modified>
  <cp:revision>18</cp:revision>
  <dc:subject/>
  <dc:title/>
</cp:coreProperties>
</file>