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 февраля 2014 г.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противодействия  </w:t>
      </w:r>
    </w:p>
    <w:p>
      <w:pPr>
        <w:pStyle w:val="Normal"/>
        <w:rPr/>
      </w:pPr>
      <w:r>
        <w:rPr/>
        <w:t>коррупции в органах местного самоуправления</w:t>
      </w:r>
    </w:p>
    <w:p>
      <w:pPr>
        <w:pStyle w:val="Normal"/>
        <w:rPr/>
      </w:pPr>
      <w:r>
        <w:rPr/>
        <w:t>Клопицкого сельского поселения Волосовского</w:t>
      </w:r>
    </w:p>
    <w:p>
      <w:pPr>
        <w:pStyle w:val="Normal"/>
        <w:rPr/>
      </w:pPr>
      <w:r>
        <w:rPr/>
        <w:t>муниципального района Ленинградской</w:t>
      </w:r>
    </w:p>
    <w:p>
      <w:pPr>
        <w:pStyle w:val="Normal"/>
        <w:rPr/>
      </w:pPr>
      <w:r>
        <w:rPr/>
        <w:t>области на 2014-2016 год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реализацией стратегии антикоррупционной политики на основе Конституции Российской Федерации, Устава Ленинградской области, Устава Клопицкого сельского поселения, с учетом: Федерального закона от 06 октября 2003г №131-ФЗ «Об общих принципах организации местного самоуправления в Российской Федерации», Федерального закона от 02 марта 2007г «25-ФЗ «О муниципальной службе в Российской Федерации», Уголовного кодекса Российской Федерации, Кодекса Российской Федерации об административных правонарушениях, Федерального закона от 25 декабря 2008г №273-ФЗ «О противодействии коррупции», указа Президента РФ от 01.07.2010г №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19.05.2008г №815 «О мерах по противодействию коррупции», областного закона от 8 февраля 2010г №1-оз «О противодействии коррупции в органах государственной власти Ленинградской области и органах местного самоуправления Ленинградской области», ПОСТАНОВЛЯЮ:</w:t>
      </w:r>
    </w:p>
    <w:p>
      <w:pPr>
        <w:pStyle w:val="Normal"/>
        <w:rPr/>
      </w:pPr>
      <w:r>
        <w:rPr/>
        <w:t>1. Утвердить Программу противодействия коррупции в органах местного самоуправления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лопицкого сельского поселения Волосовского муниципального района                                             Ленинградской    области на 2014-2016 годы (приложение №1).</w:t>
      </w:r>
    </w:p>
    <w:p>
      <w:pPr>
        <w:pStyle w:val="Normal"/>
        <w:rPr/>
      </w:pPr>
      <w:r>
        <w:rPr/>
        <w:t xml:space="preserve">2. Утвердить План мероприятий по противодействию коррупции в органах местного    </w:t>
      </w:r>
    </w:p>
    <w:p>
      <w:pPr>
        <w:pStyle w:val="Normal"/>
        <w:rPr/>
      </w:pPr>
      <w:r>
        <w:rPr/>
        <w:t xml:space="preserve">    </w:t>
      </w:r>
      <w:r>
        <w:rPr/>
        <w:t>самоуправления Клопицкого сельского поселения на 2014-2016годы (приложение №2)</w:t>
      </w:r>
    </w:p>
    <w:p>
      <w:pPr>
        <w:pStyle w:val="Normal"/>
        <w:ind w:left="60" w:hanging="0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left="60" w:hanging="0"/>
        <w:rPr/>
      </w:pPr>
      <w:r>
        <w:rPr/>
        <w:t>4. Решение опубликовать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лопицкого сельское поселение                                              С.И.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28 февраля 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органах местного самоуправления Клопицкого сельского поселения Волосовского муниципального района Ленинградской области на  2014-201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противодействия коррупции в органах местного самоуправления Клопицкого сельского поселения Волосовского муниципального района Ленинградской области на 2014-201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, Федеральный закон от 25 декабря 2008г №273-ФЗ «О противодействии коррупции», Указ Президента РФ от 19 мая 2008г №815 «О мерах по противодействию коррупции», федеральный закон от 06.10.2003г №131-ФЗ «Об  общих принципах организации местного самоуправления в Российской Федерации», федеральный закон от 02 марта 2007г №25-ФЗ «О муниципальной службе в Российской Федерации», областной закон от 8 февраля 2010г №1-оз «О противодействии коррупции в органах государственной власти Ленинградской области и органах местного самоуправления Ленинградской области», Устав Клопицкого  сельского поселения Волосовского муниципального района Ленинград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Клопицкого 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ы местного самоуправления (глава Клопицкого  сельского поселения, администрация Клопицкого  сельского посе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странение причин и условий, порождающих коррупцию в органах местного самоупра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существующего уровня коррупции, а также измерение уровня снижения коррупции, достигаемого по годам реализации Программ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вышение риска  коррупционных действий и потерь от их совершения для должностных лиц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величение выгод от действий в рамках  законодательства и в соответствии с общественными интересами для должностных лиц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едупреждение 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овлечение институтов гражданского общества в реализацию, их свободное освещение в средствах массовой информации муниципа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-201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Клопицкого  сельского поселения и урегулированию конфликта интересов образованной при  администрации Клопицкого 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ложение полномочий по противодействию коррупции на администрацию Клопицкого  сельского поселения, проведение иных подготовительных мероприят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организации деятельности органов местного самоуправления по размещению муниципальных заказов; мониторинг и выявление коррупциогенных рисков по размещению муниципальных заказов, использованию муниципального имущества при совершении сделок имущественного характе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проведения антикоррупционной  экспертизы нормативных муниципальных правовых актов и их проектов в целях выявления в них коррупционных фактор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 и выполнение планов противодействия коррупции в  органах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едрение механизмов дополнительного внутреннего контроля деятельности муниципальных служащих, замещающих коррупционные должности, в том числе применение технических средств контроля исполнения ими своих должностных обязанност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ление системы обратной связи с получателями муниципальных услу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нетерпимого отношения к проявлениям коррупции со стороны муниципальных служащих, граждан и организац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едрение и развитие информационно-коммуникационных технологий в деятельности органов местного самоуправления, позволяющих сократить имеющиеся причины и условия, порождающие коррупци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доступа граждан и организаций к информации о деятельности органов местного самоупр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нижение уровня коррупции при исполнении должностных функций и предоставлении услуг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ачества и доступности услу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ординацию и контроль реализации программных мероприятий осуществляет  администрация Клопиц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опицкого  сельского поселения</w:t>
      </w:r>
    </w:p>
    <w:p>
      <w:pPr>
        <w:pStyle w:val="Normal"/>
        <w:jc w:val="right"/>
        <w:rPr/>
      </w:pPr>
      <w:r>
        <w:rPr/>
        <w:t>от 28 февраля 2014г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органах местного самоуправления Клопицкого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на 2014-2016 </w:t>
      </w:r>
      <w:r>
        <w:rPr/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еализации Плана мероприятий по противодействию коррупции в МО Клопицкое  сельское поселение на 2014-2016 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коррупционная политика и экспертиза нормативных</w:t>
            </w:r>
            <w:r>
              <w:rPr/>
              <w:t xml:space="preserve"> </w:t>
            </w:r>
            <w:r>
              <w:rPr>
                <w:b/>
              </w:rPr>
              <w:t>правовых актов и их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г №25-ФЗ «О муниципальной службе в Российской Федерации» и другими федеральными закон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риема граждан на вакантные должности муниципальной службы преимущественно на конкурсной осно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ламента организации проверки этих сведений и порядка регистрации уведом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5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конкретизация полномочий структурных подразделений администрации МО Клопицкое сельское поселение и должностных обязанностей муниципальных служащ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редоставление информации о нарушении сроков рассмотрения и исполнения обращений граждан администрацией Клопицкого 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 25-му числу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дров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и по урегулированию конфликта интере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ведений о проведении антикоррупционной экспертизы муниципальных правовых актов и их проектов Главе администрации Клопиц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до 10 чи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должностных правонарушений, проявлений коррупции и мер противо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Клопицкое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и предоставление главе МО Клопицкое  сельское поселение информации о коррупционных проявлениях: о совершенных муниципальными служащими правонарушений коррупционной направленности;</w:t>
            </w:r>
          </w:p>
          <w:p>
            <w:pPr>
              <w:pStyle w:val="Normal"/>
              <w:rPr/>
            </w:pPr>
            <w:r>
              <w:rPr/>
              <w:t>-о проводимых расследованиях по фактам коррупционных право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зданного сайта администрации в соответствии с Федеральным законом от 9 февраля 2009г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ведения мероприятий по противодействию коррупции в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правовых актов совета депутатов и администрации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и разработка плана по привлечению населения  к деятельности по реализации антикоррупционной политики в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проведения диалога между органами местного самоуправления МО и населением по обсуждению проблем противодействия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обеспечению эффективного расходования средств бюджета Клопицкого  сельского поселения, гласности и прозрачности при размещении муниципального зак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, установленных Федеральным законом от 21.07.2005г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,2015,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а также соблюдение основного критерия исполнения муниципального контракта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услуг, работ и т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9:00Z</dcterms:created>
  <dc:creator>Evgenia</dc:creator>
  <dc:description/>
  <cp:keywords/>
  <dc:language>en-US</dc:language>
  <cp:lastModifiedBy>Клопицы</cp:lastModifiedBy>
  <dcterms:modified xsi:type="dcterms:W3CDTF">2014-03-07T06:31:00Z</dcterms:modified>
  <cp:revision>8</cp:revision>
  <dc:subject/>
  <dc:title>МУНИЦИПАЛЬНОЕ ОБРАЗОВАНИЕ</dc:title>
</cp:coreProperties>
</file>