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ВОЛОСОВСКОГО  МУНИЦИПАЛЬНОГО  РАЙОНА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ЛЕНИНГРАДСКОЙ  ОБЛАСТИ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СОВЕТ  ДЕПУТАТОВ</w:t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ЛОПИЦ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двенадцатое заседание третьего созыва)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Р Е Ш Е Н И 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1.02.2016года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№ 49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>
          <w:trHeight w:val="923" w:hRule="atLeast"/>
        </w:trPr>
        <w:tc>
          <w:tcPr>
            <w:tcW w:w="54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депутатов МО Клопицкое сельское поселение ВМР ЛО № 32 от 10.11.2015г. «Об установлении на территории муниципального образования Клопицкое сельское поселение Волосовского муниципального района Ленинградской  области  налога на имущество физических лиц»</w:t>
            </w:r>
          </w:p>
        </w:tc>
      </w:tr>
    </w:tbl>
    <w:p>
      <w:pPr>
        <w:pStyle w:val="HTM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На основании Протеста Прокуратуры Волосовского района от 27.01.2016г. № 20-17-2016 года, ч.1 ст.409 Налогового кодекса РФ от 05.08.2000 № 117-ФЗ (ред. от 29.12.2015), Ф</w:t>
      </w:r>
      <w:r>
        <w:rPr>
          <w:rStyle w:val="Style13"/>
          <w:sz w:val="28"/>
          <w:szCs w:val="28"/>
        </w:rPr>
        <w:t>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совет депутатов муниципального образования Клопицкое сельское поселение Волосовского  муниципального района Ленинградской области 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О Клопицкое сельское поселение ВМР ЛО от 10.11.2015г. № 32 «Об установлении на территории муниципального образования Клопицкое сельское поселение Волосовского муниципального района Ленинградской  области  налога на имущество физических лиц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дел 9 пункт 9.1  изложить в следующей редакции: «Налог подлежит уплате налогоплательщиками в срок не позднее 1 декабря года, следующего за истекшим налоговым периодом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на сайте администрации и общественно-политической газете «Сельская новь».</w:t>
      </w:r>
    </w:p>
    <w:p>
      <w:pPr>
        <w:pStyle w:val="Normal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Т.В.Комар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3:00Z</dcterms:created>
  <dc:creator>User</dc:creator>
  <dc:description/>
  <cp:keywords/>
  <dc:language>en-US</dc:language>
  <cp:lastModifiedBy>Клопицы</cp:lastModifiedBy>
  <cp:lastPrinted>2016-02-10T16:05:00Z</cp:lastPrinted>
  <dcterms:modified xsi:type="dcterms:W3CDTF">2016-02-11T13:37:00Z</dcterms:modified>
  <cp:revision>6</cp:revision>
  <dc:subject/>
  <dc:title>МУНИЦИПАЛЬНОЕ  ОБРАЗОВАНИЕ</dc:title>
</cp:coreProperties>
</file>