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ЛОСОВСКОГО  МУНИЦИПАЛЬНОГО  РАЙОНА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ЕНИНГРАДСКОЙ  ОБЛАСТИ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ВЕТ  ДЕПУТАТОВ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ЛОПИЦ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заседание третье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 Е Ш Е Н И 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2.2016года               № 50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923" w:hRule="atLeast"/>
        </w:trPr>
        <w:tc>
          <w:tcPr>
            <w:tcW w:w="5413" w:type="dxa"/>
            <w:tcBorders/>
          </w:tcPr>
          <w:p>
            <w:pPr>
              <w:pStyle w:val="Normal"/>
              <w:textAlignment w:val="top"/>
              <w:rPr/>
            </w:pPr>
            <w:r>
              <w:rPr/>
              <w:t xml:space="preserve">О подготовке проекта изменений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 Генеральный план муниципального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образования  Клопицкое сельское </w:t>
            </w:r>
          </w:p>
          <w:p>
            <w:pPr>
              <w:pStyle w:val="Normal"/>
              <w:textAlignment w:val="top"/>
              <w:rPr/>
            </w:pPr>
            <w:r>
              <w:rPr/>
              <w:t>поселение  Волосовского муниципального</w:t>
            </w:r>
          </w:p>
          <w:p>
            <w:pPr>
              <w:pStyle w:val="Normal"/>
              <w:textAlignment w:val="top"/>
              <w:rPr/>
            </w:pPr>
            <w:r>
              <w:rPr/>
              <w:t>района Ленинградской области</w:t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Клопицкое сельское поселение Волосовского муниципального района Ленинградской области, учитывая предложения заинтересованных лиц, Совет депутатов муниципального образования Клопицкое сельское поселение  Волосовского муниципального района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Приступить к подготовке проекта изменений в Генеральный план муниципального образования Клопицкое сельское Волосовского муниципального района 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план мероприятий по  подготовке проекта изменений в Генеральный план муниципального образования Клопицкое сельское поселение Волосовского муниципального района  Ленинградской области (приложение № 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Утвердить состав комиссии по подготовке предложений и проекта изменений в Генеральный план муниципального образования  Клопицкое сельское поселение Волосовского муниципального района  Ленинградской области  (приложение № 2). </w:t>
      </w:r>
    </w:p>
    <w:p>
      <w:pPr>
        <w:pStyle w:val="Normal"/>
        <w:ind w:firstLine="709"/>
        <w:jc w:val="both"/>
        <w:rPr/>
      </w:pPr>
      <w:r>
        <w:rPr/>
        <w:t>4.Утвердить порядок деятельности комиссии по подготовке предложений по проекту изменений в Генеральный план муниципального образования Клопицкое сельское поселение Волосовского муниципального района Ленинградской области (приложение № 3)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 общественно-политической газете Волосовского муниципального района «Сельская новь».</w:t>
      </w:r>
    </w:p>
    <w:p>
      <w:pPr>
        <w:pStyle w:val="Normal"/>
        <w:ind w:firstLine="709"/>
        <w:jc w:val="both"/>
        <w:rPr/>
      </w:pPr>
      <w:r>
        <w:rPr/>
        <w:t xml:space="preserve">6. Разместить настоящее решение на официальном сайте муниципального образования Клопицкое сельское поселение Волосовского муниципального района  Ленинградской области в сети интернет по адресу: </w:t>
      </w:r>
      <w:hyperlink r:id="rId2">
        <w:r>
          <w:rPr>
            <w:rStyle w:val="InternetLink"/>
          </w:rPr>
          <w:t>http//klopici.ucoz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главу администрации муниципального образования Клопицкое сельское поселение Волосов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лопицкого сельского поселения                                                   Т.В. Комарова</w:t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2cl"/>
        <w:spacing w:before="0" w:after="0"/>
        <w:ind w:left="6480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решению Совета депутатов</w:t>
      </w:r>
    </w:p>
    <w:p>
      <w:pPr>
        <w:pStyle w:val="Text2cl"/>
        <w:spacing w:before="0" w:after="0"/>
        <w:ind w:left="648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лопицкое сельское поселение</w:t>
      </w:r>
    </w:p>
    <w:p>
      <w:pPr>
        <w:pStyle w:val="Text2cl"/>
        <w:spacing w:before="0" w:after="0"/>
        <w:ind w:left="648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 11.02.2016г. №50</w:t>
      </w:r>
    </w:p>
    <w:p>
      <w:pPr>
        <w:pStyle w:val="Text2cl"/>
        <w:spacing w:before="0" w:after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Text2c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3"/>
        <w:ind w:hanging="6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1cl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1cl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РОЕКТУ ИЗМЕНЕНИЙ В ГЕНЕРАЛЬНЫЙ ПЛАН</w:t>
      </w:r>
    </w:p>
    <w:p>
      <w:pPr>
        <w:pStyle w:val="Text1cl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ДСКОЙ ОБЛАСТИ</w:t>
      </w:r>
    </w:p>
    <w:p>
      <w:pPr>
        <w:pStyle w:val="Text2cl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4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2c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омиссией по подготовке предложений  по проекту  изменений в Генеральный план </w:t>
            </w:r>
            <w:r>
              <w:rPr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 </w:t>
            </w:r>
            <w:r>
              <w:rPr>
                <w:sz w:val="28"/>
                <w:szCs w:val="28"/>
              </w:rPr>
              <w:t xml:space="preserve">поступивших предложений по проекту изменений в Генеральный план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дания на разработку проекта  корректировки  Генерального плана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униципального заказа на разработку проекта корректировки Генерального план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1"/>
                <w:sz w:val="28"/>
                <w:szCs w:val="28"/>
              </w:rPr>
              <w:t xml:space="preserve">Клопицкого сельского поселения </w:t>
            </w:r>
            <w:r>
              <w:rPr>
                <w:sz w:val="28"/>
                <w:szCs w:val="28"/>
              </w:rPr>
              <w:t>муниципального образования Волосовского муниципального района Ленинградской области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ключение контракта на разработку проекта корректировки Генерального плана </w:t>
            </w:r>
            <w:r>
              <w:rPr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 </w:t>
            </w:r>
            <w:r>
              <w:rPr>
                <w:sz w:val="28"/>
                <w:szCs w:val="28"/>
              </w:rPr>
              <w:t>(в случа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Клопицкое сельское поселение Волосовского муниципального района </w:t>
            </w:r>
            <w:r>
              <w:rPr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 подрядчиком  проекта  корректировки  Генерального   плана  </w:t>
            </w:r>
            <w:r>
              <w:rPr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 </w:t>
            </w:r>
            <w:r>
              <w:rPr>
                <w:sz w:val="28"/>
                <w:szCs w:val="28"/>
              </w:rPr>
              <w:t xml:space="preserve"> (в случае заключения муниципального контра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 проекта</w:t>
            </w:r>
          </w:p>
        </w:tc>
      </w:tr>
      <w:tr>
        <w:trPr>
          <w:trHeight w:val="3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решения Совета депутатов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«О внесении изменений в Генеральный план </w:t>
            </w:r>
            <w:r>
              <w:rPr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» </w:t>
            </w:r>
            <w:r>
              <w:rPr>
                <w:sz w:val="28"/>
                <w:szCs w:val="28"/>
              </w:rPr>
              <w:t>(не менее  чем за три месяца  до  его  утверждения)  и  сообщения  о    проведении публичных слуш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Клопицкое сельское поселение </w:t>
            </w:r>
            <w:r>
              <w:rPr>
                <w:sz w:val="28"/>
                <w:szCs w:val="28"/>
              </w:rPr>
              <w:t>Волосовского муниципального района Ленинградской области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проекта решения Совета  депутатов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«О внесении изменений в   Генеральный план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>» в порядке, предусмотренном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проекту решения Совета депутатов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«О внесении изменений в Генеральный план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Клопицкое сельское поселение </w:t>
            </w:r>
            <w:r>
              <w:rPr>
                <w:sz w:val="28"/>
                <w:szCs w:val="28"/>
              </w:rPr>
              <w:t>Волосовского муниципального района  Ленинградской области;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обсуждение результатов публичных слушаний комиссией по подготовке предложений по проекту изменений в Генеральный план 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одрядчиком проекта корректировки Генерального плана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по итогам рассмотрения комиссией по подготовке  проекта «О внесении изменений в  Генеральный  план </w:t>
            </w:r>
            <w:r>
              <w:rPr>
                <w:bCs/>
                <w:spacing w:val="-1"/>
                <w:sz w:val="28"/>
                <w:szCs w:val="28"/>
              </w:rPr>
              <w:t xml:space="preserve">муниципального образования Клопицкое сельское поселение Волосовского муниципального района Ленинградской области» </w:t>
            </w:r>
            <w:r>
              <w:rPr>
                <w:sz w:val="28"/>
                <w:szCs w:val="28"/>
              </w:rPr>
              <w:t>по  результатам  публичных слушаний (в случа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 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решения «О внесении изменений в  Генеральный  план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» (с приложением  протокола  публичных     слушаний   и заключения о результатах публичных слушаний)  главе администрации муниципа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Клопицкое сельское поселение </w:t>
            </w:r>
            <w:r>
              <w:rPr>
                <w:sz w:val="28"/>
                <w:szCs w:val="28"/>
              </w:rPr>
              <w:t xml:space="preserve">Волосовского муниципального района Ленинградской области для принятия решения о направлении проекта «О внесении изменений в Генеральный план </w:t>
            </w:r>
            <w:r>
              <w:rPr>
                <w:bCs/>
                <w:spacing w:val="-1"/>
                <w:sz w:val="28"/>
                <w:szCs w:val="28"/>
              </w:rPr>
              <w:t>муниципального образования Клопицкое сельское поселение Волосовского муниципального района Ленинградской области</w:t>
            </w:r>
            <w:r>
              <w:rPr>
                <w:sz w:val="28"/>
                <w:szCs w:val="28"/>
              </w:rPr>
              <w:t>» губернатору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едложений</w:t>
            </w:r>
          </w:p>
          <w:p>
            <w:pPr>
              <w:pStyle w:val="Text2c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2c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1001" w:hRule="atLeast"/>
        </w:trPr>
        <w:tc>
          <w:tcPr>
            <w:tcW w:w="4013" w:type="dxa"/>
            <w:tcBorders/>
          </w:tcPr>
          <w:p>
            <w:pPr>
              <w:pStyle w:val="Text2cl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 xml:space="preserve">решению Совета депутатов                                                                        </w:t>
            </w:r>
            <w:r>
              <w:rPr>
                <w:bCs/>
                <w:spacing w:val="-1"/>
                <w:sz w:val="28"/>
                <w:szCs w:val="28"/>
              </w:rPr>
              <w:t>Клопицкое сельское поселение</w:t>
            </w:r>
            <w:r>
              <w:rPr>
                <w:sz w:val="28"/>
                <w:szCs w:val="28"/>
              </w:rPr>
              <w:t xml:space="preserve">                                                                 от 11.02.2016г.  №50</w:t>
            </w:r>
          </w:p>
        </w:tc>
      </w:tr>
    </w:tbl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изменений в Генеральный план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pacing w:val="-1"/>
          <w:sz w:val="28"/>
          <w:szCs w:val="28"/>
        </w:rPr>
        <w:t xml:space="preserve">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  <w:spacing w:val="-9"/>
          <w:sz w:val="28"/>
          <w:szCs w:val="28"/>
        </w:rPr>
        <w:t>Председатель комиссии:</w:t>
      </w:r>
      <w:r>
        <w:rPr>
          <w:spacing w:val="-9"/>
          <w:sz w:val="28"/>
          <w:szCs w:val="28"/>
        </w:rPr>
        <w:t xml:space="preserve"> Т.В. Комарова, глава   администрации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pacing w:val="-9"/>
          <w:sz w:val="28"/>
          <w:szCs w:val="28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С.П. Белянкина, главный специалист </w:t>
      </w:r>
      <w:r>
        <w:rPr>
          <w:spacing w:val="-9"/>
          <w:sz w:val="28"/>
          <w:szCs w:val="28"/>
        </w:rPr>
        <w:t xml:space="preserve">администрации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pacing w:val="-9"/>
          <w:sz w:val="28"/>
          <w:szCs w:val="28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pacing w:val="-9"/>
          <w:sz w:val="28"/>
          <w:szCs w:val="28"/>
        </w:rPr>
        <w:t xml:space="preserve">: Ж.Д. Дзыгало, ведущий специалист  администрации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pacing w:val="-9"/>
          <w:sz w:val="28"/>
          <w:szCs w:val="28"/>
        </w:rPr>
        <w:t xml:space="preserve"> сельское поселение Волосов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b/>
          <w:spacing w:val="-9"/>
          <w:sz w:val="28"/>
          <w:szCs w:val="28"/>
        </w:rPr>
        <w:t>Члены комиссии</w:t>
      </w:r>
      <w:r>
        <w:rPr>
          <w:spacing w:val="-9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Ю.Б. Финдюкевич, главный архитектор администрации муниципального образования Волосовский муниципальный район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ки Т.А, ведущий специалист отдела по архитектуре и капитальному строительству администрации муниципального образования Волосовский муниципальный район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Васильева, ведущий специалист Комитета по управлению муниципальным имуществом администрации муниципального образования Волосовский муниципальный район Ленинградской области (по согласованию);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Т.А. Лаврова, депутат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pacing w:val="-9"/>
          <w:sz w:val="28"/>
          <w:szCs w:val="28"/>
        </w:rPr>
        <w:t xml:space="preserve"> сельское поселение Волосовского муниципального района Ленинградской области.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2cl"/>
        <w:spacing w:before="0" w:after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tbl>
      <w:tblPr>
        <w:tblW w:w="401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1001" w:hRule="atLeast"/>
        </w:trPr>
        <w:tc>
          <w:tcPr>
            <w:tcW w:w="4013" w:type="dxa"/>
            <w:tcBorders/>
          </w:tcPr>
          <w:p>
            <w:pPr>
              <w:pStyle w:val="Text2cl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 xml:space="preserve">решению Совета депутатов                                                                        </w:t>
            </w:r>
            <w:r>
              <w:rPr>
                <w:bCs/>
                <w:spacing w:val="-1"/>
                <w:sz w:val="28"/>
                <w:szCs w:val="28"/>
              </w:rPr>
              <w:t>Клопицкое сельское поселение</w:t>
            </w:r>
            <w:r>
              <w:rPr>
                <w:sz w:val="28"/>
                <w:szCs w:val="28"/>
              </w:rPr>
              <w:t xml:space="preserve">                                                                 от 11.02.2016г.  №50</w:t>
            </w:r>
          </w:p>
        </w:tc>
      </w:tr>
    </w:tbl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Деятельности комиссии по подготовке проекта  изменений                                                  в Генеральный план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pacing w:val="-1"/>
          <w:sz w:val="28"/>
          <w:szCs w:val="28"/>
        </w:rPr>
        <w:t>Клопицкое</w:t>
      </w:r>
      <w:r>
        <w:rPr>
          <w:b/>
          <w:sz w:val="28"/>
          <w:szCs w:val="28"/>
        </w:rPr>
        <w:t xml:space="preserve"> сельское поселение Волосовского муниципального района 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по подготовке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Ленинградской области (далее – Комиссия) создается на период подготовки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, в целях приведения Генерального плана в соответствие с положениями законодательства в области регулирова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законодательством Российской Федерации, субъекта Российской Федерации, нормативными правовыми актами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b/>
          <w:bCs/>
          <w:sz w:val="28"/>
          <w:szCs w:val="28"/>
        </w:rPr>
        <w:t>2. Задачи и функции комиссии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в целях обеспечения общего руководства, анализа, проверки и оценки материалов при подготовке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2.1. организовывать процесс разработки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;  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2.2. организовывать и проводить публичные слушания по проекту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2.3. рассматривать предложения граждан и юридических лиц в связи с разработкой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беспечивать гласность при подготовке решений по проекту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2.5. принимать рекомендации по вопросам подготовки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запрашивать у государственных, муниципальных, специализированных организаций и учреждений предоставления в установленный срок официальных заключений и иных материалов, относящихся к рассматриваемым на заседаниях, в том числе проводимых в форме публичных слушаний, вопроса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ривлекать независимых экспертов к работе по подготовке соответствующих рекомендац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убликовать материалы о своей деятельност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осуществлять иные права, связанные с подготовкой проекта изменений в 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3.1. обнародования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;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3.2. по иным вопросам, возникающим в процессе подготовки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порядок работы комиссии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1. Состав комиссии утверждается решением Совета депутатов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ю Комиссии руководит председатель, а в его отсутствие обязанности председателя исполняет заместитель. Секретарь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тоги каждого заседания оформляются подписанным председателем и секретарем Комиссии протоколом, к  которому должны прилагаться копии материалов, связанных с темой засед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убличные слушания по проекту изменений в Генеральный план проводятся с участием комиссии в порядке, определяемом Уставом М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лоп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Положением о публичных слушаниях в муниципальном образова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лоп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и в соответствии со ст. 28 и ч.14 ст.31 Градостроительного Кодекса РФ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 После завершения публичных слушаний комиссия с учетом результатов таких публичных слушаний обеспечивает внесение изменений в Генеральный план и представляет указанный проект главе муниципального образова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лоп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 Обязательными приложениями к проекту изменений в Генеральный план являются протоколы публичных слушаний и заключение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участвует в подготовке заключения по результатам публичных слушани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самостоятельно определяет порядок своей работы путем составления плана работы Комиссии. Заседания Комиссии проводятся председателем или его заместителем по мере необходимости. Время, место и повестка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, чем за два дня до назначенной даты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участвуют в заседаниях Комиссии лично, без права передоверия.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10. Решения, принятые Комиссией в пределах ее компетенции, являются обязательными для всех участников подготовки проекта изменений в Генеральный план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 Ленинград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материально-техническое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Материально-техническое и финансовое обеспечение деятельности Комиссии осуществляется за счет средств бюджета МО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Администрация муниципального образования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Волосовского муниципального района Ленинградской области 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105"/>
        <w:jc w:val="center"/>
        <w:textAlignment w:val="top"/>
        <w:rPr/>
      </w:pPr>
      <w:r>
        <w:rPr>
          <w:sz w:val="28"/>
          <w:szCs w:val="28"/>
        </w:rPr>
        <w:t xml:space="preserve">проекта решения совета депутатов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Cs w:val="false"/>
          <w:spacing w:val="-1"/>
          <w:sz w:val="28"/>
          <w:szCs w:val="28"/>
        </w:rPr>
        <w:t>Клопицкое</w:t>
      </w:r>
      <w:r>
        <w:rPr>
          <w:b w:val="false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_________№ </w:t>
      </w:r>
    </w:p>
    <w:p>
      <w:pPr>
        <w:pStyle w:val="Normal"/>
        <w:spacing w:before="0" w:after="10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рег. номер       от                 )</w:t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  <w:t>Количество листов 2, в том числе прилагаемых материалов  1.</w:t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Подготовила ведущий специалист  администрации МО Клопицкое сельское поселение Ж.Д. Джыгал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5"/>
        <w:gridCol w:w="2507"/>
        <w:gridCol w:w="1826"/>
        <w:gridCol w:w="157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ередан проект на визирование  (Ф.И.О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ередающего про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ующего согласование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textAlignment w:val="top"/>
        <w:rPr/>
      </w:pPr>
      <w:r>
        <w:rPr>
          <w:sz w:val="28"/>
          <w:szCs w:val="28"/>
        </w:rPr>
        <w:tab/>
        <w:t xml:space="preserve">Проект передан в сектор по общим и социальным вопросам (для подготовки к заседаниям совета депутатов) или в приемную администрации МО </w:t>
      </w:r>
      <w:r>
        <w:rPr>
          <w:bCs/>
          <w:spacing w:val="-1"/>
          <w:sz w:val="28"/>
          <w:szCs w:val="28"/>
        </w:rPr>
        <w:t>Клопицкое</w:t>
      </w:r>
      <w:r>
        <w:rPr>
          <w:sz w:val="28"/>
          <w:szCs w:val="28"/>
        </w:rPr>
        <w:t xml:space="preserve"> сельское поселение (для подписи Председателя)</w:t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 20    года.</w:t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дал _____________                                             Принял ______________     </w:t>
      </w:r>
    </w:p>
    <w:p>
      <w:pPr>
        <w:pStyle w:val="Text2c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2c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Headdoc">
    <w:name w:val="headdoc Знак"/>
    <w:basedOn w:val="Style12"/>
    <w:qFormat/>
    <w:rPr>
      <w:sz w:val="24"/>
      <w:szCs w:val="24"/>
      <w:lang w:val="ru-RU" w:bidi="ar-SA"/>
    </w:rPr>
  </w:style>
  <w:style w:type="character" w:styleId="Text1cl">
    <w:name w:val="text1cl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2cl">
    <w:name w:val="text2cl"/>
    <w:basedOn w:val="Normal"/>
    <w:qFormat/>
    <w:pPr>
      <w:spacing w:before="120" w:after="216"/>
    </w:pPr>
    <w:rPr/>
  </w:style>
  <w:style w:type="paragraph" w:styleId="Text1cl1">
    <w:name w:val="text1cl"/>
    <w:basedOn w:val="Normal"/>
    <w:qFormat/>
    <w:pPr>
      <w:spacing w:before="120" w:after="216"/>
    </w:pPr>
    <w:rPr/>
  </w:style>
  <w:style w:type="paragraph" w:styleId="Headdoc1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unici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9:00Z</dcterms:created>
  <dc:creator>User</dc:creator>
  <dc:description/>
  <cp:keywords/>
  <dc:language>en-US</dc:language>
  <cp:lastModifiedBy>Клопицы</cp:lastModifiedBy>
  <cp:lastPrinted>2016-02-11T16:38:00Z</cp:lastPrinted>
  <dcterms:modified xsi:type="dcterms:W3CDTF">2016-03-04T08:27:00Z</dcterms:modified>
  <cp:revision>12</cp:revision>
  <dc:subject/>
  <dc:title>МУНИЦИПАЛЬНОЕ  ОБРАЗОВАНИЕ</dc:title>
</cp:coreProperties>
</file>