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ГЛАВА АДМИНИСТРАЦИИ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муниципального образования Клопицкое сельское поселе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</w:rPr>
        <w:t xml:space="preserve">Волосовского муниципального района </w:t>
      </w:r>
      <w:r>
        <w:rPr>
          <w:b/>
          <w:szCs w:val="28"/>
        </w:rPr>
        <w:t>Ленинградской области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 w:ascii="Times New Roman" w:hAnsi="Times New Roman"/>
          <w:spacing w:val="40"/>
          <w:kern w:val="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/>
          <w:spacing w:val="40"/>
          <w:kern w:val="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 xml:space="preserve">от  12 апреля 2010года                                                                                                   № 15 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предоставлении сведений о доходах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гражданами, претендующими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ение дол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, и муниципальными служащим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ми должности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в муниципальном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опицкое сельское поселение Волос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Ленингра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, и о проверке достоверности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ты представленных свед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ми Президента Российской Федерации от 18.05.2009г. № 559 « О предоставлении гражданами, претендующими на замещение должностей федеральной  государственной службы, и федеральными государственными служащими сведений о доходах, об имуществе и обязательствах имущественного характера» и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формы ежегодно предоставляемых справок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 муниципальной службы муниципального образования Клопицкое сельское поселение Волосовского  муниципального  района  Ленинградской  области (далее – Клопицкое сельское поселение), о своих доходах за предшествующий календарный год, (приложение №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доходах супруги и несовершеннолетних детей граждан, претендующих на замещение должности  муниципальной службы  Клопицкого сельского поселения (согласно перечня должностей, утвержденного постановлением главы администрации Клопицкого сельского поселения от 14.08.2009г. № 45), (приложение №2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ми служащими Клопицкого сельского поселения о своих доходах за отчетный период, (приложение №3 к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доходах супруги и несовершеннолетних детей муниципального служащего Клопицкого сельского поселения (согласно перечня должностей, утвержденного постановлением главы администрации Клопицкого сельского поселения от 14.08.2009г. № 45),(приложение №4 к Положению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Установить, что сведения о доходах, об имуществе и обязательствах имущественного характера, представляемые в соответствии с Положением и по формам справок, утвержденным пунктом 1.1. настоящего постановления муниципальными служащими, замещающими должности муниципальной службы в Клопицком сельском поселении, сведения о сотрудниках которого относятся к государственной тайне, представляют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ind w:firstLine="413"/>
        <w:rPr/>
      </w:pPr>
      <w:r>
        <w:rPr/>
        <w:t xml:space="preserve"> </w:t>
      </w:r>
      <w:r>
        <w:rPr/>
        <w:t>2.1. За собой оставляю ответственность за работу по профилактике коррупционных и иных правонарушений, включающую следующие функции:</w:t>
      </w:r>
    </w:p>
    <w:p>
      <w:pPr>
        <w:pStyle w:val="Normal"/>
        <w:ind w:firstLine="413"/>
        <w:rPr/>
      </w:pPr>
      <w:r>
        <w:rPr/>
        <w:t xml:space="preserve"> </w:t>
      </w: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413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413"/>
        <w:rPr/>
      </w:pPr>
      <w:r>
        <w:rPr/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работодателя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413"/>
        <w:rPr/>
      </w:pPr>
      <w:r>
        <w:rPr/>
        <w:t>г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413"/>
        <w:rPr/>
      </w:pPr>
      <w:r>
        <w:rPr/>
        <w:t>д) организация правового просвещения муниципальных служащих;</w:t>
      </w:r>
    </w:p>
    <w:p>
      <w:pPr>
        <w:pStyle w:val="Normal"/>
        <w:ind w:firstLine="413"/>
        <w:rPr/>
      </w:pPr>
      <w:r>
        <w:rPr/>
        <w:t>е) организация проведения служебных проверок уполномоченными должностными лицами;</w:t>
      </w:r>
    </w:p>
    <w:p>
      <w:pPr>
        <w:pStyle w:val="Normal"/>
        <w:ind w:firstLine="413"/>
        <w:rPr/>
      </w:pPr>
      <w:r>
        <w:rPr/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ind w:firstLine="413"/>
        <w:rPr/>
      </w:pPr>
      <w:r>
        <w:rPr/>
        <w:t>з) подготовка уполномоченными должностными лицами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ind w:firstLine="413"/>
        <w:rPr/>
      </w:pPr>
      <w:r>
        <w:rPr/>
        <w:t>и) взаимодействие с правоохранительными органами в установленной сфере деятельности.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опицкого сельского поселения                         С. И. Конон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1:00Z</dcterms:created>
  <dc:creator>Комитет финансов</dc:creator>
  <dc:description/>
  <cp:keywords/>
  <dc:language>en-US</dc:language>
  <cp:lastModifiedBy>Evgenia</cp:lastModifiedBy>
  <cp:lastPrinted>2010-03-09T13:17:00Z</cp:lastPrinted>
  <dcterms:modified xsi:type="dcterms:W3CDTF">2012-04-27T09:20:00Z</dcterms:modified>
  <cp:revision>43</cp:revision>
  <dc:subject/>
  <dc:title>МИНИСТЕРСТВО ТРАНСПОРТА РОССИЙСКОЙ ФЕДЕРАЦИИ</dc:title>
</cp:coreProperties>
</file>