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  <w:br/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№  </w:t>
      </w:r>
      <w:r>
        <w:rPr>
          <w:rFonts w:cs="Times New Roman" w:ascii="Times New Roman" w:hAnsi="Times New Roman"/>
          <w:spacing w:val="-8"/>
          <w:sz w:val="28"/>
          <w:szCs w:val="28"/>
        </w:rPr>
        <w:t>51 от 04.04.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5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от 19.06.2015 № 8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нятие документов, а также выдача решений о переводе или об отказе в перевод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ого 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вступлением в силу с 01.01.2016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1.12.2014 N 419-ФЗ (ред. от 29.12.2015)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разде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15 Требования к местам, предназначенным для предоставления муниципальной услуги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2.15.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 предоставлении услуги обеспечивается оборудование на прилегающих к объекту территориях мест для парковки автотранспортных средств инвали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2.15.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язательное наличие справочно-информацион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помещений для приема заявителей, имеющих инвалидность,  осуществляется преимущественно на нижних этажах зда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2.15.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публиковать настоящее постановление в общественно – политической газете Волосовского муниципального района «Сельская новь» и разместить на официальном сайте администрации муниципального образования Клопиц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М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          С.П. Белян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56:00Z</dcterms:created>
  <dc:creator>Прокурор</dc:creator>
  <dc:description/>
  <cp:keywords/>
  <dc:language>en-US</dc:language>
  <cp:lastModifiedBy>Клопицы</cp:lastModifiedBy>
  <cp:lastPrinted>2016-03-30T18:09:00Z</cp:lastPrinted>
  <dcterms:modified xsi:type="dcterms:W3CDTF">2016-04-05T06:17:00Z</dcterms:modified>
  <cp:revision>4</cp:revision>
  <dc:subject/>
  <dc:title>АДМИНИСТРАЦИЯ</dc:title>
</cp:coreProperties>
</file>