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о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ой области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11.07.2013 года № 53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административного регламента предоставления муниципальной услуги «Предоставление пользователям автомобильных дорог местного значения информации о состоянии автомобильных дорог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года № 131-ФЗ "Об общих принципах организации местного самоуправления в Российской Федерации", от 27.07.2010 N 210-ФЗ "Об организации предоставления государственных и муниципальных услуг" на основании постановления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опицкого сельского поселения  от 28.12.2011 года № 82 «Об  утверждении Порядка разработки и утверждения административных регламентов предоставления  муниципальных услуг администрацией </w:t>
      </w:r>
      <w:r>
        <w:rPr>
          <w:rFonts w:cs="Times New Roman" w:ascii="Times New Roman" w:hAnsi="Times New Roman"/>
          <w:sz w:val="28"/>
          <w:szCs w:val="28"/>
        </w:rPr>
        <w:t>Клопиц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совского муниципального района Ленинградской области», Устава Клопицкого сельского поселения,</w:t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1.Утвердить </w:t>
      </w:r>
      <w:bookmarkStart w:id="0" w:name="sub_11"/>
      <w:r>
        <w:rPr>
          <w:b w:val="false"/>
          <w:sz w:val="28"/>
          <w:szCs w:val="28"/>
        </w:rPr>
        <w:t xml:space="preserve">административный регламент </w:t>
      </w:r>
      <w:r>
        <w:rPr>
          <w:b w:val="false"/>
          <w:bCs w:val="false"/>
          <w:sz w:val="28"/>
          <w:szCs w:val="28"/>
        </w:rPr>
        <w:t xml:space="preserve">предоставления муниципальной услуги </w:t>
      </w:r>
      <w:bookmarkEnd w:id="0"/>
      <w:r>
        <w:rPr>
          <w:rStyle w:val="StrongEmphasis"/>
          <w:b w:val="false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Предоставление пользователям автомобильных дорог мест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чения информации о состоянии автомобильных дорог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Приложение)</w:t>
      </w:r>
    </w:p>
    <w:p>
      <w:pPr>
        <w:pStyle w:val="Normal"/>
        <w:autoSpaceDE w:val="false"/>
        <w:spacing w:before="0" w:after="0"/>
        <w:ind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 официальном сайте администрации Клопицкого сельского поселения и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left="1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го сельского поселения                                                   С.И. Конон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лопиц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ов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1.07.2013 года № 5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>
          <w:bCs w:val="false"/>
        </w:rPr>
      </w:pPr>
      <w:r>
        <w:rPr/>
        <w:t>Предоставления муниципальной услуги «</w:t>
      </w:r>
      <w:r>
        <w:rPr>
          <w:bCs w:val="false"/>
        </w:rPr>
        <w:t>Предоставление пользователям автомобильных дорог местного значения информации о состоянии автомобильных дорог</w:t>
      </w:r>
      <w:r>
        <w:rPr/>
        <w:t>».</w:t>
      </w:r>
    </w:p>
    <w:p>
      <w:pPr>
        <w:pStyle w:val="Normal"/>
        <w:tabs>
          <w:tab w:val="clear" w:pos="708"/>
          <w:tab w:val="center" w:pos="4677" w:leader="none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 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 по п</w:t>
      </w:r>
      <w:r>
        <w:rPr>
          <w:rFonts w:cs="Times New Roman" w:ascii="Times New Roman" w:hAnsi="Times New Roman"/>
          <w:sz w:val="24"/>
          <w:szCs w:val="24"/>
        </w:rPr>
        <w:t xml:space="preserve">редоставлению пользователям автомобильных дорог местного значения информации о состоянии автомобильных дорог (далее – Административный регламент) разработан  в  целях  повышения  качества  доступности результатов и обеспечения прозрачности административной процедуры предоставления муниципальной услуги (далее – муниципальная услуга), определяет  порядок,  сроки  и  последовательность  действий (административных процедур)  администрации  муниципального образования Воловский район  при предоставлении муниципальной услуг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2. 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 администрация муниципального образования Клопицкое  сельское поселение Волосовского муниципального района Ленинградской области (далее – администрац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сполнения муниципальной функции администрация взаимодействует с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ями муниципального образования сельских поселений Волосовского район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юридическими и физическими лицами в соответствии с полномочиями, возложенными на них федеральным и региональным законодательством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процедуре предоставления муниципальной услуги можно также получить на  официальном  сайте администрации муниципального образования Клопицкое сельское поселение Волосовского муниципального района Ленинградской обла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ями муниципальной услуги являю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ие или юридические лица, пользующиеся данной муниципальной услугой (далее - заявитель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имени заявителя могут выступать их представители, действующие в силу закона или на основании договора, доверенности (далее - представитель заявителя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3. Сведения об адресе местонахождения, контактных телефонах, Интернет - адресе, адресе электронной почты администрации Клопицкого сельского поселения, предоставляющей услуг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188421, Ленинградская обл., д. Клопицы, Волосовского района, Ленинградской област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понедельник – пятница:  8.00 – 17.00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: 12.00 -13.00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 – суббота, воскресень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: 8 (813 73)78-332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klopits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ети интерне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lopic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ru</w:t>
        </w:r>
      </w:hyperlink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редпраздничные дни продолжительность рабочего времени сокращается на 1 ч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ользователям автомобильных дорог местного значения информации о состоянии автомобильных дорог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2. Наименование органа, предоставляющего муниципальную услугу -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Клопицкое сельское поселение Волосов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Результатом предоставления муниципальной услуги является обеспечение информационной базы о состоянии дорог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Клопи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ей в письменной форме срок рассмотрения заявления не должен превышать 30 (тридцати) дней с момента регистрации такого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ключительных случаях (в том числе при принятии решения о проведения проверки), а так же в случае направления запроса другим органам исполнительной власти, органам местного самоуправления и иным должностным лицам для получения необходимых для рассмотрения обращения документов и материалов, глава администрации муниципального образования Клопицкое сельское поселение вправе продлить срок рассмотрения обращения не более чем на 30 (тридцать) дней, уведомив о продлении срока его рассмотрения 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соответствии со следующими нормативными правовыми актами: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дексом Российской Федерации об административных правонарушениях,</w:t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02.05.2006 № 59-ФЗ «О порядке рассмотрения обращений граждан Российской Федерации»; </w:t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от 27.07.2010г. № 210–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тавом  Клопиц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6. Для получения муниципальной услуги заявитель обращается с письменным заявлением  по установленной форме (приложение  № 1)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иёме документов, необходимых для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заявителем письменного обращения (жалобы), заполненного не по установленной форме или не в полном требуемом объ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фактов несоответствия представленных документов требованиям к их содерж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8.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олучении письменного обращения, в котором содержатся  нецензурные либо оскорбительные выражения, угрозы жизни, здоровью и имуществу должностного лица, а так же членов его семьи, вправе оставить  обращение без ответа по существу поставленных в нем вопросов и сообщить заявителю, направившему обращение, о недопустимости подоб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 если текст письменного обращения не поддается прочтению, ответ на обращения не дается, о чем  сообщается заявителю, направившему обращение, если его фамилия и адрес поддаются прочт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письменном обращении заявителя содержится вопрос, на который заявителю многократно давались письменные ответы по существу в связи с раннее направленными обращениями, и при этом в обращении не приводятся новые доводы или обстоятельства, уполномоченное  лицо вправе принять решение о безосновательности очередного обращения и прекращения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10. Размер взимаемой государственной пошлин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з взимания государственной пош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Срок регистрации заявления Заявителя на получение муниципальной услуги - 2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гистрации заявления Заявителя, поданного в электронной форме, на получение муниципальной услуги – 1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14. 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иема заявителей осуществляется в кабинете специалиста администрации в течение времени, указанного в п. 1.3 настоящего административного регламента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добства написания заявления Заявителем в кабинете размещены  стол и стул. На столе находится чистая бумага и канцелярские принадлеж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бства ожидания заявителями своей очереди около кабинета размещены стул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Показатели доступности и качества муниципальной услуги включаю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наличие информации по предоставлению муниципальной услуги на информационных стендах, на официальном сайте в сети Интер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 отсутствие объективных жалоб на работу специалистов администрации, связанных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 отсутствие нарушений по соблюдению сроков исполн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е процед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документов и регистрация заявления на исполн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документов, принятие решения по заданному вопрос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заявителю ответа по заданному вопрос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нормативно-правовых актов по вопросам предоставления пользователям автомобильных дорог местного значения информации о состоянии автомобильных дорог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участие в осуществлении совместно с территориальными органами исполнительной власти контроля за состоянием доро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разработке мобилизационных планов нормированного снабжения и защиты населения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в установленном порядке сбора и обработки информации по вопросу предоставления пользователям автомобильных дорог местного значения информации о состоянии автомобильных доро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ледовательность административных действий (процедур) по исполнению муниципальной функции отражена в блок – схеме, представленной в Приложении № 4 к настоящему Административному регламен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о допустимые сроки исполнения муниципальной услуги, результатом которой является подготовка и выдача информации, ответа или документации не должны превышать 30 дней со дня регистрации обращения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bookmarkStart w:id="1" w:name="sub_1301"/>
      <w:bookmarkEnd w:id="1"/>
      <w:r>
        <w:rPr>
          <w:rFonts w:cs="Times New Roman" w:ascii="Times New Roman" w:hAnsi="Times New Roman"/>
          <w:sz w:val="24"/>
          <w:szCs w:val="24"/>
        </w:rPr>
        <w:t>3.1. Прием документов и регистрация заявления н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заявителя, либо представителя заявителя в администрацию Клопиц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провер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удостоверяющие личность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мочия заявителя, либо представителя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ех необходим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ановлении оснований, указанных в пункте 2.7 настоящего административного регламента, заявление с прилагаемыми к нему документами не регистрируется и возвращается заяв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  установлении фактов отсутствия необходимых документов специалист, уполномоченный н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гласии заявителя устранить препятствия специалист возвращает представленные документы заяв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всех необходимых документов, специалист администрации удостоверяет своей подписью на заявлении комплектность пакета прилагаемых документов с указанием даты принятия документов и максимальным сроком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 регистрирует заявление в соответствии с правилами делопроизводства, выдает заявителю один экземпляр заявления с указанием даты, порядкового номера за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административной процедуры составляет не более двух 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2. Рассмотрение заявления и документов, принятие решения и подготовка результата исполн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самостоятельно рассматривает документы или назначает ответственного специалиста администрации для рассмотрения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явлении обстоятельств, указанных в п. 2.8 настоящего административного регламента, специалист администра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  на бланке администрации письмо об отказе в предоставлении данной 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ет главе администрации на проверку и  дальнейшего подпис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выполнения административной процедуры составляет не более 7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ыдача заявителю результата предоставления муниципальной </w:t>
      </w:r>
      <w:bookmarkStart w:id="2" w:name="sub_27013"/>
      <w:bookmarkEnd w:id="2"/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2702"/>
      <w:bookmarkEnd w:id="3"/>
      <w:r>
        <w:rPr>
          <w:rFonts w:cs="Times New Roman" w:ascii="Times New Roman" w:hAnsi="Times New Roman"/>
          <w:sz w:val="24"/>
          <w:szCs w:val="24"/>
        </w:rPr>
        <w:t>- основанием для начала исполнения процедуры является поступление к специалисту администрации подписанного главой администрации разрешения на предоставление информации заявителю или  об отказ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мая информация либо мотивированный отказ в выдаче информации  выдается заявителю лич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езультата предоставления муниципальной услуги осуществляется в порядке очередности в соответствии с графиком работы админ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целях оптимизации предоставления муниципальной услуги заинтересованное лицо может уведомляться о принятом решении по телефону админ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 формы контроля за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4.1. Текущий контроль за соблюдением последовательности действий по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ю муниципальной услуги</w:t>
      </w:r>
      <w:r>
        <w:rPr>
          <w:rFonts w:cs="Times New Roman" w:ascii="Times New Roman" w:hAnsi="Times New Roman"/>
          <w:sz w:val="24"/>
          <w:szCs w:val="24"/>
        </w:rPr>
        <w:t>, определенных настоящим Административным регламентом, и принятие решений осуществляется главой админист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пециалисты, ответственные за исполнение муниципальной функции несут персональную ответственность за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нтроль осуществляет глава  администрации,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. По результатам проверок,  он  же дает указания по устранению выявленных нарушений, контролирует их исполн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- постоян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Контроль за полнотой и качеством предоставления муниципальной услуги осуществляется на основании индивидуальных правовых актов администрации Клопицкого сельского поселения и проверки исполнения положений настоящего Административного регламен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При проверке могут рассматриваться все вопросы, связанные с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м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(комплексные проверки) или отдельные вопросы (тематические проверк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судебный порядок обжалования решений и действий (бездействий)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5.1. Действия (бездействие) и решения лиц администрации муниципального образования Клопицкое сельское поселение Волосовского муниципального района Ленинградской области, осуществляемые (принятые) в ходе предоставления муниципальной функции, могут быть обжалованы заинтересованными лицами в до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онтроль деятельности  специалиста осуществляет администрация Клопицкого сельского поселения Волосов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также могут обжаловать действия (бездействи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специалиста  администрации - Главе администр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могут обжаловать действия или бездействия Администрации поселения в Администрацию Волосов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5.3. Заявители имеют право обратиться с жалобой лично или направить письменное обращение, жалобу (претензию) (Приложение № 2 к настоящему Административному регламен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фун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Должностные лица администрации проводят личный прием заявителей по жалобам в соответствии с режимом работы администрации, указанным в пункте 1.3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й прием проводится по предварительной записи с использованием средств телефонной связи по номерам телефонов, указанных в пункте 1.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должностного лица,  осуществляющего пр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При обращении заявителей в письменной форме срок рассмотрения жалобы не должен превышать 15 (пятнадцати) дней с момента регистрации такого обращ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Приложение № 3) к настоящему Административному регламент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й ответ, содержащий результаты рассмотрения обращения направляется заявителю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омерам телефонов, содержащихся в пункте 1.3 к Административному регламен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Интернет - сайт и по электронной почте органов, предоставляющих муниципальную функцию (в случае его налич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Сообщение заявителя должно содержать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способе информирования заявителя о принятых мерах по результатам рассмотрения его сообщения. </w:t>
      </w:r>
      <w:bookmarkStart w:id="4" w:name="_Приложение_№_1"/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 </w:t>
      </w:r>
      <w:r>
        <w:rPr>
          <w:rFonts w:cs="Times New Roman" w:ascii="Times New Roman" w:hAnsi="Times New Roman"/>
          <w:spacing w:val="2"/>
          <w:sz w:val="24"/>
          <w:szCs w:val="24"/>
        </w:rPr>
        <w:t>   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 </w:t>
      </w:r>
    </w:p>
    <w:p>
      <w:pPr>
        <w:pStyle w:val="Normal"/>
        <w:spacing w:lineRule="auto" w:line="240" w:before="30" w:after="3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о предоставлении информации </w:t>
      </w:r>
    </w:p>
    <w:p>
      <w:pPr>
        <w:pStyle w:val="Normal"/>
        <w:spacing w:lineRule="auto" w:line="240" w:before="30" w:after="3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ата подачи заявления «_____» _____________20___ г.</w:t>
      </w:r>
    </w:p>
    <w:p>
      <w:pPr>
        <w:pStyle w:val="Normal"/>
        <w:spacing w:lineRule="auto" w:line="240" w:before="30" w:after="30"/>
        <w:ind w:left="57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 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328"/>
        <w:gridCol w:w="338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ведения о физическом лице, запрашивающем информацию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кумент,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именование _________________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достоверяющ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________________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омер 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ичность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ыдан ________________________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ата выдачи __________________________________</w:t>
            </w:r>
          </w:p>
        </w:tc>
      </w:tr>
      <w:tr>
        <w:trPr/>
        <w:tc>
          <w:tcPr>
            <w:tcW w:w="27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30" w:after="30"/>
        <w:ind w:left="57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     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396"/>
        <w:gridCol w:w="810"/>
        <w:gridCol w:w="585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ведения о регистрации физического лица по месту жительства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ласть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й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селенный пунк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лиц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рпу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чтовый индек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ласть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й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селенный пунк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лиц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рпу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30" w:after="30"/>
        <w:ind w:left="57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 </w:t>
      </w:r>
    </w:p>
    <w:tbl>
      <w:tblPr>
        <w:tblW w:w="49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67"/>
      </w:tblGrid>
      <w:tr>
        <w:trPr>
          <w:trHeight w:val="312" w:hRule="atLeast"/>
        </w:trPr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нтактный телефон:</w:t>
            </w:r>
          </w:p>
        </w:tc>
      </w:tr>
    </w:tbl>
    <w:p>
      <w:pPr>
        <w:pStyle w:val="Normal"/>
        <w:spacing w:lineRule="auto" w:line="240" w:before="30" w:after="30"/>
        <w:ind w:left="57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 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684"/>
      </w:tblGrid>
      <w:tr>
        <w:trPr>
          <w:trHeight w:val="49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уть заданного вопрос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Цель получения информаци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57" w:hanging="0"/>
        <w:jc w:val="both"/>
        <w:rPr/>
      </w:pPr>
      <w:r>
        <w:rPr/>
        <w:t> 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нформацию следует:     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выдать на руки,                отправить по почте</w:t>
            </w:r>
          </w:p>
          <w:p>
            <w:pPr>
              <w:pStyle w:val="Normal"/>
              <w:spacing w:lineRule="auto" w:line="240" w:before="30" w:after="3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Normal"/>
        <w:spacing w:lineRule="auto" w:line="240" w:before="30" w:after="3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_________________________________ </w:t>
      </w:r>
    </w:p>
    <w:p>
      <w:pPr>
        <w:pStyle w:val="Normal"/>
        <w:ind w:left="5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ственноручная подпись физического лица)</w:t>
      </w:r>
    </w:p>
    <w:p>
      <w:pPr>
        <w:pStyle w:val="Normal"/>
        <w:ind w:left="5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ЛОБЫ НА ДЕЙСТВИЕ (БЕЗДЕЙСТВИЕ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КЛОПИЦКОГО СЕЛЬСКОГО ПОСЕЛЕНИЯ ВОЛОСОВСКОГО МУНИЦИПАЛЬНОГО РАЙОНА ЛЕНИНГРАДСКОЙ ОБЛАСТИ ИЛИ ЕГО ДОЛЖНОСТНОГО ЛИЦ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____                                                            Наименование отдела </w:t>
      </w:r>
    </w:p>
    <w:p>
      <w:pPr>
        <w:pStyle w:val="Normal"/>
        <w:spacing w:lineRule="auto" w:line="240" w:before="0" w:after="0"/>
        <w:ind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митета, управ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ло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    Полное      наименование      юридического    лица,    Ф.И.О. физического лица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        юридического   лица, физического лица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  изложение  обжалуемых  действий  (бездействия),  указать основания,  по  которым  лицо,  подающее  жалобу,  не  согласно  с действием (бездействием) со ссылками на пункты реглам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   руководителя    юридического     лица,  физического лиц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bookmarkStart w:id="5" w:name="_Приложение_№_8"/>
      <w:bookmarkEnd w:id="5"/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righ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right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Я АДМИНИСТРАЦИИ  КЛОПИЦКОГО СЕЛЬСКОГО ПОСЕЛЕНИЯ ВОЛОВСКОГО МУНИЦИПАЛЬНОГО РАЙОНА ЛЕНИНГРАДСКОЙ ОБЛАСТИ  ПО ЖАЛОБЕ НА ДЕЙСТВИЕ (БЕЗДЕЙСТВИЕ) АДМИНИСТРАЦИИ КЛОПИЦКОГО СЕЛЬСКОГО ПОСЕЛЕНИЯ ИЛИ ЕГО ДОЛЖНОСТНОГО ЛИ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    органа    или     должность,  фамилия  и  инициалы должностного   лица   органа,   принявшего   решение   по  жалобе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  юридического   лица   или    Ф.И.О.  физического лица, обратившегося с жалобой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  и  иные  обстоятельства  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  на  которых  основаны  выводы  по     результатам рассмотрения жалоб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оны     и    иные    нормативные    правовые   акты,   которыми руководствовался 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      основании      излож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   пол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ешение принято по существу жалобы, - удовлетворен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удовлетворена полностью или частич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настоящего решения направлена  по адресу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  _________________   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 уполномоченного,               (подпись)               (инициалы, фамилия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 по жалобе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righ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righ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righ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righ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right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пользователям автомобильных дорог местного значения информации о состоянии автомобильных дорог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5590</wp:posOffset>
                </wp:positionH>
                <wp:positionV relativeFrom="paragraph">
                  <wp:posOffset>519430</wp:posOffset>
                </wp:positionV>
                <wp:extent cx="114300" cy="533400"/>
                <wp:effectExtent l="7620" t="5080" r="825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33520"/>
                        </a:xfrm>
                        <a:prstGeom prst="downArrow">
                          <a:avLst>
                            <a:gd name="adj1" fmla="val 50000"/>
                            <a:gd name="adj2" fmla="val 116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1.7pt;margin-top:40.9pt;width:8.95pt;height:4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Лицо, заинтересованное в получении информации, в письменном виде (на бумажном и/или электронном носителе) представляет в администрацию Клопицкого сельского поселения обращение о получении информ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отдела, ответственный за документированное обеспечение организации в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пользователям автомобильных дорог местного значения информации о состоянии автомобильных дорог» и подготовку информации, отчетов в срок до 30 дней от даты регистрации обращения, обеспечивает подготовку документации и информации по сути вопросов в обращении заяв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5590</wp:posOffset>
                </wp:positionH>
                <wp:positionV relativeFrom="paragraph">
                  <wp:posOffset>25400</wp:posOffset>
                </wp:positionV>
                <wp:extent cx="114300" cy="533400"/>
                <wp:effectExtent l="7620" t="5080" r="825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33520"/>
                        </a:xfrm>
                        <a:prstGeom prst="downArrow">
                          <a:avLst>
                            <a:gd name="adj1" fmla="val 50000"/>
                            <a:gd name="adj2" fmla="val 116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7pt;margin-top:2pt;width:8.95pt;height:4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5590</wp:posOffset>
                </wp:positionH>
                <wp:positionV relativeFrom="paragraph">
                  <wp:posOffset>688975</wp:posOffset>
                </wp:positionV>
                <wp:extent cx="114300" cy="533400"/>
                <wp:effectExtent l="7620" t="5080" r="825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33520"/>
                        </a:xfrm>
                        <a:prstGeom prst="downArrow">
                          <a:avLst>
                            <a:gd name="adj1" fmla="val 50000"/>
                            <a:gd name="adj2" fmla="val 116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7pt;margin-top:54.25pt;width:8.95pt;height:4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рганизации, осуществляющие мероприятия п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ю пользователям автомобильных дорог местного значения информации о состоянии автомобильных дорог»   на территории  Клопицкого сельского поселения Волосовского муниципального района Ленинград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 обрабатывает предоставленную информацию, аккумулирует её и формирует ответ (отчёт) заявителю в установленной форме. Информация и ответ заявителю согласовывается с заместителем  главы администрации муниципального образования и подписывается главой администрации Клопицкого сельского поселения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5590</wp:posOffset>
                </wp:positionH>
                <wp:positionV relativeFrom="paragraph">
                  <wp:posOffset>6350</wp:posOffset>
                </wp:positionV>
                <wp:extent cx="114300" cy="533400"/>
                <wp:effectExtent l="7620" t="5080" r="825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33520"/>
                        </a:xfrm>
                        <a:prstGeom prst="downArrow">
                          <a:avLst>
                            <a:gd name="adj1" fmla="val 50000"/>
                            <a:gd name="adj2" fmla="val 116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7pt;margin-top:0.5pt;width:8.95pt;height:4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ителю направляется ответ на бумажном носителе и/или в электронной форме. В ответе (отчете) указывается ф.и.о. исполнителя (специалиста отдела) и контактный телеф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righ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lineRule="atLeast" w:line="225" w:before="280" w:after="280"/>
    </w:pPr>
    <w:rPr>
      <w:rFonts w:ascii="Verdana" w:hAnsi="Verdana" w:eastAsia="Times New Roman" w:cs="Verdana"/>
      <w:color w:val="000000"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ConsPlusTitle"/>
    <w:qFormat/>
    <w:pPr>
      <w:widowControl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opici.ucoz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07:00Z</dcterms:created>
  <dc:creator>Admin</dc:creator>
  <dc:description/>
  <cp:keywords/>
  <dc:language>en-US</dc:language>
  <cp:lastModifiedBy>Клопицы</cp:lastModifiedBy>
  <cp:lastPrinted>2013-07-11T09:54:00Z</cp:lastPrinted>
  <dcterms:modified xsi:type="dcterms:W3CDTF">2013-07-11T05:56:00Z</dcterms:modified>
  <cp:revision>74</cp:revision>
  <dc:subject/>
  <dc:title/>
</cp:coreProperties>
</file>