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17 г.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О создании комиссии по продаже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>муниципального имущества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№ 585, Программы приватизации муниципального имущества Клопицкого сельского поселения на 2017 год, утвержденной решением совета депутатов МО Клопицкое сельское поселение от 16.03.2017г. № 82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1. Создать комиссию по продаже муниципального имущества в составе: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Председатель комиссии: глава администрации МО Клопицкое сельское поселение - Комарова Т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Члены комиссии: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Власова Ю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Шиц С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Белянкин В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Дзыгало Ж.Д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МО Клопицкое сельское поселение:                             Т.В. Комаров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6:00Z</dcterms:created>
  <dc:creator>ффф</dc:creator>
  <dc:description/>
  <cp:keywords/>
  <dc:language>en-US</dc:language>
  <cp:lastModifiedBy>Svetlana</cp:lastModifiedBy>
  <cp:lastPrinted>2017-04-13T14:25:00Z</cp:lastPrinted>
  <dcterms:modified xsi:type="dcterms:W3CDTF">2017-04-13T11:25:00Z</dcterms:modified>
  <cp:revision>4</cp:revision>
  <dc:subject/>
  <dc:title>ПРОЕКТ</dc:title>
</cp:coreProperties>
</file>