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ое заседание 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4.2016 года     № 5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от 30 марта 2012 года № 93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утверждении перечня муниципальных услуг,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предоставляемых администрацие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муниципального образования Клопицко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 xml:space="preserve">сельское поселение Волосовского муниципальн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района Ленинградской области, в отношении которы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планируется межведомственное взаимодейств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(с изменениями от 26.12.2014 года №1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Совет депутатов МО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дополнения в перечень необходимых и обязательных муниципальных услуг, предоставляемых администрацией </w:t>
      </w:r>
      <w:r>
        <w:rPr>
          <w:bCs/>
          <w:color w:val="000000"/>
          <w:sz w:val="28"/>
          <w:szCs w:val="28"/>
        </w:rPr>
        <w:t>муниципального образования Клопицкое</w:t>
      </w:r>
      <w:r>
        <w:rPr>
          <w:bCs/>
          <w:sz w:val="28"/>
          <w:szCs w:val="28"/>
        </w:rPr>
        <w:t xml:space="preserve"> сельское поселение Волосовского муниципального района Ленинград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администрации</w:t>
      </w:r>
      <w:r>
        <w:rPr>
          <w:bCs/>
          <w:sz w:val="28"/>
          <w:szCs w:val="28"/>
        </w:rPr>
        <w:t xml:space="preserve"> М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опицкое сельское поселение Волосов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>Клопиц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1.04.2016г. № 5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еречнь муниципальных услуг, предоставляемых администрацией муниципального образования Клопицкое сельское поселение Волосовского муниципального района Ленинградской области, в отношении которых планируется межведомственное взаимодейств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6" w:leader="none"/>
              </w:tabs>
              <w:snapToGrid w:val="false"/>
              <w:ind w:left="87" w:hanging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snapToGrid w:val="false"/>
              <w:ind w:left="8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snapToGrid w:val="false"/>
              <w:ind w:left="8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захоронение и подзахоронение на гражданском кладбище МО Клопицкое сельское поселение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snapToGrid w:val="false"/>
              <w:ind w:left="87" w:hanging="18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копий архивных документов, подтверждающих право на землю и иные имущественные пр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86" w:leader="none"/>
              </w:tabs>
              <w:snapToGrid w:val="false"/>
              <w:ind w:left="87" w:hanging="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Клопицы</dc:creator>
  <dc:description/>
  <cp:keywords/>
  <dc:language>en-US</dc:language>
  <cp:lastModifiedBy>Клопицы</cp:lastModifiedBy>
  <dcterms:modified xsi:type="dcterms:W3CDTF">2016-04-06T07:20:00Z</dcterms:modified>
  <cp:revision>8</cp:revision>
  <dc:subject/>
  <dc:title/>
</cp:coreProperties>
</file>