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 05.10.2023                                                            № 57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4, с изменениями от  23.05.2023 № 2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4, с изменениями от  23.05.2023 № 220 (далее – Регламент)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в раздел 1 Регламента подпункт 1.1.1. следующего содержания:</w:t>
      </w:r>
    </w:p>
    <w:p>
      <w:pPr>
        <w:pStyle w:val="Style31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1. Принятие решения о согласии на заключение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, и земельных участков, находящихся в частной собственности (далее – соглашение о перераспределении земельных участков)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.</w:t>
      </w:r>
    </w:p>
    <w:p>
      <w:pPr>
        <w:pStyle w:val="Style31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ринятие решения о направлении заявителю проекта соглашения о перераспределении земельных участков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3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 предоставлении муниципальной услуги, указанной в пункте 1.1.1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на заключение соглашения о перераспределении земельных участков в соответствии с утвержденным проектом межевания территории (приложение 3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утверждении схемы расположения земельного участка с приложением указанной схемы (приложение 2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предоставлении муниципальной услуги, указанной в пункте 1.1.2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соглашения о перераспределении земельных участков (приложение 6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. Регламента изложить в следующей редакци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указанной в пункте 1.1.1 административного регламента, не более 20 календарных дней со дня поступления заяв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35 календарных дней со дня поступления заявления о перераспределении земельных участк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предоставлении муниципальной услуги, указанной в пункте 1.1.2 административного регламента, не более 20 календарных дней со дня поступления заявления в Администрацию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Регламента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экономразвития России от 14.01.2015 № 7 «Об утверждении порядка и способов подачи зая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10.04.2023 №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органов местного самоуправления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2.6.1. Регламента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6.1. При предоставлении муниципальной услуги, указанной в пункте 1.1.1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услуги и согласие на обработку персональных данных (приложение 1 к административному регламенту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  <w:tab/>
        <w:t>адрес электронной почты для связи с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ы, удостоверяющие личность иностранного гражданина, лица без гражданства, включая вид на жительство и удостоверение беженца. В случае направления заявления посредством ЕПГУ/ПГУ Л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. При обращении посредством ЕПГУ/ПГУ ЛО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копии правоустанавливающих или правоудостоверяющих документов на земельный участок, принадлежащий заявителю, в случае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 (предоставляется в формате А4);</w:t>
      </w:r>
    </w:p>
    <w:p>
      <w:pPr>
        <w:pStyle w:val="Normal"/>
        <w:tabs>
          <w:tab w:val="clear" w:pos="708"/>
          <w:tab w:val="left" w:pos="14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ие в письменной форме землевладельцев, землепользователей, арендаторов на перераспределение земельных участков в случае, если права собственности на исходные земельные участки ограничены;</w:t>
      </w:r>
    </w:p>
    <w:p>
      <w:pPr>
        <w:pStyle w:val="Normal"/>
        <w:tabs>
          <w:tab w:val="clear" w:pos="708"/>
          <w:tab w:val="left" w:pos="144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7)</w:t>
        <w:tab/>
      </w:r>
      <w:r>
        <w:rPr>
          <w:rFonts w:cs="Times New Roman" w:ascii="Times New Roman" w:hAnsi="Times New Roman"/>
          <w:sz w:val="28"/>
          <w:szCs w:val="28"/>
        </w:rPr>
        <w:t>согласие в письменной форме залогодержателей на перераспределение земельных участков в случае, если права собственности на такой земельный участок обременены залог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/ПГУ ЛО формирование заявления осуществляется посредством заполнения интерактивной формы на ЕПГУ/ПГУ ЛО без необходимости дополнительной подачи заявления в какой-либо иной фор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2. Регламента 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6.2. При предоставлении муниципальной услуги, указанной в пункте 1.1.2 административного регламен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соглашения о перераспределении земельных участков (приложение 1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ы, удостоверяющие личность иностранного гражданина, лица без гражданства, включая вид на жительство и удостоверение беженца. В случае направления заявления посредством ЕПГУ/ПГУ Л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. При обращении посредством ЕПГУ/ПГУ ЛО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9. 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 Основан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ителем не представлены документы, установленные </w:t>
      </w:r>
      <w:hyperlink w:anchor="P1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, 2.6.2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тавленные заявителем документы недействительны/указанные в заявлении сведения недостовер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(приложение 7 к административному регламенту).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10.1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1. Исчерпывающий перечень оснований для возврата заявления и документов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заявление не соответствует требованиям подпункта 1 пункта 2.6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заявление подано в орган местного самоуправления, в полномочия которого не входит предоставление настоя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к заявлению не приложены документы, предусмотренные пунктом 2.6.1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указанных в пункте 2.10.1 административного регламента, Администрация возвращает заявление заявителю в течение 10 дней со дня поступления зая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должно быть обоснованным и содержать указание на основания, предусмотренные настоящим административным регламентом (приложение 4 к административному регламенту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оставлении муниципальной услуги, указанной в пункте 1.1.1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заявления и документов о предоставлении муниципальной услуги – не более 1 рабоче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заявления и документов о предоставлении муниципальной услуги – не более 17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2.4.1.1 административного регламента, – не более 32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не более 1 календарно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выдача результата предоставления муниципальной услуги -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Прием и регистрац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1. Основание для начала административной процедуры: поступление в Администрацию заявления и документов, предусмотренных пунктом 2.6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, следующего за днем поступления документов в Администрацию, направляет заявителю подписанное решение об отказе в приеме документов, заявление и документы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3. Лицо, ответственное за выполнение административной процедуры: работник Администрации, ответственный за обработку входящих докумен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нятие и подписание решения об отказе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Рассмотрение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Основание для начала административной процедуры: поступление заявления и документов работнику Администрации, ответственному за формирование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 (межведомственных запросов)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в случае, предусмотренном п. 2.10.1 административного регламента, формирование и представление решения о возврате заявления и документов заявителю, а также заявления и документов должностному лицу Администрации, ответственному за принятие и подписание соответствующего решения, в течение 7 дней со дня окончания первой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схемы расположения земельного участка и уведомление заявителя о продлении срока рассмотр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едставление проекта: / решения об утверждении схемы расположения земельного участка / решения о согласии на заключение соглашения о перераспределении земельных участков в соответствии с утвержденным проектом межевания территории / решения о возврате заявления и документов заявителю / решения об отказе в предоставлении муниципальной услуги, а также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3. Лицо, ответственное за выполнение административной процедуры: работник Администрации, ответственный за формирование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4. Критерий принятия реш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/ отсутствие оснований для возврата заявления и документов заявителю, установленных п. 2.10.1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/ отсутствие оснований для отказа в предоставлении муниципальной услуги, установленных п. 2.10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утверждении схемы расположения земельного участка с приложением указанной 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 возврате заявления и документов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1. Основание для начала административной процедуры: представление проекта соответствующего решения, заявления и документов должностному лицу Администрации, ответственному за принятие и подписани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а решения, а также заявления и документов о предоставлении муниципальной услуги в течение не более 1 дня с даты окончания второ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3. Лицо, ответственное за выполнение административной процедуры: должностное лицо Администрации, ответственное за принятие и подписание решения по результатам рассмотрения заявления и документов о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4. Критерии принятия решения: соответствие заявления и документов требованиям действующего законодательства, наличие / отсутствие у заявителя права на получ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5. Результат выполнения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б утверждении схемы расположения земельного участка с приложением указанной схе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 возврате заявления и документов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Выдача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1. Основание для начала административной процедуры: подписание соответствующего решения по результатам рассмотрен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2. Содержание административного действия, продолжительность и(или) максимальный срок его выполнения: регистрация и направление результата рассмотрения заявления и документов о предоставлении муниципальной услуги способом, указанным заявителем,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3. Лицо, ответственное за выполнение административной процедуры: уполномоченный работник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4 Результат выполнения административной процедуры: направление заявителю результата рассмотрения заявления и документов о предоставлении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оставлении муниципальной услуги, указанной в пункте 1.1.2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заявления и документов о предоставлении муниципальной услуги –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заявления и документов о предоставлении муниципальной услуги – не более 17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не более 1 календарно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выдача результата предоставления муниципальной услуги -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Прием и регистрац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1. Основание для начала административной процедуры: поступление в Администрацию заявления и документов, предусмотренных пунктом 2.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, следующего за днем поступления документов в Администрацию, направляет заявителю подписанное решение об отказе в приеме документов, заявление и документы способом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3. Лицо, ответственное за выполнение административной процедуры: работник Администрации, ответственный за обработку входящих докумен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нятие и подписание решения об отказе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Рассмотрение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1. Основание для начала административной процедуры: поступление заявления и документов работнику Администрации, ответственному за формирование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 (межведомственных запросов)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едставление проекта: соглашения о перераспределении земельных участков / решения об отказе в предоставлении муниципальной услуги, а также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3. Лицо, ответственное за выполнение административной процедуры: работник Администрации, ответственный за формирование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2.4. Критерий принятия реш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/ отсутствие оснований для отказа в предоставлении муниципальной услуги, установленных п. 2.10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соглашения о перераспределении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1. Основание для начала административной процедуры: представление проекта соответствующего решения, заявления и документов должностному лицу Администрации, ответственному за принятие и подписани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а решения, а также заявления и документов о предоставлении муниципальной услуги в течение не более 1 дня с даты окончания второ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3. Лицо, ответственное за выполнение административной процедуры: должностное лицо Администрации, ответственное за принятие и подписание решения по результатам рассмотрения заявления и документов о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4. Критерии принятия решения: соответствие заявления и документов требованиям действующего законодательства, наличие / отсутствие у заявителя права на получ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5. Результат выполнения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проекта соглашения о перераспределении земельных участ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 Выдача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1. Основание для начала административной процедуры: подписание соответствующего решения по результатам рассмотрен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2. Содержание административного действия, продолжительность и(или) максимальный срок его выполнения: регистрация и направление результата рассмотрения заявления и документов о предоставлении муниципальной услуги способом, указанным заявителем,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3. Лицо, ответственное за выполнение административной процедуры: уполномоченный работник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5. Результат выполнения административной процедуры: направление заявителю результата рассмотрения заявления и документов о предоставлении муниципальной услуги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6. В случае направления заявителю подписанного проекта соглашения о перераспределении земельных участков,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дминистративному регламенту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left="1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С.В. Шиц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т 05.10.2023       № 57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bookmarkStart w:id="2" w:name="Par588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распределении земельных участ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О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уполномоченного на предоставление 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84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явителей-физических лиц и индивидуальных предпри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(для индивидуального предпринима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явителей-юридическ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редставителя заяви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обращался с заявлением о перераспределении земель и (или) земельных участк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млепользователей у земельного участ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ким документом планируется осуществить перераспределение земельных участк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развитии застроенной территории заключе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ых участ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ерераспределяемого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межевания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дивший проект межевания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логодержателя на перераспределе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емлепользователей на перераспределе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в отношении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о (полномочия) представител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редъявляемый по желанию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         __________________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                         (подпись)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 __________ 20___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548"/>
      <w:bookmarkEnd w:id="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оряжение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540"/>
        <w:ind w:firstLine="4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смотрев заявление от________№ ________заявитель_____________ об утверждении схемы расположения земельного участка (земельных участков) на кадастровом плане территории площадью___________, расположенного в кадастровом квартале:____________, руководствуясь статьей 11.10 Земельного кодекса Российской Федерации, в соответствии с __________________________,</w:t>
      </w:r>
    </w:p>
    <w:p>
      <w:pPr>
        <w:pStyle w:val="Normal"/>
        <w:widowControl w:val="false"/>
        <w:spacing w:before="0" w:after="220"/>
        <w:ind w:left="410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НЯТО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твердить схему расположения земельного участка (земельных участков) на кадастровом плане территории площадью __________кв. м, расположенного по адресу:_______________, с категорией земли __________________с видом разрешенного использования________________, 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муниципальной собственности (государственная собственность на который (которые) не разграничена), с кадастровым номером (кадастровыми номерами)____________________для последующего заключения соглашения о перераспределения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аявителю ___________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8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рок действия настоящего решения составляет два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  <w:tab/>
        <w:t xml:space="preserve">   </w:t>
        <w:tab/>
        <w:tab/>
        <w:tab/>
        <w:t>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стано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ab/>
        <w:t xml:space="preserve">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bookmark54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заключение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bookmark54"/>
      <w:r>
        <w:rPr>
          <w:rFonts w:cs="Times New Roman" w:ascii="Times New Roman" w:hAnsi="Times New Roman"/>
          <w:b/>
          <w:sz w:val="26"/>
          <w:szCs w:val="26"/>
        </w:rPr>
        <w:t>земельных участков в соответствии с утвержденным проектом межевания территории</w:t>
      </w:r>
      <w:bookmarkEnd w:id="5"/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strike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Администрация ________________, рассмотрев обращение _______________________________________ от_____________№_________________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/земельного 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, с кадастровым номером (кадастровыми номерами) _________________.</w:t>
      </w:r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 xml:space="preserve">        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: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 заявителя (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 почта: 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озврате заявления и документов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от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номер и дата ре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заявления о предоставлении муниципальной услуги _________________ № ___________ от ____________ и приложенных к нему документов, принято решение о возврате заявления и документов о предоставлении муниципальной услуги по следующим основаниям: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 xml:space="preserve">     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: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: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: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 заявителя (представител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. почта: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от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номер и дата реш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заявления о предоставлении муниципальной услуги _________________ № ___________ от ____________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СОГЛАШЕНИЕ № _____ 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 г.</w:t>
        <w:tab/>
        <w:tab/>
        <w:tab/>
        <w:tab/>
        <w:tab/>
        <w:tab/>
        <w:tab/>
        <w:tab/>
        <w:t xml:space="preserve">   г. _______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______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наименование органа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лице _____________________________________________________________________ ,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ать уполномоченное лицо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действующего на основании __________________________________________________ , именуемый в дальнейшем «Сторона 1», и________________________________________ , ____________________ года рождения, паспорт серия _______ номер _______________ , выдан ______________________  _______________года, код подразделения__________ , зарегистрированный по адресу: _______________________________________________, именуемый в дальнейшем «Сторона 2», вместе именуемые «Стороны», заключили настоящее Соглашение о нижеследующем (далее - Соглашение):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6" w:name="bookmark3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едмет Соглашения</w:t>
      </w:r>
      <w:bookmarkEnd w:id="6"/>
    </w:p>
    <w:p>
      <w:pPr>
        <w:pStyle w:val="Style31"/>
        <w:widowControl w:val="false"/>
        <w:numPr>
          <w:ilvl w:val="1"/>
          <w:numId w:val="5"/>
        </w:numPr>
        <w:spacing w:lineRule="auto" w:line="256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настоящим соглашением осуществляется перераспределение земельного участка, находящегося в частной собственности, площадью _______кв. м, с кадастровым номером _______________, и земель/земельного</w:t>
      </w:r>
    </w:p>
    <w:p>
      <w:pPr>
        <w:pStyle w:val="Normal"/>
        <w:widowControl w:val="false"/>
        <w:spacing w:lineRule="auto" w:line="256" w:before="0" w:after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участка (земельных участков), находящегося (находящихся) в муниципальной собственности (государственная собственность на который (которые) не разграничена): ____________________________________________________________________________</w:t>
      </w:r>
    </w:p>
    <w:p>
      <w:pPr>
        <w:pStyle w:val="Normal"/>
        <w:widowControl w:val="false"/>
        <w:spacing w:lineRule="auto" w:line="256" w:before="0" w:after="18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1.2. В результате перераспределения, в соответствии с проектом межевания территории/со схемой расположения земельного участка на кадастровом плане территории, утвержденным(ной) _______________, образован земельный участок с кадастровым номером ____________, площадью _______ кв. м, по адресу: _____________, категория земель: ______________________, вид разрешенного использования: __________________(далее - Участок)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/ со схемой расположения земельного участка на кадастровом плане территории, утвержденным(ной) постановлением администрации муниципального образования «_______________» от _______ № _______.</w:t>
      </w:r>
    </w:p>
    <w:p>
      <w:pPr>
        <w:pStyle w:val="Normal"/>
        <w:widowControl w:val="false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7" w:leader="none"/>
        </w:tabs>
        <w:spacing w:lineRule="auto" w:line="256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Стороной 1 в _______________________ с присвоением регистрационного номер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49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7" w:name="bookmark3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Размер платы за увеличение площади</w:t>
      </w:r>
      <w:bookmarkEnd w:id="7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7" w:leader="none"/>
        </w:tabs>
        <w:spacing w:lineRule="auto" w:line="261" w:before="0" w:after="1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________________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ублей (________миллиона ________ тысяч__________ рублей ___________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копейки) (согласно расчету размера 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Оплата стоимости земельного участка в сумме, указанной в пункте 2.1 Соглашения, производится Стороной 2 в течение ____ календарных дней с даты получения Соглашения, до его регистрации в ____________________________________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53" w:leader="none"/>
        </w:tabs>
        <w:spacing w:lineRule="auto" w:line="261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8" w:name="bookmark4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собые условия использования Участка</w:t>
      </w:r>
      <w:bookmarkEnd w:id="8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0" w:leader="none"/>
        </w:tabs>
        <w:spacing w:lineRule="auto" w:line="261" w:before="0" w:after="18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отношении Участка установлены следующие ограничения и обременения:</w:t>
      </w:r>
    </w:p>
    <w:p>
      <w:pPr>
        <w:pStyle w:val="Normal"/>
        <w:widowControl w:val="false"/>
        <w:spacing w:lineRule="auto" w:line="261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1._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2. _________________________________________________________________</w:t>
      </w:r>
    </w:p>
    <w:p>
      <w:pPr>
        <w:pStyle w:val="Normal"/>
        <w:widowControl w:val="false"/>
        <w:spacing w:lineRule="auto" w:line="240" w:before="0" w:after="5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3.1.3. ____________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5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9" w:name="bookmark4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бязанности Сторон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2" w:leader="none"/>
        </w:tabs>
        <w:spacing w:lineRule="auto" w:line="25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1 обязуется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3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а 2 обязуется: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40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 срок не позднее ______ дней с даты получения документов, указанных в п. 4.1.1 Соглашения, представить в Управление Федеральной службы государственной регистрации, кадастра и картографии по Ленинград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38" w:leader="none"/>
        </w:tabs>
        <w:spacing w:lineRule="auto" w:line="261" w:before="0" w:after="3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блюдать предусмотренные в разделе 3 Соглашения особые условия использования Участк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0" w:name="bookmark4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Возникновение права собственности</w:t>
      </w:r>
      <w:bookmarkEnd w:id="10"/>
    </w:p>
    <w:p>
      <w:pPr>
        <w:pStyle w:val="Normal"/>
        <w:widowControl w:val="false"/>
        <w:spacing w:lineRule="auto" w:line="256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Ленинградской области, право собственности на Участок возникает у Стороны 2 с момента такой регистрации.</w:t>
      </w:r>
    </w:p>
    <w:p>
      <w:pPr>
        <w:pStyle w:val="Normal"/>
        <w:widowControl w:val="false"/>
        <w:spacing w:lineRule="auto" w:line="256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1" w:name="bookmark4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Ответственность Сторон</w:t>
      </w:r>
      <w:bookmarkEnd w:id="11"/>
    </w:p>
    <w:p>
      <w:pPr>
        <w:pStyle w:val="Normal"/>
        <w:widowControl w:val="false"/>
        <w:spacing w:lineRule="auto" w:line="261" w:before="0" w:after="30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56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2" w:name="bookmark48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очие условия</w:t>
      </w:r>
      <w:bookmarkEnd w:id="1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8" w:leader="none"/>
        </w:tabs>
        <w:spacing w:lineRule="auto" w:line="25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5" w:leader="none"/>
        </w:tabs>
        <w:spacing w:lineRule="auto" w:line="261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6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5" w:leader="none"/>
        </w:tabs>
        <w:spacing w:lineRule="auto" w:line="252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68" w:leader="none"/>
          <w:tab w:val="left" w:pos="1125" w:leader="none"/>
        </w:tabs>
        <w:spacing w:lineRule="auto" w:line="256" w:before="0" w:after="320"/>
        <w:ind w:left="0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Настоящее Соглашение составлено в двух экземплярах, имеющих одинаковую юридическую силу (по одному для каждой Стороны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bookmarkStart w:id="13" w:name="bookmark5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риложение к Соглашению</w:t>
      </w:r>
      <w:bookmarkEnd w:id="13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5" w:leader="none"/>
        </w:tabs>
        <w:spacing w:lineRule="auto" w:line="256" w:before="0" w:after="3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Расчет размера платы на увеличение площади земельного участк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56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Адреса, реквизиты и подписи Сторо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 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и в соответствии административным регламент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ное лицо (специалист МФЦ)                   (подпись)                                                                 (инициалы, фамилия)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подтверждающая получение решения об отказе в приеме документов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      ____________________________________ _________ </w:t>
        <w:softHyphen/>
        <w:softHyphen/>
        <w:t xml:space="preserve">      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.И.О. заявителя/представителя заявителя)                                                         (дата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носка_"/>
    <w:basedOn w:val="Style12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578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4:00Z</dcterms:created>
  <dc:creator>Клопицы</dc:creator>
  <dc:description/>
  <cp:keywords/>
  <dc:language>en-US</dc:language>
  <cp:lastModifiedBy>Svetlana</cp:lastModifiedBy>
  <cp:lastPrinted>2022-07-19T13:37:00Z</cp:lastPrinted>
  <dcterms:modified xsi:type="dcterms:W3CDTF">2023-10-09T08:38:00Z</dcterms:modified>
  <cp:revision>4</cp:revision>
  <dc:subject/>
  <dc:title/>
</cp:coreProperties>
</file>