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6.10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580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публичного сервитута в отношении земельных участков и (или) земель, расположенных на территории муниципального образования Клопицкое сельское поселение Волосовского муниципального района Ленинградской области, для их использования в целях, предусмотренных статьей 39.37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публичного сервитута в отношении земельных участков и (или) земель, расположенных на территории муниципального образования Клопицкое сельское поселение Волосовского муниципального района Ленинградской области, для их использования в целях, предусмотренных статьей 39.37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0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 раздела 1 Регламента изложить в следующей редакци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 юридические лица (организации), перечисленные в ст. 39.40 Земельного кодекса Российской Федерации (далее – заявитель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являющее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, капитального ремонта их участков (частей)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их участков (част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ееся организацией связи, - для размещения линий или сооружений связи, указанных в подпункте 1 статьи 39.37 Земельного кодекса Российской Федерации (далее – Земельного кодекса РФ)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вляющееся владельцем инженерного сооружения или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6 статьи 39.37 Земельного кодекса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смотренное пунктом 1 статьи 56.4 Земельного кодекса РФ и подавшее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, реконструкции его участка (ча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являющее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ющее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от имени заявителя в силу полномочий на основании доверенности или договор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1. подпункт 3)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)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, находящихся в государственной собственности,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1. подпункт 8)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сведения о проекте организации строительства, реконструкции объекта,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, размещения строительной техники, возведения некапитальных строений, сооружений на срок строительства, в случае установления публичного сервитута в цел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1. подпункт 11)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сведения о договор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лучае, если подано ходатайство об установлении публичного сервитута в цел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6.1. добавить подпункт 13) раздела 2 Регламента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реквизиты государственных, муниципальных программ, предусматривающих создание и (или) развитие телекоммуникационной инфраструктуры, соглашений, заключаемых оператором связи с органом государственной власти или органом местного самоуправления, либо инвестиционного плана оператора связи, предусматривающего размещение или капитальный ремонт линий и сооружений связи.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С.В. Шиц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5F3E0A0CF61EC7DB44A5732A4A267C32155B7D5B18511394CF0DEC47D1D7B0FB50D6D7A6A13G3i2L" TargetMode="External"/><Relationship Id="rId3" Type="http://schemas.openxmlformats.org/officeDocument/2006/relationships/hyperlink" Target="consultantplus://offline/ref=E4431926EB979DA3EC37AB0DB32A05A405F3E0A0CF60EC7DB44A5732A4A267C32155B7D6B184113219AACEC034497E10BD16737D74133179GBiEL" TargetMode="External"/><Relationship Id="rId4" Type="http://schemas.openxmlformats.org/officeDocument/2006/relationships/hyperlink" Target="consultantplus://offline/ref=480203AEB48C45B3E6E463ED55242119CBF861B7C1F3EAC79003FDCE8A90DEA98963A4FD0D76DD001CD092C78AA4D7C7233E8F5DEAD167p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2:00Z</dcterms:created>
  <dc:creator>Клопицы</dc:creator>
  <dc:description/>
  <dc:language>en-US</dc:language>
  <cp:lastModifiedBy>Svetlana</cp:lastModifiedBy>
  <cp:lastPrinted>2022-08-30T10:17:00Z</cp:lastPrinted>
  <dcterms:modified xsi:type="dcterms:W3CDTF">2023-10-06T11:03:00Z</dcterms:modified>
  <cp:revision>3</cp:revision>
  <dc:subject/>
  <dc:title/>
</cp:coreProperties>
</file>