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position w:val="2"/>
          <w:sz w:val="28"/>
          <w:szCs w:val="28"/>
        </w:rPr>
      </w:pPr>
      <w:r>
        <w:rPr>
          <w:bCs w:val="false"/>
          <w:position w:val="2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0"/>
        <w:jc w:val="center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четырнадцатое заседание 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16 года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б отчете главы муниципальног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образования и  администраци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пицкого сельского посел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об итога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2015 год и задачах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а муниципального образования Клопицкое сельское поселение Волосовского муниципального района Ленинградской области, заслушав и обсудив отчет главы  муниципального образования и администрации МО Клопицкое сельское поселение об итогах социально-экономического развития муниципального образования Клопицкое сельское поселение за 2015 год и задачах на 2016 год, </w:t>
      </w:r>
      <w:r>
        <w:rPr>
          <w:bCs/>
          <w:sz w:val="28"/>
          <w:szCs w:val="28"/>
        </w:rPr>
        <w:t>Совет депутатов Клопицкое сельского поселения 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чет главы  муниципального образования и администрации  муниципального образования </w:t>
      </w:r>
      <w:r>
        <w:rPr>
          <w:bCs/>
          <w:sz w:val="28"/>
          <w:szCs w:val="28"/>
        </w:rPr>
        <w:t xml:space="preserve">Клопицкое </w:t>
      </w:r>
      <w:r>
        <w:rPr>
          <w:sz w:val="28"/>
          <w:szCs w:val="28"/>
        </w:rPr>
        <w:t xml:space="preserve">сельское поселение об итогах социально-экономического развития муниципального образования </w:t>
      </w:r>
      <w:r>
        <w:rPr>
          <w:bCs/>
          <w:sz w:val="28"/>
          <w:szCs w:val="28"/>
        </w:rPr>
        <w:t xml:space="preserve">Клопицкое </w:t>
      </w:r>
      <w:r>
        <w:rPr>
          <w:sz w:val="28"/>
          <w:szCs w:val="28"/>
        </w:rPr>
        <w:t>сельское поселение за 2015 год и задачах на 2016 год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по результатам отчета деятельность главы муниципального образования и  администрации муниципального образования </w:t>
      </w:r>
      <w:r>
        <w:rPr>
          <w:bCs/>
          <w:sz w:val="28"/>
          <w:szCs w:val="28"/>
        </w:rPr>
        <w:t xml:space="preserve">Клопицкое </w:t>
      </w:r>
      <w:r>
        <w:rPr>
          <w:sz w:val="28"/>
          <w:szCs w:val="28"/>
        </w:rPr>
        <w:t>сельское поселение за 2015 год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комендовать администрации </w:t>
      </w:r>
      <w:r>
        <w:rPr>
          <w:bCs/>
          <w:sz w:val="28"/>
          <w:szCs w:val="28"/>
        </w:rPr>
        <w:t xml:space="preserve">Клопицкого </w:t>
      </w:r>
      <w:r>
        <w:rPr>
          <w:sz w:val="28"/>
          <w:szCs w:val="28"/>
        </w:rPr>
        <w:t>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выполнение основных показателей Прогноза социально-экономического развития </w:t>
      </w:r>
      <w:r>
        <w:rPr>
          <w:bCs/>
          <w:sz w:val="28"/>
          <w:szCs w:val="28"/>
        </w:rPr>
        <w:t xml:space="preserve">Клопицкого </w:t>
      </w:r>
      <w:r>
        <w:rPr>
          <w:sz w:val="28"/>
          <w:szCs w:val="28"/>
        </w:rPr>
        <w:t>сельского поселения за 2016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трогий финансовый контроль за целевым и эффективным использованием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реализацию приоритетных национальны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общественно-политической газете Волосовского муниципального района Ленинградской области «Сельская новь»  и на официальном сайте МО </w:t>
      </w:r>
      <w:r>
        <w:rPr>
          <w:bCs/>
          <w:sz w:val="28"/>
          <w:szCs w:val="28"/>
        </w:rPr>
        <w:t xml:space="preserve">Клопицкое </w:t>
      </w:r>
      <w:r>
        <w:rPr>
          <w:sz w:val="28"/>
          <w:szCs w:val="28"/>
        </w:rPr>
        <w:t>сельское поселение в сети Интернет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Т.В. Комарова</w:t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right"/>
        <w:rPr/>
      </w:pPr>
      <w:r>
        <w:rPr/>
        <w:t xml:space="preserve">Приложение </w:t>
      </w:r>
    </w:p>
    <w:p>
      <w:pPr>
        <w:pStyle w:val="Normal"/>
        <w:ind w:firstLine="964"/>
        <w:jc w:val="right"/>
        <w:rPr/>
      </w:pPr>
      <w:r>
        <w:rPr/>
      </w:r>
    </w:p>
    <w:p>
      <w:pPr>
        <w:pStyle w:val="Normal"/>
        <w:ind w:firstLine="964"/>
        <w:jc w:val="right"/>
        <w:rPr/>
      </w:pPr>
      <w:r>
        <w:rPr/>
        <w:t xml:space="preserve">УТВЕРЖДЕН                                                                                                                                        </w:t>
      </w:r>
    </w:p>
    <w:p>
      <w:pPr>
        <w:pStyle w:val="Normal"/>
        <w:ind w:firstLine="964"/>
        <w:jc w:val="right"/>
        <w:rPr/>
      </w:pPr>
      <w:r>
        <w:rPr/>
        <w:t xml:space="preserve">  </w:t>
      </w:r>
      <w:r>
        <w:rPr/>
        <w:t>решением Совета  депутатов</w:t>
      </w:r>
      <w:r>
        <w:rPr>
          <w:bCs/>
        </w:rPr>
        <w:t xml:space="preserve"> </w:t>
      </w:r>
    </w:p>
    <w:p>
      <w:pPr>
        <w:pStyle w:val="Normal"/>
        <w:ind w:firstLine="964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firstLine="964"/>
        <w:jc w:val="right"/>
        <w:rPr>
          <w:bCs/>
        </w:rPr>
      </w:pPr>
      <w:r>
        <w:rPr>
          <w:bCs/>
        </w:rPr>
        <w:t xml:space="preserve">Клопицкое </w:t>
      </w:r>
      <w:r>
        <w:rPr/>
        <w:t xml:space="preserve">сельское поселение </w:t>
      </w:r>
    </w:p>
    <w:p>
      <w:pPr>
        <w:pStyle w:val="Normal"/>
        <w:ind w:firstLine="964"/>
        <w:jc w:val="right"/>
        <w:rPr/>
      </w:pPr>
      <w:r>
        <w:rPr/>
        <w:t xml:space="preserve">                                                                                </w:t>
      </w:r>
      <w:r>
        <w:rPr/>
        <w:t>Волосовского муниципального района</w:t>
      </w:r>
    </w:p>
    <w:p>
      <w:pPr>
        <w:pStyle w:val="Normal"/>
        <w:ind w:firstLine="964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от  26.04.2016 г.  № 58</w:t>
      </w:r>
    </w:p>
    <w:p>
      <w:pPr>
        <w:pStyle w:val="Style15"/>
        <w:shd w:fill="FFFFFF" w:val="clear"/>
        <w:jc w:val="center"/>
        <w:rPr>
          <w:color w:val="131313"/>
        </w:rPr>
      </w:pPr>
      <w:r>
        <w:rPr>
          <w:color w:val="131313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Ё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ЛАВЫ КЛОПИЦКОГО СЕЛЬСКОГО ПОСЕЛЕНИЯ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БОТЕ, ПРОДЕЛАННОЙ ЗА 2015 ГОД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брый день, уважаемые жители Клопицкого сельского поселения, руководители предприятий, депутаты и  наши гости!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лся, стал историей 2015 год. Смена календаря – это повод подвести итоги. Традиционно в этом зале мы собираемся, чтобы дать честную и объективную оценку нашей совместной работе за прошедший год, сделать выводы, что получилось, а что пока нет, определить планы на будущее, наметить стратегию дальнейшего социально- экономического развития наше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данном отчете отражены основные показатели социально- экономического развития сельского поселения, те успехи, которых мы достигли в 2015 году, а также недостатки, которые необходимо проанализировать для дальнейшего улучшения ситуации. Общие сведения и статистические показател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территории Клопицкого сельского поселения расположено 8 населенных пунктов, в которых на отчетную дату проживают 1698 человек. Родилось 22 человека - умерло 26человека. В итоге демографическая ситуация характеризуется превышением рождаемости над смертностью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выбытия и прибытия населения ситуация стабильная. На 01.01.2016 прибыло 23 человек - выбыло 26. На нашей территории зарегистрировано 13 организации, в т.ч. 1 общеобразовательное учреждение, 1 дошкольное учреждение, 7 магазинов (павильонов), 1 отделение связи, 1 амбулатория, Психоневрогический интернат п. Жилгородок, Государственный сортоиспытательный участок, градообразующим предприятием является ЗАО Племенной завод «Ленинский путь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Говорю слова благодарности всем членам Совета депутатов за их работу, за своевременные и грамотные решения всех вопросов. За 2015 год Совет депутатов Клопицкого сельского поселения, провел 8 заседаний, на которые администрация поселения подготовила и вынесла 30 вопроса по основным направлениям деятельности, закрепленных Федеральным законом № 131-ФЗ и Уставом сельского поселения. Назову основные вопросы, которые рассмотрены советом депутатов в 2015 году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об исполнении бюджета муниципального образования за 2014 год и поквартальное исполнение в 2015 году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в связи с изменением федерального законодательства, совет депутатов принимал и вносил изменения в действующие на территории поселения нормативно-правовые акты , Правил благоустройства территории поселения, ставок налога на имущество физических лиц 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лись решения по утверждению различных положений, необходимых для деятельности администрации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рассматривался и утверждался бюджет муниципального образования на 2016 год и плановый период 2016-2017 г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Формирование и утверждение бюджета осуществляется до начала каждого календарного года, как известно, является основой жизни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Бюджет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ужно только правильно его использовать. На 2015 год бюджет Клопицкого сельского поселения был сформирован в размере 9 187 900 руб. за счет увеличения поступления налоговых и неналоговых доходов, привлечения областных средств, бюджет к концу 2015 года составил   22 586 308руб. 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ие расходы  по бюджету Клопицкого поселения составляют 23 095 434 руб.</w:t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8"/>
          <w:szCs w:val="28"/>
        </w:rPr>
        <w:t>В 2015 году Клопицкое поселение участвовало в  муниципальных целевых  и региональных целевых програм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гиональная целевая программа «Совершенствование и развитие автомобильных дорог Ленинградской области на 2009-2020 годы».  Был произведен ремонт автомобильной дороги общего пользования вдоль Дома Культуры д.Клопицы Волосовского р-на 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счет областного бюджета на сумму  414000,00руб., </w:t>
      </w:r>
    </w:p>
    <w:p>
      <w:pPr>
        <w:pStyle w:val="Normal"/>
        <w:jc w:val="both"/>
        <w:rPr/>
      </w:pPr>
      <w:r>
        <w:rPr>
          <w:sz w:val="28"/>
          <w:szCs w:val="28"/>
        </w:rPr>
        <w:t>2)  </w:t>
      </w:r>
      <w:r>
        <w:rPr>
          <w:sz w:val="28"/>
          <w:szCs w:val="28"/>
          <w:shd w:fill="FAFAFA" w:val="clear"/>
        </w:rPr>
        <w:t xml:space="preserve">Благодаря нормам 95 Областного закона регламентирующего содействие развитию на части муниципальных образований были избраны старосты в отдаленных деревнях, что позволило акцентировать внимание на наиболее острых и важных проблемах в границах поселения и улучшить взаимодействие жителей с органами муниципальной власти. В населенных пунктах были проведены сходы, где обозначились наиболее острые проблемы. В 2015 году на решение вопросов в населенных пунктах было выделено 333210. рублей. На выделенные средства </w:t>
      </w:r>
      <w:r>
        <w:rPr>
          <w:sz w:val="28"/>
          <w:szCs w:val="28"/>
        </w:rPr>
        <w:br/>
        <w:t>выполнены работы: бурение водозаборной  скважины д.Кемполово, приобретение ручного  насосного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спортивного комплекса в п.Жилгородок</w:t>
      </w:r>
    </w:p>
    <w:p>
      <w:pPr>
        <w:pStyle w:val="Normal"/>
        <w:jc w:val="both"/>
        <w:rPr/>
      </w:pPr>
      <w:r>
        <w:rPr>
          <w:sz w:val="28"/>
          <w:szCs w:val="28"/>
        </w:rPr>
        <w:t>-приобретение электрооборудования д.Медниково и д.Ронк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сударственная программа «Развитие сельского хозяйства Ленинградской области» подпрограмма «Устойчивое развитие сельских территорий на 2014-2017 годы и на период до 2020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Дома культуры д.Клопицы (ремонт фасада здания,  ремонт полов в помещениях библиотеки, ремонт системы ото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 счет областного бюджета выделено  3000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 резервного фонда губернатора Ленинградской области было выделено 8542777руб. на ремонт теплотрассы в п.Жил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 же бюджетные средства были направлены:</w:t>
      </w:r>
    </w:p>
    <w:p>
      <w:pPr>
        <w:pStyle w:val="Normal"/>
        <w:spacing w:lineRule="atLeast" w:line="255"/>
        <w:ind w:hanging="360"/>
        <w:jc w:val="both"/>
        <w:rPr/>
      </w:pPr>
      <w:r>
        <w:rPr>
          <w:sz w:val="28"/>
          <w:szCs w:val="28"/>
        </w:rPr>
        <w:t>-        на коммунальное  и жилищное хозяйство 934339 ,56 руб</w:t>
      </w:r>
    </w:p>
    <w:p>
      <w:pPr>
        <w:pStyle w:val="Normal"/>
        <w:spacing w:lineRule="atLeast" w:line="255"/>
        <w:ind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 -597289руб.; (включая уличное освещение 367605,57. руб.)</w:t>
      </w:r>
    </w:p>
    <w:p>
      <w:pPr>
        <w:pStyle w:val="Normal"/>
        <w:spacing w:lineRule="atLeast" w:line="255"/>
        <w:ind w:hanging="360"/>
        <w:jc w:val="both"/>
        <w:rPr/>
      </w:pPr>
      <w:r>
        <w:rPr>
          <w:sz w:val="28"/>
          <w:szCs w:val="28"/>
        </w:rPr>
        <w:t>-        коммунальные услуги, ремонт, приобретение материалов и на оплату труда культурным работникам и отчислений, услуги по содержанию имущества МКУ «Клопицкий Дом культуры» - 2518175.;</w:t>
      </w:r>
    </w:p>
    <w:p>
      <w:pPr>
        <w:pStyle w:val="Normal"/>
        <w:spacing w:lineRule="atLeast" w:line="255"/>
        <w:ind w:hanging="360"/>
        <w:jc w:val="both"/>
        <w:rPr/>
      </w:pPr>
      <w:r>
        <w:rPr>
          <w:sz w:val="28"/>
          <w:szCs w:val="28"/>
        </w:rPr>
        <w:t>-        на содержание имущества, оплату коммунальных услуг, хозяйственных и бытовых нужд Администрации, выплату налогов, заработной платы и отчислений-3374712руб. пенсионное обеспечение – 408159 рублей;</w:t>
      </w:r>
    </w:p>
    <w:p>
      <w:pPr>
        <w:pStyle w:val="Normal"/>
        <w:spacing w:lineRule="atLeast" w:line="255"/>
        <w:ind w:hanging="360"/>
        <w:jc w:val="both"/>
        <w:rPr/>
      </w:pPr>
      <w:r>
        <w:rPr>
          <w:sz w:val="28"/>
          <w:szCs w:val="28"/>
        </w:rPr>
        <w:t>-        на  ремонт и содержание дорог – 322063 тыс. рублей;       </w:t>
      </w:r>
    </w:p>
    <w:p>
      <w:pPr>
        <w:pStyle w:val="Normal"/>
        <w:spacing w:lineRule="atLeast" w:line="255"/>
        <w:ind w:hanging="360"/>
        <w:jc w:val="both"/>
        <w:rPr/>
      </w:pPr>
      <w:r>
        <w:rPr>
          <w:sz w:val="28"/>
          <w:szCs w:val="28"/>
        </w:rPr>
        <w:t>-        межевание и оценка земельных участков- 27000тыс. руб.;</w:t>
      </w:r>
    </w:p>
    <w:p>
      <w:pPr>
        <w:pStyle w:val="Normal"/>
        <w:spacing w:lineRule="atLeast" w:line="255"/>
        <w:ind w:hanging="360"/>
        <w:jc w:val="both"/>
        <w:rPr/>
      </w:pPr>
      <w:r>
        <w:rPr>
          <w:sz w:val="28"/>
          <w:szCs w:val="28"/>
        </w:rPr>
        <w:t>-публикацию нормативно-правовых актов и освещение деятельности поселения - 60тыс. руб.;</w:t>
      </w:r>
    </w:p>
    <w:p>
      <w:pPr>
        <w:pStyle w:val="Normal"/>
        <w:spacing w:lineRule="atLeast" w:line="255"/>
        <w:ind w:hanging="360"/>
        <w:jc w:val="both"/>
        <w:rPr/>
      </w:pPr>
      <w:r>
        <w:rPr>
          <w:sz w:val="28"/>
          <w:szCs w:val="28"/>
        </w:rPr>
        <w:t>-        на мобилизационную и вневойсковую подготовку – 102240 тыс. руб;</w:t>
      </w:r>
    </w:p>
    <w:p>
      <w:pPr>
        <w:pStyle w:val="Normal"/>
        <w:spacing w:lineRule="atLeast" w:line="255"/>
        <w:ind w:hanging="360"/>
        <w:jc w:val="both"/>
        <w:rPr/>
      </w:pPr>
      <w:r>
        <w:rPr>
          <w:sz w:val="28"/>
          <w:szCs w:val="28"/>
        </w:rPr>
        <w:t>-         переданные полномочия муниципальному району -301296 руб.;</w:t>
      </w:r>
    </w:p>
    <w:p>
      <w:pPr>
        <w:pStyle w:val="Normal"/>
        <w:spacing w:lineRule="atLeast" w:line="255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отдельных государственных полномочий в сфере административных правонарушений-428710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отрудников администраци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 соответствии с Приказом Минсельхоза РФ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едутся похозяйственные книги в количестве 30 ш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ами администрации осуществляется приём граждан по следующим вопрос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дача справок и документов на основании данных из похозяйственных   книг, за отчётный период выдано – 1400справ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истрация по месту жительства, зарегистрировано – 23 челов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ение нотариальных действий (доверенности, завещания, копии документов) – 195, госпошлина от которых составила 3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о 160 постановлений и 56 распоряжений администрации  Клопицкого сельского поселения по вопросам осуществления   полномочий и организации работы всех служб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За отчетный период в администрацию поступило 31 письменных обращений. Все заявления и обращения были рассмотрены своевременно и по всем даны ответы и разъяснения в соответствии с Федеральным законом «О порядке рассмотрения обращений граждан Российской Федерации». В основном это вопросы по присвоению номера дома, проблема уличного освещения. Некоторые вопросы были поставлены на контроль, а заявители были об этом уведомл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с 2011года используется официальный сайт администрации Клопицкого сельского поселения, где размещаются график приема главы и сотрудников администрации, нормативные документы, новости, объявления и многое другое. Основной задачей сайта явилась необходимость обеспечения гласности и доступности информации о деятельности органов местного самоуправления и принимаемых ими решений, что является необходимым условием и залогом успешного социально-экономического развития территории.</w:t>
      </w:r>
    </w:p>
    <w:p>
      <w:pPr>
        <w:pStyle w:val="Alignjustify1"/>
        <w:tabs>
          <w:tab w:val="clear" w:pos="708"/>
          <w:tab w:val="left" w:pos="540" w:leader="none"/>
        </w:tabs>
        <w:spacing w:before="0" w:after="0"/>
        <w:ind w:left="0" w:right="-6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2015 году проведена работа по оформлению муниципального жилого фонда в собственность граждан путём приватизации. Всего было приватизировано3 кварт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библиотечного обслуживания населения</w:t>
      </w:r>
    </w:p>
    <w:p>
      <w:pPr>
        <w:pStyle w:val="Style15"/>
        <w:spacing w:lineRule="atLeast" w:line="248" w:before="0" w:after="0"/>
        <w:jc w:val="both"/>
        <w:rPr/>
      </w:pPr>
      <w:r>
        <w:rPr>
          <w:sz w:val="28"/>
          <w:szCs w:val="28"/>
        </w:rPr>
        <w:t>В социальном развитии нашего поселения главная роль принадлежит сельскому дому культуры. Все мероприятия, посвященные государственным и местным праздникам, прошли на высоком уровне, за что я благодарна нашим работникам сферы культуры. Весь год они занимались организацией и подготовкой данных мероприятий, вели детские кружки, развивали сферу культуры и отдыха нашего поселения. Всего в течении года функционировало 18 кружков, было проведено 19 мероприятий патриотического воспитания, 149 мероприятий культурно-досугового характера; велась работа с семьями и несовершеннолетними, находящимися в социально-опасном положении.</w:t>
      </w:r>
    </w:p>
    <w:p>
      <w:pPr>
        <w:pStyle w:val="Style15"/>
        <w:spacing w:lineRule="atLeast" w:line="24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и коллективы участвовали в конкурсах и занимали призовые места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о - библиографическое обслуживание жителей Клопицкого сельского поселения в 2014 г. осуществлялось  библиотекой с книжным фондом 6400 экз. Было проведено более 25 мероприятий. Библиотекарь занимается краеведческой и просветительской деятельностью. Проводит встречи различных возрастных групп населения, начиная от детей младшего и среднего возраста до встреч с ветеранами и тружениками тыла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ому Культуры – 5 518 175,12руб – 24,2% от общей суммы расходов бюджета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равоохранение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sz w:val="28"/>
          <w:szCs w:val="28"/>
        </w:rPr>
        <w:t>На территории поселения амбулатория, помещения которой  нуждаются в ремонте. Вопрос по строительсву ФАПа поднималась  жителями неоднократно . В результате проведённых совместных организационных мероприятий с руководством ЦРБ и Администрацией района на сегодняшний день подана заявка о строительстве в Клопицах модульного ФАПа, определено место и уже  администрацией проведены  работы по межеванию и постановке на кадастровый учет земельного участка под его строительство. Эти вопросы стоят на контроле у  заведующего районной боль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физической культуры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shd w:fill="FAFAFA" w:val="clear"/>
        </w:rPr>
        <w:t>Огромный вклад в жизнь поселения привносят наши спортсмены, на базе школы  от детской спортивной школы открыта секция по джиуджитсе, где занимаются 20  человек, их выступления мы всегда с радостью ждём на праздниках для жителей поселения, так же от Детского юношеского центра ведется секция по настольному теннису и лыжам.  Все  ребята и взрослые целиком отдаются любимому делу, проводят изнурительные тренировки, что позволяет им добиваться больших успехов и тем самым поднимать престиж поселения. Неоднократно занимали они призовые места на соревнованиях различных уровней в ушедшем году.</w:t>
      </w:r>
      <w:r>
        <w:rPr>
          <w:rStyle w:val="Appleconvertedspace"/>
          <w:sz w:val="28"/>
          <w:szCs w:val="28"/>
          <w:shd w:fill="FAFAFA" w:val="clear"/>
        </w:rPr>
        <w:t>  Главное достижение это участие в районной спартакиаде, где выступали спортсмены нашего поселения каждый месяц и по итогу заняли 5 место из 16. Хочется выразить слова благодарности спорт инструктору Козловой Валентине Ивановне. Со стороны администрации м</w:t>
      </w:r>
      <w:r>
        <w:rPr>
          <w:sz w:val="28"/>
          <w:szCs w:val="28"/>
          <w:shd w:fill="FAFAFA" w:val="clear"/>
        </w:rPr>
        <w:t xml:space="preserve">ы всегда стараемся делать все возможное, что бы помочь спортсменам в их начинаниях. Расходы на спорт и молодежную политику составили </w:t>
      </w:r>
      <w:r>
        <w:rPr>
          <w:sz w:val="28"/>
          <w:szCs w:val="28"/>
        </w:rPr>
        <w:t>97653,24руб., так же оказали финансовую помощь наши депутаты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лагоустройство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По разделу"Благоустройство" могу сказать , что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это одно из важнейших направлений в работе администрации и всех служб поселения. Благоустройство поселения, поддержание в должном порядке территорий – это та работа, которая видна в первую очередь, по ней жители наших поселков судят о работе органов муниципальной власти. Следует честно признать, что перед нами стоят серьезные задачи, и мы не всегда справляемся с их выполнением. Одна из причин – отсутствие необходимого финансирования. Сегодня важно смотреть в будущее и в течение ближайших лет нужно увеличить бюджетные расходы на благоустройство поселения, как минимум, в два раза. </w:t>
      </w:r>
      <w:r>
        <w:rPr>
          <w:sz w:val="28"/>
          <w:szCs w:val="28"/>
        </w:rPr>
        <w:t xml:space="preserve">Не смотря на дефицит средств в  бюджете поселения нам удалось в 2015 году, за счет собственных средств, выполнить работы по  ямочному ремонту дорог в деревне Ольхово, частично в д.Греблово. и около 4дома д.Клопицы. </w:t>
      </w:r>
    </w:p>
    <w:p>
      <w:pPr>
        <w:pStyle w:val="Normal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лохо обстоят дела по освещению улиц. На эти цели было израсходовано 680000 руб, деньги выделены  градообразующим предприятием ЗАО ПЗ «Ленинский путь». Заменено 40  фонарей на новые светодиодные и 15 установлено новых в деревне Клопицы. На сегодняшний день все улицы  освещены. Но существует еще проблема по замене старых светильников в д.Ольхово и д. Греблово, эту проблему мы попробуем решить в этом году.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sz w:val="28"/>
          <w:szCs w:val="28"/>
        </w:rPr>
        <w:t>В деревне Ронковицы  и в Клопицах у дома №4 обустроены  детские площадки, из бюджета потрачено 128280 рублей, остальное сделано  силами жителей.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sz w:val="28"/>
          <w:szCs w:val="28"/>
        </w:rPr>
        <w:t>В Клопицах появились уличные спортивные тренажоры,  обновлены детские площадки на сумму 450000рублей на средства ЗАО ПЗ «Ленинский путь», огромное им спасибо за такую финансовую помощь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облемы благоустройства — это не только финансы, но и человеческий фактор.  Казалось, что может быть проще. Мы все жители одного сельского поселения, любим и хотим, чтобы в каждом населенном пункте 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За прошлый год произведена уборка 2 несанкционированных свалок. На общую сумму 50тыс.руб. В апреле 2015 года проходил ежегодный субботник-месячник за период которого было ликвидировано 2 несанкционированные свалки, так же мы начали работу по вывозу мусора с гражданского кладбища и продолжим её и в этом году, было потрачено52000.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         Коснувшись вопросов уборки мусора, хочу поблагодарить наших дворников. Как вы знаете, оплата за данный труд, к сожалению, невысока, и поселение сталкивается с огромными проблемами, когда дворников просто нет. Дополнительные проблемы создаются некоторыми жителями, которые упорно не хотят понимать,  или же делают вид, что не понимают всех правил и норм обращения с отходами, несмотря на все попытки сотрудников донести до них информацию. Очень надеюсь, что в скором времени, законодательно будет отрегулирован данный аспект с регламентацией жестких санкционированных мер.</w:t>
      </w:r>
      <w:r>
        <w:rPr>
          <w:rStyle w:val="Appleconvertedspace"/>
          <w:sz w:val="28"/>
          <w:szCs w:val="28"/>
          <w:shd w:fill="FAFAFA" w:val="clear"/>
        </w:rPr>
        <w:t> Хочется поблагодарить всех жителей, которые приняли участие в субботнике, в субботнике участвовало 220 человек, надеюсь что в этом году субботник пройдет на таком же высоком уровн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Я часто слышу о негативном отношении к работникам администрации. И быть может действительно у нас не всегда получается разрешить возникающие в Вашей жизни трудности, но мы просим Вас относиться с понимаем и не держать зла. Мы всегда стараемся сделать все возможное и пойти на встречу, поймите, мы, как и все, связаны рамками закона, ограниченностью средств. Я надеюсь, что смогла показать Вам сегодня, что наша служба так же не проста, как и у любого другого, и мы действительно выполняем огромную работу на благо всего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Планы на 2016год. Скажу только самые значимы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чало строительство нового дома в п.Жилгородок для расселения жильцов из аварийного дома №6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  блок -модульной котельной в п.Жилгородок и д.Клопицы, прокладка новой теплотрассы в д.Клопицы, которая уже началас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монт автомобильных дорог в д.Ронковицы  протяженностью 1,3к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лный ремонт уличного освещения  (замена всех светильников) в д.Ронковицы, д.Греблово и д.Ольхов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здания насосной, рядом с водонапорной башней в д.Кемполово (старое сгорело 8января 2016год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монт пешеходных дорожек по д.Клопицы, вдоль трассы, протяженностью 1540м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shd w:fill="FAFAFA" w:val="clear"/>
        </w:rPr>
        <w:t>Все цели и задачи, поставленные перед администрацией на 2016 год, постараемся выполнить в полном объеме. Мы не самое богатое муниципальное образование, но все же, мы есть, и наше богатство заключается в людях: целеустремленных, творческих, неравнодушных. Я знаю, что вместе мы сможем преодолеть любые трудности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Рассчитываем также на поддержку Правительства Ленинградской области и администрации Волосовского муниципального района, которые на протяжении всего 2015года постоянно помогали и поддерживали!!!</w:t>
      </w:r>
    </w:p>
    <w:p>
      <w:pPr>
        <w:pStyle w:val="Normal"/>
        <w:tabs>
          <w:tab w:val="clear" w:pos="708"/>
          <w:tab w:val="left" w:pos="540" w:leader="none"/>
        </w:tabs>
        <w:ind w:firstLine="850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Еще раз спасибо за совместную работу.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0:00Z</dcterms:created>
  <dc:creator>Виталий</dc:creator>
  <dc:description/>
  <cp:keywords/>
  <dc:language>en-US</dc:language>
  <cp:lastModifiedBy>Клопицы</cp:lastModifiedBy>
  <cp:lastPrinted>2016-05-17T12:09:00Z</cp:lastPrinted>
  <dcterms:modified xsi:type="dcterms:W3CDTF">2016-05-17T09:11:00Z</dcterms:modified>
  <cp:revision>4</cp:revision>
  <dc:subject/>
  <dc:title>ОТЧЁТ</dc:title>
</cp:coreProperties>
</file>