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16г.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жилищной </w:t>
      </w:r>
    </w:p>
    <w:p>
      <w:pPr>
        <w:pStyle w:val="Normal"/>
        <w:rPr/>
      </w:pPr>
      <w:r>
        <w:rPr>
          <w:sz w:val="28"/>
          <w:szCs w:val="28"/>
        </w:rPr>
        <w:t>комиссии МО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Областным Законом «О местном самоуправлении в Ленингра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общественную жилищную комиссию МО Клопицкое сельское поселение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елянкина С.П.              главный специалист администрации муниципальн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зования Клопиц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олосов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ьцов А.М.             депутат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А.В.           депутат Клоп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ина В.В.                  депутат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Белянкин В.В.              специалист по орг.вопросам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Клопицкого сельского поселения от 03.02.2015 года № 20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на официальном сайте МО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: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5:00Z</dcterms:created>
  <dc:creator>Женя</dc:creator>
  <dc:description/>
  <cp:keywords/>
  <dc:language>en-US</dc:language>
  <cp:lastModifiedBy>Клопицы</cp:lastModifiedBy>
  <cp:lastPrinted>2015-02-04T14:31:00Z</cp:lastPrinted>
  <dcterms:modified xsi:type="dcterms:W3CDTF">2016-02-08T07:17:00Z</dcterms:modified>
  <cp:revision>9</cp:revision>
  <dc:subject/>
  <dc:title>ПОЛОЖЕНИЕ ОБ ОБЩЕСТВЕННОЙ ЖИЛИЩНОЙ КОМИССИИ</dc:title>
</cp:coreProperties>
</file>