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надцатое заседание третьего созыв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июля  2016 года   №  62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лож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администрации муниципального 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  сельское   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Ленинградской 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4 от 17.12.2010г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, для приведения в соответствие с  Федеральным законом №131 от 06.10.2003 г.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Федеральным законом №273 от 25.12.2008 г. «О противодействии коррупции», Федеральным законом №35 от 06.03.2006 «О противодействии терроризму», Федеральным законом №114 от 25.07.2002 «О противодействии экстремисткой деятельности», в целях совершенствования правового регулирования, совет  депутатов муниципального образования  Клопицкого сельское посел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 об  администрации  муниципального образования Клопицкого сельское поселение Волосовского муниципального района  Ленинградской области, утвержденное решением совета депутатов №54 от 17.12.2010г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14 Положения считать утратившим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5 дополнить пунктом 9 следующего содержания: «Обеспечив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поселен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Ленинградской области от 10.07.2014 № 48-оз «Об отдельных вопросах местного значения сельских поселений Ленинградской облас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5 дополнить пунктом 10 следующего содержания: «Обеспеч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ение мер по противодействию коррупции в границах поселения -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Ленинградской области от 10.07.2014 № 48-оз «Об отдельных вопросах местного значения сельских поселений Ленинградской области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7 дополнить пунктом 12 следующего содержания:</w:t>
      </w:r>
      <w:r>
        <w:rPr>
          <w:rStyle w:val="Blk"/>
          <w:rFonts w:cs="Times New Roman" w:ascii="Times New Roman" w:hAnsi="Times New Roman"/>
          <w:sz w:val="28"/>
          <w:szCs w:val="28"/>
        </w:rPr>
        <w:t>«Утраты поселением статуса муниципального образования в связи с его объединением с городским округом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8 дополнить пунктом 4 следующего содержания:«Глава администрации поселения несет персональную ответственность за деятельность структурных подразделений и органов администрации поселения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9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ы Администрации осуществляют свои полномочия в соответствии с положением об Администрации и распределением обязанностей, утверждённым Главой Админист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Главы Администрации, его полномочия осуществляет специалист, назначенный распоряжением  Главы Администрации. При этом полномочия Главы Администрации осуществляются назначенным специалистом в полном объеме, если иное не предусмотрено распоряжением Главы Администрации в распоряжении о назначении на исполнение обязанносте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сети Интернет. 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54" w:hanging="52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3:00Z</dcterms:created>
  <dc:creator>Киселева Ирина Петровна</dc:creator>
  <dc:description/>
  <cp:keywords/>
  <dc:language>en-US</dc:language>
  <cp:lastModifiedBy>Svetlana</cp:lastModifiedBy>
  <cp:lastPrinted>2016-06-09T08:29:00Z</cp:lastPrinted>
  <dcterms:modified xsi:type="dcterms:W3CDTF">2016-07-13T06:45:00Z</dcterms:modified>
  <cp:revision>8</cp:revision>
  <dc:subject/>
  <dc:title/>
</cp:coreProperties>
</file>