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мнадцатое заседание третьего созыв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ноября  2016 года   №  6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4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№ 28 от 04.06.2015 г.</w:t>
      </w:r>
    </w:p>
    <w:p>
      <w:pPr>
        <w:pStyle w:val="FR4"/>
        <w:spacing w:before="0" w:after="0"/>
        <w:ind w:right="3543" w:hanging="0"/>
        <w:rPr/>
      </w:pPr>
      <w:r>
        <w:rPr>
          <w:rFonts w:cs="Times New Roman" w:ascii="Times New Roman" w:hAnsi="Times New Roman"/>
          <w:sz w:val="28"/>
          <w:szCs w:val="28"/>
        </w:rPr>
        <w:t>« О стоимости и оплате жилья на территории</w:t>
      </w:r>
    </w:p>
    <w:p>
      <w:pPr>
        <w:pStyle w:val="FR4"/>
        <w:tabs>
          <w:tab w:val="clear" w:pos="708"/>
          <w:tab w:val="left" w:pos="5245" w:leader="none"/>
          <w:tab w:val="left" w:pos="5529" w:leader="none"/>
        </w:tabs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 на 2015 год.»</w:t>
      </w:r>
    </w:p>
    <w:p>
      <w:pPr>
        <w:pStyle w:val="FR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ора Волосовского района  от 31.05.2016 г. № 20-17-16 Совет депутатов муниципального образования Клопицкое 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№ 1 к решению совета депутатов Клопицкого сельского поселения № 28 от 04.06.2015 г. «О стоимости и оплате жилья на территории муниципального образования Клопицкое сельское поселение Волосовского муниципального района Ленинградской области на 2015 год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опицкое сельское поселение:                                                  Т.В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иц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03.11.2016 г.    № 68</w:t>
      </w:r>
    </w:p>
    <w:p>
      <w:pPr>
        <w:pStyle w:val="Heading3"/>
        <w:jc w:val="center"/>
        <w:rPr/>
      </w:pPr>
      <w:r>
        <w:rPr/>
        <w:t>Тарифы на содержание и текущий ремонт общего имущества жилых домов</w:t>
      </w:r>
    </w:p>
    <w:tbl>
      <w:tblPr>
        <w:tblW w:w="9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15"/>
        <w:gridCol w:w="2009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За 1 кв..м. общей площади квартиры, руб/мес. с 01.07.2015 г.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За 1 кв.м жилой площади квартиры руб./мес. с 01.07.2015 г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без НД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одержание и текущий ремонт общего имущества жилого дома, общих коммуникац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Клопицы д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апитальных домах со всеми удобств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ение многоквартирным домом (М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общего имущества МКД и 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ое обслуживание инженерных коммуникаций МК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общего пользования, уборка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3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опицы д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апитальных домах со всеми удобств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ение многоквартирным домом (М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общего имущества МКД и 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ое обслуживание инженерных коммуникаций МК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общего пользования, уборка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3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опицы д.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апитальных домах со всеми удобств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ение многоквартирным домом (М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общего имущества МКД и 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ое обслуживание инженерных коммуникаций МК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общего пользования, уборка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3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опицы д. 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апитальных домах со всеми удобств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ение многоквартирным домом (М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общего имущества МКД и 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ое обслуживание инженерных коммуникаций МК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общего пользования, уборка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3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опицы д. 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апитальных домах со всеми удобств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ение многоквартирным домом (М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общего имущества МКД и 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ое обслуживание инженерных коммуникаций МК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общего пользования, уборка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3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лопицы д.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апитальных домах со всеми удобств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ение многоквартирным домом (М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общего имущества МКД и 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ое обслуживание инженерных коммуникаций МК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общего пользования, уборка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3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.Клопицы д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 капитальных домах без одного или несколько видов удобств (или центрального отопления, или ГВС, или водоотве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,0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 том числ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ение многоквартирным домом (М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общего имущества МКД и 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,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ическое обслуживание инженерных коммуникаций МК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7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держание мест общего пользования, уборка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Georgia115pt">
    <w:name w:val="Основной текст + Georgia;11;5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alibri11pt">
    <w:name w:val="Основной текст + Calibri;11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5pt">
    <w:name w:val="Основной текст + 9;5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basedOn w:val="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9:00Z</dcterms:created>
  <dc:creator>Киселева Ирина Петровна</dc:creator>
  <dc:description/>
  <dc:language>en-US</dc:language>
  <cp:lastModifiedBy>Svetlana</cp:lastModifiedBy>
  <cp:lastPrinted>2016-06-09T08:29:00Z</cp:lastPrinted>
  <dcterms:modified xsi:type="dcterms:W3CDTF">2016-11-07T12:55:00Z</dcterms:modified>
  <cp:revision>6</cp:revision>
  <dc:subject/>
  <dc:title/>
</cp:coreProperties>
</file>