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7 года № 79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МО Клопицкое сельское поселение Волосовского муниципального района Ленинградской области от 15.05.2017 года №7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6. главы 6 изложить в новой редакции: 6.6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ледующие изменения в административный регламент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МО Клопицкое сельское поселение Волосовского муниципального района Ленинградской области от 15.05.2017 года №72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6.1. главы 2 изложить в новой редакции: 2.6.1. Для юридических лиц и их уполномоченных представите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г. N 135-ФЗ «О защите конкуренции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2.6.2. главы 2 изложить в новой редакции: 2.6.2. Для индивидуальных предпринимателей и их уполномоченных представите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, справка о банковских реквизи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г. N 135-ФЗ «О защите конкуренции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общественно-политичес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9:00Z</dcterms:created>
  <dc:creator>Клопицы</dc:creator>
  <dc:description/>
  <cp:keywords/>
  <dc:language>en-US</dc:language>
  <cp:lastModifiedBy>Клопицы</cp:lastModifiedBy>
  <dcterms:modified xsi:type="dcterms:W3CDTF">2017-05-31T07:43:00Z</dcterms:modified>
  <cp:revision>8</cp:revision>
  <dc:subject/>
  <dc:title/>
</cp:coreProperties>
</file>