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17 года № 80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помещениям, земельным участкам», утвержденный постановлением администрации МО Клопицкое сельское поселение Волосовского муниципального района Ленинградской области от 08.04.2013 года № 27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.3.1. пункта 2.3. главы 2 изложить в ново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Специалист по имуществу и вопросам землеустройства администрации обеспечивает присвоение, изменение, аннулирование адреса объекту недвижимости в следующие срок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исвоении, изменении и аннулировании адреса объекту недвижимости – в день поступления зая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 в администр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 1 рабочий ден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утверждение Адресной справки о присвоении, изменении и аннулировании предварительного адреса объекту капитального строительства –  4 рабочих д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истрация адреса объекта  -  1 рабочий ден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сение Адресной справки в базу информационной системы обеспечения градостроительной деятельности (Адресный реестр) - 1 рабочий ден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ча заявителю Адресной справки или отказа в присвоении адреса –   3 рабочих д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2 рабочих дней со дня подачи заявления о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>Продолжительность приема у специалиста, осуществляющего выдачу и прием документов, не должна превышать 15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>Время ожидания приема Заявителем для сдачи заявления, получения адресной справки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9:00Z</dcterms:created>
  <dc:creator>Клопицы</dc:creator>
  <dc:description/>
  <cp:keywords/>
  <dc:language>en-US</dc:language>
  <cp:lastModifiedBy>Клопицы</cp:lastModifiedBy>
  <cp:lastPrinted>2017-06-05T10:55:00Z</cp:lastPrinted>
  <dcterms:modified xsi:type="dcterms:W3CDTF">2017-06-05T07:55:00Z</dcterms:modified>
  <cp:revision>13</cp:revision>
  <dc:subject/>
  <dc:title/>
</cp:coreProperties>
</file>