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position w:val="2"/>
          <w:sz w:val="28"/>
          <w:szCs w:val="28"/>
        </w:rPr>
      </w:pPr>
      <w:r>
        <w:rPr>
          <w:bCs w:val="false"/>
          <w:position w:val="2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о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17 года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 отчете главы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и 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б итога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2016 год и задачах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Клопицкое сельское поселение Волосовского муниципального района Ленинградской области, заслушав и обсудив отчет главы  муниципального образования и администрации МО Клопицкое сельское поселение об итогах социально-экономического развития муниципального образования Клопицкое сельское поселение за 2016 год и задачах на 2017 год, </w:t>
      </w:r>
      <w:r>
        <w:rPr>
          <w:bCs/>
          <w:sz w:val="28"/>
          <w:szCs w:val="28"/>
        </w:rPr>
        <w:t xml:space="preserve">Совет депутатов Клопицкое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чет главы  муниципального образования и администрации 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 xml:space="preserve">сельское поселение об итогах социально-экономического развития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6 год и задачах на 2017 год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по результатам отчета деятельность главы муниципального образования и  администрации муниципального образования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за 2016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администрации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выполнение основных показателей Прогноза социально-экономического развития </w:t>
      </w:r>
      <w:r>
        <w:rPr>
          <w:bCs/>
          <w:sz w:val="28"/>
          <w:szCs w:val="28"/>
        </w:rPr>
        <w:t xml:space="preserve">Клопицкого </w:t>
      </w:r>
      <w:r>
        <w:rPr>
          <w:sz w:val="28"/>
          <w:szCs w:val="28"/>
        </w:rPr>
        <w:t>сельского поселения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гий финансовый контроль за целевым и эффективным использова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еализацию приоритетных националь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общественно-политической газете Волосовского муниципального района Ленинградской области «Сельская новь»  и на официальном сайте МО </w:t>
      </w:r>
      <w:r>
        <w:rPr>
          <w:bCs/>
          <w:sz w:val="28"/>
          <w:szCs w:val="28"/>
        </w:rPr>
        <w:t xml:space="preserve">Клопицкое </w:t>
      </w: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Т.В. Комарова</w:t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right"/>
        <w:rPr/>
      </w:pPr>
      <w:r>
        <w:rPr/>
        <w:t xml:space="preserve">Приложение </w:t>
      </w:r>
    </w:p>
    <w:p>
      <w:pPr>
        <w:pStyle w:val="Normal"/>
        <w:ind w:firstLine="964"/>
        <w:jc w:val="right"/>
        <w:rPr/>
      </w:pPr>
      <w:r>
        <w:rPr/>
      </w:r>
    </w:p>
    <w:p>
      <w:pPr>
        <w:pStyle w:val="Normal"/>
        <w:ind w:firstLine="964"/>
        <w:jc w:val="right"/>
        <w:rPr/>
      </w:pPr>
      <w:r>
        <w:rPr/>
        <w:t xml:space="preserve">УТВЕРЖДЕН                                                                                                                                        </w:t>
      </w:r>
    </w:p>
    <w:p>
      <w:pPr>
        <w:pStyle w:val="Normal"/>
        <w:ind w:firstLine="964"/>
        <w:jc w:val="right"/>
        <w:rPr/>
      </w:pPr>
      <w:r>
        <w:rPr/>
        <w:t xml:space="preserve">  </w:t>
      </w:r>
      <w:r>
        <w:rPr/>
        <w:t>решением Совета  депутатов</w:t>
      </w:r>
      <w:r>
        <w:rPr>
          <w:bCs/>
        </w:rPr>
        <w:t xml:space="preserve"> </w:t>
      </w:r>
    </w:p>
    <w:p>
      <w:pPr>
        <w:pStyle w:val="Normal"/>
        <w:ind w:firstLine="964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firstLine="964"/>
        <w:jc w:val="right"/>
        <w:rPr>
          <w:bCs/>
        </w:rPr>
      </w:pPr>
      <w:r>
        <w:rPr>
          <w:bCs/>
        </w:rPr>
        <w:t xml:space="preserve">Клопицкое </w:t>
      </w:r>
      <w:r>
        <w:rPr/>
        <w:t xml:space="preserve">сельское поселение </w:t>
      </w:r>
    </w:p>
    <w:p>
      <w:pPr>
        <w:pStyle w:val="Normal"/>
        <w:ind w:firstLine="96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олос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>от  16.03.2017 г.  № 80</w:t>
      </w:r>
    </w:p>
    <w:p>
      <w:pPr>
        <w:pStyle w:val="Style15"/>
        <w:shd w:fill="FFFFFF" w:val="clear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  <w:r>
        <w:rPr>
          <w:b/>
          <w:bCs/>
          <w:color w:val="131313"/>
          <w:sz w:val="28"/>
          <w:szCs w:val="28"/>
        </w:rPr>
        <w:t>ОТЧЁТ</w:t>
      </w:r>
    </w:p>
    <w:p>
      <w:pPr>
        <w:pStyle w:val="Style15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ГЛАВЫ  АДМИНИСТРАЦИИ  МО КЛОПИЦКОГО СЕЛЬСКОГО ПОСЕЛЕНИЯ  ВОЛОСОВСКОГО МУНИЦИПАЛЬНОГО РАЙОНА</w:t>
      </w:r>
    </w:p>
    <w:p>
      <w:pPr>
        <w:pStyle w:val="Style15"/>
        <w:shd w:fill="FFFFFF" w:val="clear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</w:rPr>
        <w:t>О РАБОТЕ, ПРОДЕЛАННОЙ ЗА 2016 ГОД</w:t>
      </w:r>
    </w:p>
    <w:p>
      <w:pPr>
        <w:pStyle w:val="Style15"/>
        <w:shd w:fill="FFFFFF" w:val="clear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jc w:val="both"/>
        <w:rPr>
          <w:b/>
          <w:b/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обрый день, уважаемые жители Клопицкого сельского поселения, руководители предприятий, депутаты и  наши гости !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поселения, как органа местного самоуправления, в  2016 году была направлена на исполнение полномочий поселения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ая задача, которую нам пришлось решать за истекший период текущего 2016 года – это тщательный анализ затрат бюджета, жесткая экономия бюджетных средств, при условии сохранения стабильной социальной обстановки в поселении. Совместными усилиями коллектива администрации поселения, депутатов Совета депутатов, руководителей учреждений, предприятий и организаций всех форм собственности поселения и жителей нашего поселения решить эту задачу удается. Хочу выразить огромную благодарность за поддержку, совместную работу, реальную помощь, взаимодейств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сегда стремится к совершенствованию своей деятельности, ведет большую работу по обмену опытом с сельскими поселениями района, отделами администрации района и другими ведомств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поселения и эффективность деятельности администрации поселения оцениваются в первую очередь по экономическим показателям территор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Клопицкого сельского поселения работает сельскохозяйственное предприятие ЗАО ПЗ «Ленинский путь», оно  является одним из самых важных секторов эконом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 территории располагаются  организации бюджетной сферы:  Клопицкий филиал МКУ «Кикеринская СОШ», Детский сад №11,Клопицкая  врачебная амбулатория, Клопицкий  Дом культуры, Психоневралогический интернат п.Жилгород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 поселения. А важную роль в бюджетной политике играет исполнение доходной части бюджета.  Доходы и источники финансирования следующие: налог на доходы физических лиц;  единый сельскохозяйственный налог; налог на имущество физических лиц, земельный налог; госпошлина; арендная плата за землю; доходы от сдачи в аренду имуще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на 01 января 2017 года составило 18мил.592тыс.рублей при годовом плане 18мил.106тыс. рублей. В целях повышения уровня собираемости местных налогов в администрации Клопицкого сельского поселения специалистами администрации поселения в течение года проводилась большая работа с недобросовестными налогоплательщиками по сбору недоимки по земельному налогу, налогу на имущество физических лиц, и арендной платы за зем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средства были направле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ется в двух направлениях: - за счёт финансирования работ и мероприятий из местного бюджета, - через привлечение общественности, активизации инициатив ж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татью Благоустройство в 2016 году составили 3мил.204тыс.- тыс.руб. В рамках данной статьи расходов были проведены следующие мероприятия: Выполнены работы по ремонту сетей уличного освещения в населенных пунктах д.Медниково, д.Ольхово и д.Греблово приобретались дополнительно лампы и светильники, производилась своевременно оплата за электроэнергию.  Так же проводилась работа по организации и сбору бытовых отходов. Обкос и уборка территории д.Клопицы, приобретение песка, спил аварийных деревьев. В весенний период наводился порядок на кладбище, которые находятся на территории поселения, это больной вопрос, но второй год мы вывозим  мусор в 2016 году вывезли 100 кубов. В этом году продолжим эту работу. Вывезено 200кубов мусора с несанкционированных свалок в д.Ронковицы, д.Ольхово. силами  нашего градообразующего предприятия ЗАО ПЗ «Ленинский путь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пешеходных дорожек  протяженность 1,5 км в д.Клопицы, Заасфальтированы дорожки в зоне отдыха  у дома 314, В п.Жилгородок обустроена новая площадка для сбора ТБ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лагоустройства — это не только финансы, но и человеческий фактор. Казалось, что может быть проще.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 Но тем не менее в  прошлом году хорошую работу провели жители. Большинство придомовых территорий вовремя были убраны от сухой листвы и сухостоя, произведена побелка деревьев, покрашены детские площад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году на территории поселения допущен много пожаров в жилых домах и  складских помещениях. Причиной стало нарушение правил пожарной безопасности. В 2016году подготовлена «Программа по пожарной безопасности на 2016-2018годы» на территории Клопицкого сельского поселения, направленная на повышение уровня пожарной безопасности и защиты населения. В рамках которой выполнялся целый ряд мероприятий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ы сходы граждан в пожароопасных деревнях, у нас их 4 граничащих с лесными массив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ся ежегодно проверка состояния пожарных гидрант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д.Медниково обустроен подъезд к пожарному водоёму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ждый населенный пункт обеспечен средствами оповещения о пожаре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 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 вопросами благоустройства вопросы жилищно-коммунального комплекса являются наиболее актуальными. 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, свет на улице, состояние дорог. Решение, а точнее качество решения этих проблем является важнейшей и очень сложной задачей и проблемной, которые решает администрац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 расходы составили 2мил.985тыс.руб.  В 2016 году были обустроены две  скважины и ручными помпами в д. Клопицы, за счет средств ЗАО ПЗ «Ленинский путь» Произведен ремонт участка канализационной трассы в п. Жилгородок на сумму 2мил руб.,. Проведен ремонт кровли многоквартирного дома №5 в п.Жилгородок на сумму 200тыс., своевременно оплачивались взносы на кап.ремонт , сумма взносов составила 215тыс., В п.Жилгородок и д.Клопицы заменены на арт.скважинах насосы на сумму 240тыс. В д.Кемполово построена новое здание насосн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предпринимаются меры по соблюдению законодательства в сфере водоснабжения, так в 2016году заключен договор на составление проекта зон санитарной охраны водонапорных башен с плановыми отборами проб воды на пригодность к употреблению. Данная работа ввиду затратности носит поэтапный характер и распределена на 2 года. Проблемы водоснабжения касаются каждого жителя поселения, но тем не менее некоторые несознательные граждане не считают нужным производить оплату за потребленную услугу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й фон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в бюджете поселения составляет 961 тыс.руб. Всего территория поселения включает 10км автомобильных дорог, находящихся в муниципальной собственности.  Проведены работы по ремонту участка дороги в д.Ронковицы 500 тыс.руб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лючались договора на проведение мелкого ремонта дорог поселения, на приобретение щебня для п.Жилгородок и д.Клопицы, расчистка от снега. Разработан проект организации дорожного движения, на его разработку потрачено 160ты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проблем организации досуга населения и приобщения жителей поселения к творчеству, культурному развитию направлена работа учреждения культур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приоритетные направления деятельности учреждения культуры в 2016 году, были направлены: на обеспечение культурно-досуговой деятельности населения Клопицкого сельского поселения, особого уважения человеку труда, поддержка молодых даров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культуры проведено много культурно – массовых мероприятий с учащимися, сельской молодежью и взрослым населе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ому Культуры составили 2мил. 529ты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ашего поселения  принимают активное участие в разных спортивных соревнованиях в деревне  и  в  районе. На спорт потрачено 147тыс.Выпажаю слова благодарности всем спортсменам, принявшим участие в районной спортакиаде и инструктору. По результатам из 16 команд мы заняли 7 мес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хочется отметить, что в  2016году участвовали в программе «Жильё для молодёжи» и сертификат на приобретение жилья получила семья  Ряттель Натальи Николаевны на сумму 1мил. 800тыс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участвуем в другой программе «Устойчивое развитие сельских территорий» на получение сертификатов на приобретение жилья заявлено 3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Главы администрации поселения - тщательно изучать все поступающие обращения граждан.  Постараюсь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 задачей  администрации была, есть и остается - повышение уровня жизни населения, дальнейшее развитие положительной тенденции роста налогооблагаемой базы и доходов бюджета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поселении достаточно. Жителей прежде всего беспокоят и волнуют вопросы благоустройства, проблема организации уличного освещения, организация сбора и вывоза твердых бытовых отходов, ликвидация несанкционированных свалок, вопросы строительства, ремонта и обслуживания автомобильных дорог, безработица, вопросы поддержки молодежи и социальной защищенности людей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>О  планах 2017 году</w:t>
      </w:r>
      <w:r>
        <w:rPr>
          <w:color w:val="141414"/>
          <w:sz w:val="28"/>
          <w:szCs w:val="28"/>
          <w:shd w:fill="FAFAFA" w:val="clear"/>
        </w:rPr>
        <w:t>. Скажу только самые значимые.</w:t>
      </w:r>
    </w:p>
    <w:p>
      <w:pPr>
        <w:pStyle w:val="Style15"/>
        <w:rPr/>
      </w:pPr>
      <w:r>
        <w:rPr>
          <w:sz w:val="28"/>
          <w:szCs w:val="28"/>
        </w:rPr>
        <w:t>- строительство   блок -модульной котельной в п.Жилгородок , все работы уже ведутся и к 1 мая, котельная будет запущена</w:t>
      </w:r>
    </w:p>
    <w:p>
      <w:pPr>
        <w:pStyle w:val="Style15"/>
        <w:rPr/>
      </w:pPr>
      <w:r>
        <w:rPr>
          <w:sz w:val="28"/>
          <w:szCs w:val="28"/>
        </w:rPr>
        <w:t>-ремонт автомобильных дорог в д.Ронковицы, д.Ольхово, д.Греблово  протяженностью 1,3к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лный ремонт уличного освещения   в  д.Кемполово ( это последняя деревня, где мы еще не заменили старые фонари на светодиодные)</w:t>
      </w:r>
    </w:p>
    <w:p>
      <w:pPr>
        <w:pStyle w:val="Style15"/>
        <w:rPr/>
      </w:pPr>
      <w:r>
        <w:rPr>
          <w:sz w:val="28"/>
          <w:szCs w:val="28"/>
        </w:rPr>
        <w:t>-благоустройство площадок для сбора ТБО у дома №14 и №15 с асфальтированием подходных пу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лагоустройство площади у дома №14 с асфальтированием дополнительных мест для парковки автомоби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троительство  новой многофункциональной спортивной площа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Благодаря районной администрации в декабре 2016года проведен конкурс  по отбору подрядчика на разработку проекта по реконструкции очистных сооружений, в этом году пройдет подготовка пакета документов, а на следующий год, будем надеяться мы сможем попасть в програм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планирован ремонт дискозала в Доме Куль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 приобретение и установка детской площадки у дома №14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 а так же 2017 год – год экологии и поэтому у всех должно быть одно стремление: содержать наше поселение в чистоте и в порядке. Недаром народная мудрость гласит: «В единстве сила».  Если мы вместе возьмемся за это дело, то у нас надеюсь, все получиться. И я надеюсь, что в этом году жители примут активное участие в субботника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очу поблагодарить депутатов Совета депутатов сельского поселения, руководителей предприятий и организаций, индивидуальным предпринимателям, руководителей района и специалистов  всех структурных подразделений районной администрации  и  гражданам села за оказанную помощь и поддержку в решении разных проблем Клопицкого сельского  поселения. Надеюсь, что и в дальнейшем мы будем работать в тесном контакте и согла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Style15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7:00Z</dcterms:created>
  <dc:creator>Виталий</dc:creator>
  <dc:description/>
  <cp:keywords/>
  <dc:language>en-US</dc:language>
  <cp:lastModifiedBy>Svetlana</cp:lastModifiedBy>
  <cp:lastPrinted>2017-03-23T10:39:00Z</cp:lastPrinted>
  <dcterms:modified xsi:type="dcterms:W3CDTF">2017-03-23T07:40:00Z</dcterms:modified>
  <cp:revision>9</cp:revision>
  <dc:subject/>
  <dc:title>ОТЧЁТ</dc:title>
</cp:coreProperties>
</file>