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 декабря 2011 года               №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 утверждение Порядка разработки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тверждения административных регламен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оставления  муниципальных услуг </w:t>
      </w:r>
    </w:p>
    <w:p>
      <w:pPr>
        <w:pStyle w:val="Normal"/>
        <w:jc w:val="both"/>
        <w:rPr/>
      </w:pPr>
      <w:r>
        <w:rPr>
          <w:bCs/>
        </w:rPr>
        <w:t xml:space="preserve">администрацией муниципального образования </w:t>
      </w:r>
    </w:p>
    <w:p>
      <w:pPr>
        <w:pStyle w:val="Normal"/>
        <w:jc w:val="both"/>
        <w:rPr/>
      </w:pPr>
      <w:r>
        <w:rPr/>
        <w:t>Клопицкое сельское поселение</w:t>
      </w:r>
      <w:r>
        <w:rPr>
          <w:bCs/>
        </w:rPr>
        <w:t xml:space="preserve"> </w:t>
      </w:r>
      <w:r>
        <w:rPr/>
        <w:t xml:space="preserve">Волосовского </w:t>
      </w:r>
    </w:p>
    <w:p>
      <w:pPr>
        <w:pStyle w:val="Normal"/>
        <w:jc w:val="both"/>
        <w:rPr>
          <w:bCs/>
        </w:rPr>
      </w:pPr>
      <w:r>
        <w:rPr/>
        <w:t>муниципального района Ленинградской области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 в 2006-2010 годах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 постановлением Правительства Российской Федерации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", ПОСТАНОВЛЯЮ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цией муниципального образования Клопицкое сельское поселение Волосовского муниципального района Ленинградской области административных регламентов предоставления муниципальных услуг, согласно Приложению №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В срок до 20.02.2012, создать на сайте МО Клопицкое сельское поселение Волосовского муниципального района Ленингра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klopit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дельную рубрику под названием «Административная реформа», где размещать все нормативно правовые акты и их проекты, касающиеся вопросов административной реформы, для проведения независимой экспертиз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 срок до 01.05.2012 утверждение административных регламентов предоставления муниципальных услу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С.И.Кононце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  <w:br/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О Клопицкое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1 года № 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разработки и утверждения административных регламентов</w:t>
        <w:br/>
        <w:t>исполнения муниципальных функций и административных регламентов</w:t>
        <w:br/>
        <w:t>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(далее - административные регламенты) администрацией МО Клопицкое СП (далее – администрация).</w:t>
      </w:r>
      <w:r>
        <w:rPr>
          <w:rFonts w:cs="Calibri"/>
        </w:rPr>
        <w:t xml:space="preserve"> </w:t>
      </w:r>
      <w:r>
        <w:rPr/>
        <w:t>Требования, установленные настоящим Порядком, также выполняются при разработке и утверждении нормативных правовых актов, которыми вносятся изменения в утвержденные административные регламенты исполнения муниципальных функций (предоставления муниципальных услу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равовой акт, устанавливающий порядок предоставления муниципальной функции и муниципальной услуги, и стандарт предоставления муниципальной функции (услуг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>, предоставляемая администрацией МО Клопицкое СП (далее – муниципальная услуга), - деятельность по реализации функций администрации МО Клопицкое СП, которая осуществляется по запросам заявителей в пределах полномочий администрации МО Клопицкое СП,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 и Уставом МО Клопицкое С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функция, исполняемая администрацией МО Клопицкое СП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ыражающаяся в совершении действий и (или) принятии решений, влекущих возникновение, изменение или прекращение правоотношений, не связанных с непосредственным обращением гражданина и (или) юридического лиц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устанавливает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следовательность административных процедур и административных действий администрации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между органами администрации и должностными лицами администрации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органов администрации с физическими или юридическими лицами (далее - заявители), а также с учреждениями, предприятиями и организациями при исполнении муниципальных функций или предоставлении муниципальных услуг заявителям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тивные регламенты разрабатываются органами администрации, в том   числе с правами юридического лица (далее – органы администрации), к сфере деятельности которых относится исполнение соответствующей муниципальной функции или предоставление соответствующей муниципальной услуг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тивные регламенты разрабатываются на основани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х законов, нормативных правовых актов Президента Российской Федерации и Правительства Российской Федерации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Губернатора Ленинградской области и Правительства Ленинградской области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МО Клопицкое СП, нормативных правовых актов муниципального образования МО Клопицкое СП  Волосовского муниципального района Ленинградской обла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ы администрации не вправе устанавливать в административных регламента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администрации, не предусмотренные федеральными законами, нормативными правовыми актами Российской Федерации и Ленинградской области, Уставом и муниципальными правовыми актами МО Клопицкое СП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а Конституцией Российской Федерации, федеральными конституционными законами,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Исполнение органами администрации муниципальных функций и предоставление муниципальных услуг осуществляется в соответствии с административными регламентами, утверждаемыми администрацией МО Клопицкое СП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сполнение администрацией отдельных государственных полномочий, переданных администрации на основании законодательства Российской Федерации и законодательства Ленинградской области, осуществляется в соответствии с административными регламентами органов исполнительной власти Ленинградской обла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несение изменений в административные регламенты осуществляется в случае изменения законодательства Российской Федерации и Ленинградской области, изменения структуры администрации, а также с учетом результатов мониторинга применения соответствующих административных регламентов. Внесение изменений в административные регламенты осуществляется в соответствии с требованиями, установленными настоящим Порядко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разработке административных регламентов администрацией предусматривается оптимизация (повышение качества) исполнения муниципальных функций и предоставления муниципальных услуг, в том числ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и административных действ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Ленинградской области и муниципальным правовым актам МО Клопицкое СП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представляемых заявителями для исполнения муниципальных функций и пред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исполнения муниципальной функции и предоставления муниципальной услуги, а также сроков исполнения отдельных административных действий в рамках исполнения муниципальной функции и предоставления муниципальной услуги, в том числе установление в административном регламенте сокращенных сроков исполнения соответствующей муниципальной функции и предоставления соответствующей муниципальной услуги, а также административных действий в рамках исполнения муниципальной функции и предоставления муниципальной услуги по отношению к срокам, установленным законодательством Российской Федерации и Ленинградской обла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об ответственности должностных лиц за неисполн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е регламенты размещаются на официальном сайте МО Клопицкое СП, а также в информационно – телекоммуникационной сети Интернет (далее – сети Интернет) на портале государственных и муниципальных услуг (функций) Ленин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Требования к наименованию, структуре и содержанию административных регламентов функций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административного регламента функции определяется разработчиком административного регламента функции с учетом формулировки, соответствующей редакции положения нормативного правового акта, которым предусмотрена регламентируемая муниципальная функция.</w:t>
      </w:r>
    </w:p>
    <w:p>
      <w:pPr>
        <w:pStyle w:val="Normal"/>
        <w:autoSpaceDE w:val="false"/>
        <w:ind w:firstLine="540"/>
        <w:jc w:val="both"/>
        <w:rPr/>
      </w:pPr>
      <w:r>
        <w:rPr/>
        <w:t>2.2. Структура административного регламента функции должна содержать разделы, устанавливающ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е поло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ебования к порядку исполнения муниципальной фун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дминистративные процедур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дел "Общие положения"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администрации, непосредственно исполняющего муниципальную функцию. Если в исполнении муниципальной функции участвуют иные организации, то они также указ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писание результатов исполнения муниципальной  функции, а также указание на юридические факты, которыми заканчивается исполне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писание физических и юридических лиц и их представителей, имеющих право в соответствии с законодательством Российской Федерации и законодательством Ленинградской области взаимодействовать с соответствующими органами администрации, организациями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6) указание на возмездный либо безвозмездный характер исполнения муниципальной функции или отдельных административных процедур в рамках исполнения муниципальной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4. Раздел "Требования к порядку исполнения муниципальной функции"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информирования о правилах исполнения муниципальной функции. Подраздел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местах нахождения и графике работы органов администрации, исполняющих муниципальную функцию, а также информация либо способы получения информации о местах нахождения и графиках работы органов администрации, организаций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и адреса электронной почты органов администрации, организаций, исполняющих муниципальную функцию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 официального сайта МО Клопицкое СП в сети Интернет, содержащих информацию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заинтересованными лицами информаци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3">
        <w:r>
          <w:rPr>
            <w:rStyle w:val="InternetLink"/>
            <w:color w:val="000000"/>
            <w:u w:val="none"/>
          </w:rPr>
          <w:t>подпунктах "а"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 информации, в том числе на официальном сайте МО Клопицкое СП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2) сроки исполнения муниципальной функции. В подразделе указываются следующие допустимы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хождения отдельных административных процедур, необходимых для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остановления исполнения муниципальной функции в случае, если возможность приостановления предусмотрена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оснований для приостановления исполнения муниципальной функции либо прекращения исполнения муниципальной функ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ния к местам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одразделе приводится описание требований к удобству и комфорту мест исполнения муниципальной функции, в том числ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дел "Административные процедуры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лжностных лицах, ответственных за выполнение административного действия. Если нормативные правовые акты, непосредственно регулирующие исполнение муниципальной функции, содержат указание на конкретные должности, эти должности указываю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административного действия, продолжительность и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 в случае если выполнение административного действия связано с принятием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>2.6. Раздел "Порядок и формы контроля за исполнением муниципальной функции"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функции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снования и порядок привлечения к ответственности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ложения, характеризующие требования к порядку и формам контроля за исполнением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7. Раздел "Порядок обжалования действий (бездействия) должностных лиц, а также принимаемых ими решений при исполнении муниципальной функции" устанавливает порядок обжалования заинтересованными лицами решений и действий (бездействия), принятых (осуществляемых) в ходе выполнения административного регламента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в части досудебного (внесудебного) обжаловани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решений и действий (бездействия)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составления и обоснова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вышестоящие органы исполнительной власти (органы местного самоуправления) и должностные лица, которым может быть адресована жалоба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В качестве приложений к административному регламенту функции при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усмотренные законодательством Российской Федерации, законодательством Ленинградской области бланки и формы иных документов, которые составляются и заполняются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блок-схема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административным регламентам предоставления</w:t>
        <w:br/>
        <w:t>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административный регламент предоставления муниципальной услуги включаются раздел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 предоставления муниципальной услуги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контроля за исполнением административного регламента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е «Общие положения»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администрации, непосредственно предоставляющего муниципальную услугу. Если в предоставлении муниципальной услуги участвуют иные органы администрации, организации, то указываются все органы администрации,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 местах нахождения и графике работы органов администрации, предоставляющих муниципальную услугу,  информация либо способы получения информации о местах нахождения и графиках работы органов администрации,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очные телефоны и адреса электронной почты орган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5) адрес портала государственных и муниципальных услуг (функций) Ленинградской области, а также адрес официального сайта МО Клопицкое сельское поселение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орядок, форма и место размещения указанной в </w:t>
      </w:r>
      <w:hyperlink r:id="rId5">
        <w:r>
          <w:rPr>
            <w:rStyle w:val="InternetLink"/>
            <w:color w:val="000000"/>
            <w:u w:val="none"/>
          </w:rPr>
          <w:t>подпунктах 3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настоящего пункта информации, в том числе на стендах в местах предоставления муниципальной услуги, а также на портале государственных и муниципальных услуг (функций) Ленинградской области и официальном сайте МО Клопицкое СП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8) описание физических и юридических лиц (заявителей) и их представителей, имеющих право в соответствии с законодательством Российской Федерации и законодательством Ленинградской области взаимодействовать с соответствующими органами администрации, организациями  при предоставлении муниципальной услуг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зделе «Стандарт предоставления муниципальной услуги» включаю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360"/>
        <w:jc w:val="both"/>
        <w:rPr/>
      </w:pPr>
      <w:r>
        <w:rPr/>
        <w:t>3.3.1 Перечень нормативных правовых актов, непосредственно регулирующих предоставление муниципальной услуги, приводится в стандарте предоставления с указанием реквизитов нормативных правовых актов и источников их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3.2 Перечень</w:t>
      </w:r>
      <w:r>
        <w:rPr/>
        <w:t xml:space="preserve"> необходимых для предоставления муниципальной услуги документов, требуемых от заявителей, приводится в стандарте предоставления муниципальной услуги  вместе со способами получения документов заявителями, в том числе в электронной форме, и с порядком представления указанных документов заявителями.</w:t>
      </w:r>
    </w:p>
    <w:p>
      <w:pPr>
        <w:pStyle w:val="Normal"/>
        <w:autoSpaceDE w:val="false"/>
        <w:ind w:firstLine="360"/>
        <w:jc w:val="both"/>
        <w:rPr/>
      </w:pPr>
      <w:r>
        <w:rPr/>
        <w:t>3.3.3. Если законодательством Российской Федерации, законодательством Ленинградской области, муниципальными правовыми актами МО Клопицкое СП не предусмотрена плата за предоставление муниципальной услуги, в том числе платное исполнение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дел "Состав, последовательность и сроки выполнения административных процедур, требования к порядку их выполнения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лжностных лицах, ответственных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ые должности, эти должности указываются в тексте административного регламента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административного действия, продолжительность и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 в случае если выполнение административного действия связано с принятием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аждой административной процедуры указывается срок ее выполнения, складывающийся из сроков выполнения соответствующих административных действ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случае если муниципальная услуга предоставляется в электронной форме, в составе раздела предусматривается подраздел, касающийся предоставления муниципальной услуги в электронной форм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 «Формы контроля за исполнением административного регламента» состоит из следующих подразделов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autoSpaceDE w:val="false"/>
        <w:ind w:firstLine="540"/>
        <w:jc w:val="both"/>
        <w:rPr/>
      </w:pPr>
      <w:r>
        <w:rPr/>
        <w:t>3.6. Раздел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содержит порядок обжалования заявителями действий (бездействия) и решений, принятых (осуществляемых) в ходе выполнения административного регламента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а) в части досудебного (внесудебного) обжалования указываются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е органы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б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 В качестве приложений к административному регламенту услуги при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усмотренные законодательством Российской Федерации, законодательством Ленинградской области, нормативными правовыми актами органа местного самоуправления, бланки, формы обращений, заявлений и иных документов, подаваемых заявителем в связи с предоставлением муниципальной услуги, за исключением случаев, когда действующим законодательством прямо предусмотрена свободная форма подачи эт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блок-схема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зработки, согласования и утверждения</w:t>
        <w:br/>
        <w:t>административных регламентов исполнения муниципальных</w:t>
        <w:br/>
        <w:t>функций и административных регламентов предоставления</w:t>
        <w:br/>
        <w:t>муниципальных услуг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ы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опросы получателей соответствующей муниципальной услуги (функ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публичное обсуждение проекта административного регламента предоставления муниципальной услуги (функ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ы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обяза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ть поступившие от заинтересованных организаций и граждан предложения, замечания по предлагаемой редакции проекта административного регламента, а также заключения независимой экспертиз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административного регламента подлежит размещению на официальном сайте администрации МО Клопицкое СП на срок не менее одного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азработке административных регламентов исполнения муниципальных функций и административных регламентов предоставления муниципальных услуг органы администрации обеспечив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избыточных административных процедур, если это не противоречит нормативным правовым актам Российской Федерации и Ленинград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ощение действий и административных процедур, включая уменьшение сроков исполнения действий и административных процеду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гражданам и организациям информации о действиях и административных процедур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 администрации, ответственный за разработку соответствующего административного регламента, готовит и представляет на согласование вместе с проектом административного регламента пояснительную запис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административного регламента осуществляется в том же порядке, который предусмотрен инструкцией по делопроизводству в  администрации муниципального образования МО Клопицкое СП Ленинградской области для проектов постановлений администрации МО Клопицкое С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сение изменений и дополнений в административные регламенты осуществляется в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законодательства Российской Федерации и (или) Ленинградской области, нормы которого непосредственно регулируют вопросы, связанные с осуществлением муниципальных функций или предоставлением муниципальных услу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структуры администрации, влекущее преобразование или ликвидацию органа администрации, к сфере деятельности которого относится исполнение соответствующей муниципальной функции или предоставление муниципальной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едложениям органов администрации, основанным на результатах анализа практики применения административных регла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ом сайте МО Клопицкое СП. Административные регламенты предоставления муниципальных услуг размещаются также в местах предоставления соответствующей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независимой экспертизы проекта административного регламен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Независимой экспертизе проектов административных регламентов (далее - независимая экспертиза) подлежат все проекты административных регламентов, за исключением проектов административных регламентов, указанных в </w:t>
      </w:r>
      <w:hyperlink r:id="rId7">
        <w:r>
          <w:rPr>
            <w:rStyle w:val="InternetLink"/>
            <w:color w:val="000000"/>
            <w:u w:val="none"/>
          </w:rPr>
          <w:t>пункте 5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2. Не подлежат независимой экспертиз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екты административных регламентов, содержащих сведения, составляющие государственную и(или) иную охраняемую законом тайн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екты нормативных правовых актов, которыми в утвержденные административные регламенты вносятся изменения, касающиеся наименований органов администрации, государственных учреждений, иных юридических лиц, наименований их структурных подразделений, адресов и телефонов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4. 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администрации, разработавшего проект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5. Проведение независимой экспертизы обеспечивается органом администрации, разработавшим проект административного регламента, а также органом администрации, уполномоченным на формирование и ведение портала государственных и муниципальных услуг (функций) Ленинградской области (далее - орган, уполномоченный на ведение портала).</w:t>
      </w:r>
    </w:p>
    <w:p>
      <w:pPr>
        <w:pStyle w:val="Normal"/>
        <w:autoSpaceDE w:val="false"/>
        <w:ind w:firstLine="540"/>
        <w:jc w:val="both"/>
        <w:rPr/>
      </w:pPr>
      <w:r>
        <w:rPr/>
        <w:t>5.6. Для проведения независимой экспертизы проект административного регламента размещается на портале государственных и муниципальных услуг (функций) Ленинградской области (далее - портал), а также на официальном сайте МО Клопицкое СП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 администрации, разработавший проект административного регламента, направляет в электронной форме в орган, уполномоченный на ведение портала, проект административного регламента, а также информацию, предусмотренную </w:t>
      </w:r>
      <w:hyperlink r:id="rId8">
        <w:r>
          <w:rPr>
            <w:rStyle w:val="InternetLink"/>
            <w:color w:val="000000"/>
            <w:u w:val="none"/>
          </w:rPr>
          <w:t>пунктом 5.7</w:t>
        </w:r>
      </w:hyperlink>
      <w:r>
        <w:rPr/>
        <w:t xml:space="preserve"> настоящего Порядка, для размещения их на портале, а также размещения проекта административного регламента и информации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уполномоченный на ведение портала, в течение одного рабочего дня со дня поступления проекта административного регламента и соответствующей информации размещает их на портале и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5.7. Одновременно с размещением текста проекта административного регламента на портале и официальном сайте размещается следующая информаци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дрес электронной почты органа администрации, разработавшего проект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8. Срок проведения независимой экспертизы не может составлять менее одного месяца со дня размещения проекта административного регламента на портале и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Орган, уполномоченный на ведение портала и официального сайта, удаляет с портала и официального сайта проект административного регламента и предусмотренную </w:t>
      </w:r>
      <w:hyperlink r:id="rId9">
        <w:r>
          <w:rPr>
            <w:rStyle w:val="InternetLink"/>
            <w:color w:val="000000"/>
            <w:u w:val="none"/>
          </w:rPr>
          <w:t>пунктом 5.7</w:t>
        </w:r>
      </w:hyperlink>
      <w:r>
        <w:rPr/>
        <w:t xml:space="preserve"> настоящего Порядка информацию на следующий день после окончания провед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5.10. По результатам проведения независимой экспертизы составляется заключение, которое направляется в орган администрации, разработавший проект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Заключение</w:t>
        </w:r>
      </w:hyperlink>
      <w:r>
        <w:rPr/>
        <w:t xml:space="preserve"> рекомендуется составлять по форме согласно приложению 1 к настоящему Порядку. По каждому проекту административного регламента подготавливается отдель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5.11. Орган администрации, разработавший проект административного регламента, обязан рассмотреть все поступившие ему заключения по результатам провед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5.12. Непоступление органу администрации, разработавшему проект административного регламента, заключений по результатам проведения независимой экспертизы в отведенный для проведения независимой экспертизы срок не является препятствием для направления проекта административного регламента на экспертизу, предусмотренную разделом 6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3. В результате рассмотрения поступивших заключений по результатам проведения независимой экспертизы орган администрации, разработавший проект административного регламента, дорабатывает проект административного регламента с учетом замечаний и предложений, изложенных в заключениях, либо оставляет проект административного регламента без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4. Орган администрации, разработавший проект административного регламента, подготавливает </w:t>
      </w:r>
      <w:hyperlink r:id="rId11">
        <w:r>
          <w:rPr>
            <w:rStyle w:val="InternetLink"/>
            <w:color w:val="000000"/>
            <w:u w:val="none"/>
          </w:rPr>
          <w:t>сводную таблицу</w:t>
        </w:r>
      </w:hyperlink>
      <w:r>
        <w:rPr/>
        <w:t xml:space="preserve"> замечаний и предложений, изложенных в заключениях по результатам проведения независимой экспертизы, по форме согласно приложению 2 к настоящему Порядку. В сводной таблице указываются замечания и предложения, а также результаты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ключений по результатам проведения независимой экспертизы не поступало, орган администрации, разработавший проект административного регламента, указывает об этом в сводной таблице.</w:t>
      </w:r>
    </w:p>
    <w:p>
      <w:pPr>
        <w:pStyle w:val="Normal"/>
        <w:autoSpaceDE w:val="false"/>
        <w:ind w:firstLine="540"/>
        <w:jc w:val="both"/>
        <w:rPr/>
      </w:pPr>
      <w:r>
        <w:rPr/>
        <w:t>Сводная таблица подписывается руководителем органа администрации, разработавшего проект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Орган администрации, разработавший проект административного регламента, до проведения независимой экспертизы не вправе направлять проект административного регламента на экспертизу, предусмотренную разделом </w:t>
      </w:r>
      <w:hyperlink r:id="rId12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6. Экспертиза проектов административных регламентов, проводимая юридическим отделом администрации МО Клопицкое СП по проведению экспертизы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Уполномоченным органом администрации по проведению экспертизы проектов административных регламентов является специалист администрации МО Клопицкое СП, назначенный нормативно-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6.2. Экспертизе проектов административных регламентов, проводимой юридическим отделом администрации по проведению экспертизы проектов административных регламентов (далее - экспертиза), подлежат все проекты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экспертизе проекты нормативных правовых актов, которыми в утвержденные административные регламенты вносятся изменения, касающиеся наименований органов администрации, государственных учреждений, иных юридических лиц, адресов и телефонов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метом экспертизы административных регламентов функций является анализ проекта административного регламента функции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я у органа администрации соответствующ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я проекта административного регламента функции федеральному законодательству и областно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при разработке проекта административного регламента функции требований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г) учета результатов независимой экспертизы в проекте административного регламента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соответствия проекта административного регламента функции правилам юридиче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Предметом экспертизы административных регламентов услуг является оценка соответствия проектов административных регламентов услуг требованиям, предъявляемым к ним 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и принятыми в соответствии с указанным законо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экспертизы проект административного регламента, прошедший независимую экспертизу, и сводную таблицу замечаний и предложений подготовленную органом администрации разработчиком проекта, изложенных в заключениях по результатам проведения независимой экспертизы направляется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Срок проведения экспертизы составляет 15 рабочих дней со дня поступления документов предусмотренных </w:t>
      </w:r>
      <w:hyperlink r:id="rId14">
        <w:r>
          <w:rPr>
            <w:rStyle w:val="InternetLink"/>
            <w:color w:val="000000"/>
            <w:u w:val="none"/>
          </w:rPr>
          <w:t>пунктом 6.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7. По результатам проведения экспертизы составляется экспертное заключение, которое подшивается к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Экспертное заключение</w:t>
        </w:r>
      </w:hyperlink>
      <w:r>
        <w:rPr/>
        <w:t xml:space="preserve"> составляется по форме согласно приложению 3 к настоящему Порядку и подписывается специалистом администрации, проводившим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6.8. По каждому проекту административного регламента подготавливается отдельное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6.9. Экспертное заключение содержит обязательные разделы "Общие сведения" и "Выводы по результатам проведенной экспертизы".</w:t>
      </w:r>
    </w:p>
    <w:p>
      <w:pPr>
        <w:pStyle w:val="Normal"/>
        <w:autoSpaceDE w:val="false"/>
        <w:jc w:val="both"/>
        <w:rPr/>
      </w:pPr>
      <w:r>
        <w:rPr/>
        <w:t>В разделе "Общие сведения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органа администрации, разработавшего проек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Выводы по результатам проведенной экспертизы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тсутствие или наличие замечаний и(или) предложений по проекту административного регламента. При наличии замечаний и(или) предложений раскрывается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рекомендации по дальнейшей работе с проектом административного регламента (рекомендуется к доработке в соответствии с указанными замечаниями и(или) предложениями, рекомендуется к принятию, не рекомендуется к принятию).</w:t>
      </w:r>
    </w:p>
    <w:p>
      <w:pPr>
        <w:pStyle w:val="Normal"/>
        <w:autoSpaceDE w:val="false"/>
        <w:ind w:firstLine="540"/>
        <w:jc w:val="both"/>
        <w:rPr/>
      </w:pPr>
      <w:r>
        <w:rPr/>
        <w:t>6.10. В результате рассмотрения замечаний и(или) предложений, изложенных в экспертном заключении, орган администрации, разработавший проект административного регламента, дорабатывает проект административного регламента с учетом замечаний и(или) предложений, изложенных в экспертном заключении, либо оставляет проект административного регламента без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1. Орган администрации, разработавший проект административного регламента, подготавливает </w:t>
      </w:r>
      <w:hyperlink r:id="rId16">
        <w:r>
          <w:rPr>
            <w:rStyle w:val="InternetLink"/>
            <w:color w:val="000000"/>
            <w:u w:val="none"/>
          </w:rPr>
          <w:t>сводную таблицу</w:t>
        </w:r>
      </w:hyperlink>
      <w:r>
        <w:rPr/>
        <w:t xml:space="preserve"> замечаний и предложений, изложенных в экспертном заключении, по форме согласно приложению 4 к настоящему Порядку. В сводной таблице указываются замечания и предложения, а также результаты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экспертное заключение не содержит замечаний и предложений, орган администрации, разработавший проект административного регламента, указывает об этом в сводной таблице.</w:t>
      </w:r>
    </w:p>
    <w:p>
      <w:pPr>
        <w:pStyle w:val="Normal"/>
        <w:autoSpaceDE w:val="false"/>
        <w:ind w:firstLine="540"/>
        <w:jc w:val="both"/>
        <w:rPr/>
      </w:pPr>
      <w:r>
        <w:rPr/>
        <w:t>Сводная таблица подписывается руководителем органа администрации, разработавшего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рядку разработки и утвержд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исполнения муниципальных функци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и 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оставления муниципальных услуг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НЕЗАВИСИМ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Настоящее заключение составлено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независимой экспертизы проекта  административного регламента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Проект административного регламента разработан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органа администрации МО Клопицкое СП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независимой экспертизы "___" __________ 20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независимой эксперт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 возможного  положительного  эффекта  реализации  положений проекта административного регламента для граждан и организаций: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ценка  возможных  негативных  последствий  реализации  положений проекта административного регламента для граждан и организаций, предложения по устранению предпосылок для возникновения  негативных  последствий,  иные замечания и пред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данные физического лица (юридического лица), проводившего независимую экспертизу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контактный телефон физического лица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контактный телефон юридического лиц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рядку разработки и утвержд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исполнения муниципальных функци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и 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оставления муниципальных усл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ЗАМЕЧАНИЙ И ПРЕДЛОЖЕН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ЛОЖЕННЫХ В ЗАКЛЮЧЕНИЯХ ПО РЕЗУЛЬТАТАМ ПР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ЗАВИСИМОЙ ЭКСПЕРТИЗЫ ПРОЕКТА 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4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предложения заинтересованных граждан и организаций по результатам проведения независимой экспертизы проекта административного реглам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смотрения замечаний и предложений органом администрации и обоснование принятых ре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 МО Клопицкое СП</w:t>
      </w:r>
      <w:r>
        <w:rPr>
          <w:rFonts w:cs="Times New Roman" w:ascii="Times New Roman" w:hAnsi="Times New Roman"/>
        </w:rPr>
        <w:t xml:space="preserve">    _________________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рядку разработки и утвержд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исполнения муниципальных функци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и 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оставления муниципальных усл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АДМИНИСТРАТИВНОГО РЕГЛАМЕН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. Настоящее экспертное заключение дано на  проект  административного регламент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Проект административного регламента разработан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админист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проведения экспертизы "___" 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ы по результатам проведенной экспертиз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Замечания   и(или)   предложения   по   результатам   проведенной экспертиз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 имеются   замечания   и(или) предложения по проекту административного регламента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крывается содержание замечаний и(или) предложений по проекту административного реглам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замечания и(или)  предложения  по проекту административного регламента отсутствую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По результатам  проведенной  экспертизы  проект  административного регламент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тся к доработке в соответствии с указанными замечаниями и(или) предложениями, рекомендуется к принятию, не рекомендуется к принятию - нужное указ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министрации МО Клопицкое СП    _____________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фамилия, инициал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рядку разработки и утвержд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исполнения муниципальных функци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и 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оставления муниципальных усл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ЗАМЕЧАНИЙ И ПРЕДЛОЖЕН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ЛОЖЕННЫХ В ЭКСПЕРТНОМ ЗАКЛЮЧ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49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предложения, изложенные в экспертном заключен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смотрения замечаний и предложений органом администрации МО Клопицкое СП и обоснование принятых ре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О Клопицкое СП   ____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hyperlink" Target="consultantplus://offline/main?base=SPB;n=108672;fld=134;dst=100072" TargetMode="External"/><Relationship Id="rId4" Type="http://schemas.openxmlformats.org/officeDocument/2006/relationships/hyperlink" Target="consultantplus://offline/main?base=SPB;n=108672;fld=134;dst=100075" TargetMode="External"/><Relationship Id="rId5" Type="http://schemas.openxmlformats.org/officeDocument/2006/relationships/hyperlink" Target="consultantplus://offline/main?base=SPB;n=108672;fld=134;dst=100123" TargetMode="External"/><Relationship Id="rId6" Type="http://schemas.openxmlformats.org/officeDocument/2006/relationships/hyperlink" Target="consultantplus://offline/main?base=SPB;n=108672;fld=134;dst=100126" TargetMode="External"/><Relationship Id="rId7" Type="http://schemas.openxmlformats.org/officeDocument/2006/relationships/hyperlink" Target="consultantplus://offline/main?base=SPB;n=108672;fld=134;dst=100180" TargetMode="External"/><Relationship Id="rId8" Type="http://schemas.openxmlformats.org/officeDocument/2006/relationships/hyperlink" Target="consultantplus://offline/main?base=SPB;n=108672;fld=134;dst=100190" TargetMode="External"/><Relationship Id="rId9" Type="http://schemas.openxmlformats.org/officeDocument/2006/relationships/hyperlink" Target="consultantplus://offline/main?base=SPB;n=108672;fld=134;dst=100190" TargetMode="External"/><Relationship Id="rId10" Type="http://schemas.openxmlformats.org/officeDocument/2006/relationships/hyperlink" Target="consultantplus://offline/main?base=SPB;n=108672;fld=134;dst=100251" TargetMode="External"/><Relationship Id="rId11" Type="http://schemas.openxmlformats.org/officeDocument/2006/relationships/hyperlink" Target="consultantplus://offline/main?base=SPB;n=108672;fld=134;dst=100261" TargetMode="External"/><Relationship Id="rId12" Type="http://schemas.openxmlformats.org/officeDocument/2006/relationships/hyperlink" Target="consultantplus://offline/main?base=SPB;n=108672;fld=134;dst=100209" TargetMode="External"/><Relationship Id="rId13" Type="http://schemas.openxmlformats.org/officeDocument/2006/relationships/hyperlink" Target="consultantplus://offline/main?base=LAW;n=116783;fld=134;dst=100092" TargetMode="External"/><Relationship Id="rId14" Type="http://schemas.openxmlformats.org/officeDocument/2006/relationships/hyperlink" Target="consultantplus://offline/main?base=SPB;n=108672;fld=134;dst=100220" TargetMode="External"/><Relationship Id="rId15" Type="http://schemas.openxmlformats.org/officeDocument/2006/relationships/hyperlink" Target="consultantplus://offline/main?base=SPB;n=108672;fld=134;dst=100266" TargetMode="External"/><Relationship Id="rId16" Type="http://schemas.openxmlformats.org/officeDocument/2006/relationships/hyperlink" Target="consultantplus://offline/main?base=SPB;n=108672;fld=134;dst=10028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2:00Z</dcterms:created>
  <dc:creator>1</dc:creator>
  <dc:description/>
  <cp:keywords/>
  <dc:language>en-US</dc:language>
  <cp:lastModifiedBy>Evgenia</cp:lastModifiedBy>
  <cp:lastPrinted>2012-02-17T13:36:00Z</cp:lastPrinted>
  <dcterms:modified xsi:type="dcterms:W3CDTF">2012-02-22T09:45:00Z</dcterms:modified>
  <cp:revision>23</cp:revision>
  <dc:subject/>
  <dc:title/>
</cp:coreProperties>
</file>