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года № 82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ватизация жилых помещений муниципального жилищного фонда социального использования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О Клопицкое сельское поселение Волосовского муниципального района Ленинградской области от 04.04.2016 года №50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.10. главы 6 изложить в новой редакции: 6.10. Обращение, в котором обжалуется судебное решение, в течение 15 рабочи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, утвержденный постановлением администрации МО Клопицкое сельское поселение Волосовского муниципального района Ленинградской области от 04.04.2016 года №46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ункт 80 главы 6 изложить в новой редакц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0. Жалоба подлежит рассмотрению должностным лицом, наделенным полномочиями по рассмотрению жалоб, в </w:t>
      </w:r>
      <w:r>
        <w:rPr>
          <w:rFonts w:eastAsia="Calibri" w:cs="Times New Roman" w:ascii="Times New Roman" w:hAnsi="Times New Roman"/>
          <w:sz w:val="28"/>
          <w:szCs w:val="28"/>
          <w:shd w:fill="FFFF00" w:val="clear"/>
          <w:lang w:eastAsia="en-US"/>
        </w:rPr>
        <w:t>течение 15 рабочих дней с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я е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гистрации, а в случае обжалования отказа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лоба на решение, принятое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ся в течение 15 рабочих дней со дня ее регистр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следующие изменения в административный регламент «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О Клопицкое сельское поселение Волосовского муниципального района Ленинградской области от 04.04.2016 года №54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4.3.6. главы 4 изложить в новой редакции: 4.3.6. Срок исполнения административной процедуры составляет 5 рабочих дней со дня регистрации заявления о предоставлении муниципальной услуги в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4.5.11. главы 4 изложить в новой редакции: 4.5.11.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рабочи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6.7. главы 6 изложить в новой редакции:  6.7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следующие изменения в административный регламент «Выдача архивных справок, архивных выписок и копий архивных документов, подтверждающих право на землю и иные имущественные права», утвержденный постановлением администрации МО Клопицкое сельское поселение Волосовского муниципального района Ленинградской области от 04.04.2016 года №5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ункт 2.4. главы 2 изложить в новой редакции: 2.4. Срок предоставления муниципальной услуги составляет 30 календарных дней со дня регистрации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руководитель Администрации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и направления поступивших в Администрация запросов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. Административного регламента, осуществляется в тридцатидневный срок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3. Административного регламента, в случае личного обращения заявителя за ответом также не должен превышать 30 календарных  дней с момента регистрации запроса в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9:00Z</dcterms:created>
  <dc:creator>Клопицы</dc:creator>
  <dc:description/>
  <cp:keywords/>
  <dc:language>en-US</dc:language>
  <cp:lastModifiedBy>Клопицы</cp:lastModifiedBy>
  <dcterms:modified xsi:type="dcterms:W3CDTF">2016-06-20T07:48:00Z</dcterms:modified>
  <cp:revision>5</cp:revision>
  <dc:subject/>
  <dc:title/>
</cp:coreProperties>
</file>