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года № 83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снос или переса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», утвержд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 Клопиц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Воло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5 года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тестом  прокуратуры Волосовского района в целях приведения нормативных правовых актов администрации МО Клопицкое сельское поселение Волосовского муниципального района Ленинградской области в соответствии с действующим законодательством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административный регламент «Выдача разрешений на снос или пересадку зеленых насаждений», утвержденный постановлением главы администрации МО Клопицкое сельское поселение Волосовского муниципального района Ленинградской области от 12.01.2015г.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1.2. главы 1 изложить в новой редакции: 1.2. Наименование органа местного самоуправления Ленинградской области, непосредственно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. Услуга по выдаче Разрешения на снос или пересадку зеленых насаждений предоставляется администрацией МО Клопицкого сельского поселения Волосовского муниципального района Ленинградской области (далее -органом местного самоуправления Ленинградской области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1.5.1. главы 1 изложить в новой редакции: 1.5.1. В качестве заявителей при предоставлении муниципальной услуги выступают физические лица, индивидуальные предприниматели, юридические лица или их представители, подавшие заявление на предоставление муниципальной услуги, а также отраслевые (функциональные) органы местного самоуправления Ленинградской области, в том числе с правами юридического лица, за исключением принадлежащих на праве собственности юридическим и физическим лицам и находящихся в федеральной собственно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нкт 2.3. главы 2 изложить в новой редакции: 2.3. Результатом предоставления муниципальной услуги является выдача разрешения в виде муниципального правового акта на снос или пересадку зеленых насаждений расположенных на земельных участках, за исключением принадлежащих на праве собственности юридическим и физическим лицам и находящихся в федеральной собственности, либо мотивированный отказ в выдаче разрешения на снос зеленых насаждений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МО                                                                                          Клопицкого сельского поселения                                          Т.В. Комарова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5:00Z</dcterms:created>
  <dc:creator>Клопицы</dc:creator>
  <dc:description/>
  <dc:language>en-US</dc:language>
  <cp:lastModifiedBy>Клопицы</cp:lastModifiedBy>
  <cp:lastPrinted>2016-06-20T14:08:00Z</cp:lastPrinted>
  <dcterms:modified xsi:type="dcterms:W3CDTF">2016-06-22T15:28:00Z</dcterms:modified>
  <cp:revision>3</cp:revision>
  <dc:subject/>
  <dc:title/>
</cp:coreProperties>
</file>