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первое заседание третьего созыва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7 года   №  86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>
          <w:trHeight w:val="1378" w:hRule="atLeast"/>
        </w:trPr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решение совета депутатов Клопицкого сельского поселения Волосовского муниципального района Ленинградской области от 28.03.2014 года № 16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тоимости и оплате жилья на территории Клопицкого сельского поселения Волосовского муниципального района Ленинградской области»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 Федерального закона «Об общих принципах организации местного самоуправления в Российской Федерации №131-ФЗ от 06.10.2003 г., приказа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, частями 3 и 5 статьи 156 Жилищного кодекса Российской Федерации, решение совета депутатов Клопицкого сельского поселения Волосовского муниципального района Ленинградской области от 22.05.2017 года № 85 «Об утверждении Порядка определения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Клопицкого сельского поселения Волосовского муниципального района Ленинградской области», совет депутатов Клопицкого сельского поселения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совета депутатов Клопицкого сельского поселения Волосовского муниципального района Ленинградской области от 28.03.2014 года № 168 «О стоимости и оплате жилья на территории Клопицкого сельского поселения Волосовского муниципального района Ленинградской области на 2014 год»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.1 Установить с 1 июля 2017 года 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Клопицкого сельского поселения Волосовского муниципального района Ленинградской области за 1 кв. м общей площади жилья, в месяц, согласно приложению№1 (Расчет размера платы и размер платы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Волосовского района Ленинградской области «Сельская новь» и разместить на официальном сайте Клопицкого сельского поселения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 июля 2017год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Клопицкое сельское поселение </w:t>
        <w:tab/>
        <w:tab/>
        <w:tab/>
        <w:t xml:space="preserve">Т.В.Комаро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5.2017 года № 86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j</w:t>
      </w:r>
      <w:r>
        <w:rPr>
          <w:rFonts w:cs="Times New Roman" w:ascii="Times New Roman" w:hAnsi="Times New Roman"/>
          <w:sz w:val="28"/>
          <w:szCs w:val="28"/>
          <w:vertAlign w:val="subscript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= базовый размер платы за наем жилого пом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 коэффициент, характеризующий качество и благоустройство жилого помещения, месторасположение до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 коэффициент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платы на 2017 год установить в размере 0,1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Базовый размер платы за наем жилого помещения определяется по формул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1, 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- средняя цена 1 кв.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 175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Интегральное значение 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340" cy="466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, месторасположени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9480</wp:posOffset>
                </wp:positionV>
                <wp:extent cx="5594985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960"/>
                              <w:gridCol w:w="960"/>
                              <w:gridCol w:w="960"/>
                              <w:gridCol w:w="960"/>
                              <w:gridCol w:w="1443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ом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j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мер 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 Пн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кв.м/ру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од по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.Клопицы д.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.Клопицы д.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14" w:firstLine="21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.Клопицы д.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.Клопицы д. 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.Клопицы д. 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.Клопицы д. 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.Клопицы д. 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. Жилгородок д. 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. Жилгородок д. 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89.8pt;mso-wrap-distance-left:0pt;mso-wrap-distance-right:9pt;mso-wrap-distance-top:0pt;mso-wrap-distance-bottom:0pt;margin-top:7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960"/>
                        <w:gridCol w:w="960"/>
                        <w:gridCol w:w="960"/>
                        <w:gridCol w:w="960"/>
                        <w:gridCol w:w="1443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ом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j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азмер пла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 Пнj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кв.м/ру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од построй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.Клопицы д.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.Клопицы д.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14" w:firstLine="21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.Клопицы д. 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.Клопицы д. 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.Клопицы д. 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.Клопицы д. 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.Клопицы д. 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. Жилгородок д. 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. Жилгородок д. 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пользование жилым помещением (платы за наем) на 2017го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379720" cy="313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 дом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1 кв.м общей площади жилья, в месяц , (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лое помещение ,расположенное в доме, имеющее все виды благоустройства с годом постройки после  197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Клопицы дом № 3,13,14,1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Жилгородок дом № 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лое помещение ,расположенное в доме, где отсутствует один из видов благоустройства, с годом постройки до 197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Клопицы дом № 1,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лое помещение, расположенное в доме, где отсутствует два и более видов благоустройства,  с годом постройки до 197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Клопицы дом № 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лое помещение, расположенное в доме, имеющем все виды благоустройства до 1970 года построй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Жилгородок дом № 6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47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687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 дом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1 кв.м общей площади жилья, в месяц , (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лое помещение ,расположенное в доме, имеющее все виды благоустройства с годом постройки после  197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Клопицы дом № 3,13,14,1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Жилгородок дом № 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лое помещение ,расположенное в доме, где отсутствует один из видов благоустройства, с годом постройки до 197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Клопицы дом № 1,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лое помещение, расположенное в доме, где отсутствует два и более видов благоустройства,  с годом постройки до 197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Клопицы дом № 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лое помещение, расположенное в доме, имеющем все виды благоустройства до 1970 года построй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Жилгородок дом № 6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42z1">
    <w:name w:val="WW8Num42z1"/>
    <w:qFormat/>
    <w:rPr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>
      <w:sz w:val="24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Georgia115pt">
    <w:name w:val="Основной текст + Georgia;11;5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alibri11pt">
    <w:name w:val="Основной текст + Calibri;11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5pt">
    <w:name w:val="Основной текст + 9;5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25pt">
    <w:name w:val="Заголовок №1 + 12;5 pt"/>
    <w:basedOn w:val="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>
      <w:rFonts w:ascii="Calibri" w:hAnsi="Calibri" w:eastAsia="Times New Roman" w:cs="Times New Roma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4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0" w:after="0"/>
      <w:ind w:right="424" w:hanging="0"/>
    </w:pPr>
    <w:rPr>
      <w:rFonts w:ascii="Times New Roman" w:hAnsi="Times New Roman" w:eastAsia="Times New Roman" w:cs="Times New Roman"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6">
    <w:name w:val="Обычный (веб)1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4:00Z</dcterms:created>
  <dc:creator>Киселева Ирина Петровна</dc:creator>
  <dc:description/>
  <cp:keywords/>
  <dc:language>en-US</dc:language>
  <cp:lastModifiedBy>Svetlana</cp:lastModifiedBy>
  <cp:lastPrinted>2017-05-23T16:38:00Z</cp:lastPrinted>
  <dcterms:modified xsi:type="dcterms:W3CDTF">2017-05-23T13:38:00Z</dcterms:modified>
  <cp:revision>7</cp:revision>
  <dc:subject/>
  <dc:title/>
</cp:coreProperties>
</file>