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86  от  19.06.2015 года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дминистрации МО Клопицкое сельское поселение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воде или об отказе в переводе </w:t>
      </w:r>
      <w:r>
        <w:rPr>
          <w:bCs/>
          <w:sz w:val="28"/>
          <w:szCs w:val="28"/>
        </w:rPr>
        <w:t xml:space="preserve">жилого помещ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ежилое или нежилого помещения в жилое помещение»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hanging="4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Т.В. Комаров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воде или об отказе в переводе </w:t>
      </w:r>
      <w:r>
        <w:rPr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- Администрация МО  Клопицкое сельское поселение (далее- ОМСУ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rPr/>
      </w:pPr>
      <w:r>
        <w:rPr>
          <w:sz w:val="28"/>
          <w:szCs w:val="28"/>
        </w:rPr>
        <w:t>1.2.1. Муниципальную услугу предоставляет Администрация МО Клопицкое сельское посел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bookmarkStart w:id="5" w:name="sub_1012"/>
      <w:r>
        <w:rPr>
          <w:sz w:val="28"/>
          <w:szCs w:val="28"/>
        </w:rPr>
        <w:t>1.2.2.</w:t>
      </w:r>
      <w:bookmarkStart w:id="6" w:name="sub_10123"/>
      <w:bookmarkEnd w:id="5"/>
      <w:r>
        <w:rPr>
          <w:sz w:val="28"/>
          <w:szCs w:val="28"/>
        </w:rPr>
        <w:t xml:space="preserve"> Ответственный за предоставление муниципальной  услуги, являетс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Евгения Евгеньевна Петта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3"/>
      <w:bookmarkEnd w:id="6"/>
      <w:bookmarkEnd w:id="7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88421, д. Клопицы, Волосовский район, Ленинградская област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 xml:space="preserve">График работы: понедельник- пятница с 8.00 до 17.00 мин.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>обед с 12.00 до 13.00 мин.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>суббота; воскресенье- выходные дн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8" w:name="sub_103"/>
      <w:bookmarkStart w:id="9" w:name="sub_20195"/>
      <w:bookmarkEnd w:id="8"/>
      <w:bookmarkEnd w:id="9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20195"/>
      <w:bookmarkStart w:id="11" w:name="sub_104"/>
      <w:bookmarkEnd w:id="10"/>
      <w:r>
        <w:rPr>
          <w:sz w:val="28"/>
          <w:szCs w:val="28"/>
        </w:rPr>
        <w:t xml:space="preserve">1.5. </w:t>
      </w:r>
      <w:bookmarkStart w:id="12" w:name="sub_20196"/>
      <w:bookmarkEnd w:id="11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5"/>
      <w:bookmarkEnd w:id="12"/>
      <w:bookmarkEnd w:id="13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5"/>
      <w:bookmarkEnd w:id="14"/>
      <w:r>
        <w:rPr>
          <w:sz w:val="28"/>
          <w:szCs w:val="28"/>
        </w:rPr>
        <w:t xml:space="preserve">Адрес официального сайта администрации муниципального образования Клопицкого сельского поселения в сети Интернет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6"/>
      <w:bookmarkEnd w:id="15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недельник- пятница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7"/>
      <w:bookmarkEnd w:id="17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лопицкого сельского поселения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лопицкого сельского поселения в сети Интернет по адресу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9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Start w:id="22" w:name="sub_1022"/>
      <w:bookmarkEnd w:id="21"/>
      <w:bookmarkEnd w:id="22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3" w:name="sub_1022"/>
      <w:bookmarkStart w:id="24" w:name="sub_1023"/>
      <w:bookmarkEnd w:id="23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5" w:name="sub_1025"/>
      <w:bookmarkEnd w:id="24"/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1026"/>
      <w:bookmarkEnd w:id="25"/>
      <w:bookmarkEnd w:id="26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sub_1026"/>
      <w:bookmarkStart w:id="28" w:name="sub_1027"/>
      <w:bookmarkEnd w:id="27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29" w:name="sub_1028"/>
      <w:bookmarkStart w:id="30" w:name="sub_121028"/>
      <w:bookmarkEnd w:id="28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Клопицкое сельское поселение Волосовского муниципального района Ленинградской области от  30.03.2012г. № 92  «Об утверждении перечня необходимых и обязательных муниципальных услуг, предоставляемых администрацией муниципального образования Клопицкое сельское поселение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О Клопицкое сельское поселени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1" w:name="Par3"/>
      <w:bookmarkEnd w:id="31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4"/>
      <w:bookmarkEnd w:id="32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,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- главным специалистом: Петтай Евгения Евгеньевна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9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29"/>
      <w:bookmarkEnd w:id="30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sub_1222"/>
      <w:bookmarkEnd w:id="33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2221"/>
      <w:bookmarkEnd w:id="35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6" w:name="sub_2221"/>
      <w:bookmarkEnd w:id="36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2"/>
      <w:bookmarkEnd w:id="37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8" w:name="sub_2222"/>
      <w:bookmarkEnd w:id="38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39" w:name="sub_2223"/>
      <w:bookmarkEnd w:id="39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0" w:name="sub_2223"/>
      <w:bookmarkEnd w:id="40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1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2" w:name="sub_6001"/>
      <w:bookmarkEnd w:id="42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главный специалист: Евгения Евгеньевна Петтай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3" w:name="sub_6001"/>
      <w:bookmarkEnd w:id="43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121061"/>
      <w:bookmarkEnd w:id="44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Start w:id="46" w:name="sub_121062"/>
      <w:bookmarkEnd w:id="45"/>
      <w:bookmarkEnd w:id="46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7" w:name="sub_121062"/>
      <w:bookmarkStart w:id="48" w:name="sub_121063"/>
      <w:bookmarkEnd w:id="47"/>
      <w:bookmarkEnd w:id="48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9" w:name="sub_121063"/>
      <w:bookmarkEnd w:id="49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Заявление</w:t>
      </w:r>
      <w:r>
        <w:rPr>
          <w:szCs w:val="28"/>
          <w:lang w:val="ru-RU"/>
        </w:rPr>
        <w:t xml:space="preserve"> и пакет документов</w:t>
      </w:r>
      <w:r>
        <w:rPr>
          <w:szCs w:val="28"/>
        </w:rPr>
        <w:t xml:space="preserve">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дается </w:t>
      </w:r>
      <w:r>
        <w:rPr>
          <w:szCs w:val="28"/>
          <w:lang w:val="ru-RU"/>
        </w:rPr>
        <w:t>главному специалисту Е.Е. Петта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Ответственное лицо </w:t>
      </w:r>
      <w:r>
        <w:rPr>
          <w:szCs w:val="28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  <w:sz w:val="28"/>
          <w:szCs w:val="28"/>
        </w:rPr>
        <w:t xml:space="preserve"> помещения</w:t>
      </w:r>
      <w:r>
        <w:rPr>
          <w:sz w:val="28"/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2-х </w:t>
      </w:r>
      <w:r>
        <w:rPr>
          <w:szCs w:val="28"/>
        </w:rPr>
        <w:t xml:space="preserve">экземпляров. Один экземпляр выдаётся заявителю, один экземпляр хранится в </w:t>
      </w:r>
      <w:r>
        <w:rPr>
          <w:szCs w:val="28"/>
          <w:lang w:val="ru-RU"/>
        </w:rPr>
        <w:t>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должностное лицо </w:t>
      </w:r>
      <w:r>
        <w:rPr>
          <w:szCs w:val="28"/>
          <w:lang w:val="ru-RU"/>
        </w:rPr>
        <w:t>Петтай Евгения Евгеньевна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 должностным лицом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Клопицкое сельское поселение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/>
      </w:pPr>
      <w:r>
        <w:rPr>
          <w:b/>
          <w:sz w:val="24"/>
          <w:lang w:val="ru-RU"/>
        </w:rPr>
        <w:t xml:space="preserve">МО Клопицкое сельское поселение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bCs/>
        </w:rPr>
      </w:pPr>
      <w:r>
        <w:rPr>
          <w:bCs/>
        </w:rPr>
        <w:t>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2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/>
      </w:pPr>
      <w:r>
        <w:rPr>
          <w:b/>
          <w:sz w:val="24"/>
          <w:lang w:val="ru-RU"/>
        </w:rPr>
        <w:t xml:space="preserve">МО Клопицкое сельское поселение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5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/>
      </w:pPr>
      <w:r>
        <w:rPr>
          <w:b/>
          <w:sz w:val="24"/>
          <w:lang w:val="ru-RU"/>
        </w:rPr>
        <w:t xml:space="preserve">МО Клопицкое сельское поселение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2825</wp:posOffset>
                </wp:positionH>
                <wp:positionV relativeFrom="paragraph">
                  <wp:posOffset>52705</wp:posOffset>
                </wp:positionV>
                <wp:extent cx="458470" cy="920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79.7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90170</wp:posOffset>
                </wp:positionV>
                <wp:extent cx="2364740" cy="1040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7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476250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13030</wp:posOffset>
                </wp:positionV>
                <wp:extent cx="2364740" cy="1040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klopici.ucoz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http://www.klopici.ucoz.ru/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70316;fld=134;dst=100028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Archit</dc:creator>
  <dc:description/>
  <cp:keywords/>
  <dc:language>en-US</dc:language>
  <cp:lastModifiedBy>Клопицы</cp:lastModifiedBy>
  <cp:lastPrinted>2011-08-19T14:36:00Z</cp:lastPrinted>
  <dcterms:modified xsi:type="dcterms:W3CDTF">2015-06-19T13:20:00Z</dcterms:modified>
  <cp:revision>15</cp:revision>
  <dc:subject/>
  <dc:title>Перечень</dc:title>
</cp:coreProperties>
</file>