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ОПИЦКОЕ СЕЛЬСКОЕ ПОСЕЛЕНИЕ</w:t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ВОЛОСОВСКОГО  МУНИЦИПАЛЬНОГО 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 ОБЛАСТИ</w:t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СОВЕТ 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ГО СЕЛЬСКОГО ПОСЕЛЕНИЯ</w:t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вадцать первое заседание третьего созыва)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мая 2017 года   №  87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7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</w:tblGrid>
      <w:tr>
        <w:trPr>
          <w:trHeight w:val="615" w:hRule="atLeast"/>
        </w:trPr>
        <w:tc>
          <w:tcPr>
            <w:tcW w:w="67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МО Клопицкое сельское поселение ВМР ЛО № 8 08.11.2005 «Об установлении земельного налога» (с изменениями и дополнениями от 30.04.2008г. № 97, от 30.10.2008г. 108, от 19.10.2010г № 40., от 31.10.2012г. № 119, от 04.08.2014г. № 177)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Волосовского района от 23.03.2017г. № 20-17/2017 года, Федеральным законом № 396-ФЗ от 29.12.2015 г. « О внесении изменений в часть вторую Налогового кодекса РФ, Ф</w:t>
      </w:r>
      <w:r>
        <w:rPr>
          <w:rStyle w:val="Style21"/>
          <w:rFonts w:cs="Times New Roman" w:ascii="Times New Roman" w:hAnsi="Times New Roman"/>
          <w:sz w:val="28"/>
          <w:szCs w:val="28"/>
        </w:rPr>
        <w:t>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муниципального образования Клопицкое сельское поселение Волосовского  муниципального района Ленингра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следующие изменения в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МО Клопицкое сельское поселение ВМР ЛО № 8 от 08.11.2005 «Об установлении земельного налога»:</w:t>
      </w:r>
    </w:p>
    <w:p>
      <w:pPr>
        <w:pStyle w:val="Normal"/>
        <w:ind w:left="72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ю 10 решения совета депутатов исключить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длежит опубликованию на сайте администрации и общественно-политической газете «Сельская новь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его опубликования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лопицкое сельское поселение                                   Т.В.Комар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851" w:footer="57" w:bottom="708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42z1">
    <w:name w:val="WW8Num42z1"/>
    <w:qFormat/>
    <w:rPr>
      <w:i w:val="false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i w:val="false"/>
    </w:rPr>
  </w:style>
  <w:style w:type="character" w:styleId="WW8Num53z1">
    <w:name w:val="WW8Num53z1"/>
    <w:qFormat/>
    <w:rPr>
      <w:sz w:val="24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2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4">
    <w:name w:val="Основной текст + Полужирный"/>
    <w:basedOn w:val="Style13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u w:val="none"/>
      <w:vertAlign w:val="baseline"/>
      <w:lang w:val="ru-RU"/>
    </w:rPr>
  </w:style>
  <w:style w:type="character" w:styleId="Georgia115pt">
    <w:name w:val="Основной текст + Georgia;11;5 pt;Полужирный"/>
    <w:basedOn w:val="Style13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Calibri11pt">
    <w:name w:val="Основной текст + Calibri;11 pt;Полужирный"/>
    <w:basedOn w:val="Style1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95pt">
    <w:name w:val="Основной текст + 9;5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25pt">
    <w:name w:val="Заголовок №1 + 12;5 pt"/>
    <w:basedOn w:val="11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Style15">
    <w:name w:val="Подзаголовок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1"/>
    <w:qFormat/>
    <w:rPr>
      <w:rFonts w:ascii="Arial" w:hAnsi="Arial" w:eastAsia="Times New Roman" w:cs="Arial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Верх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20">
    <w:name w:val="Ниж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21">
    <w:name w:val="Основной шрифт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20" w:after="0"/>
      <w:jc w:val="both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before="0" w:after="200"/>
      <w:ind w:left="566" w:hanging="283"/>
      <w:contextualSpacing/>
    </w:pPr>
    <w:rPr>
      <w:rFonts w:ascii="Calibri" w:hAnsi="Calibri" w:eastAsia="Times New Roman" w:cs="Times New Roman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/>
      <w:bidi w:val="0"/>
      <w:snapToGrid w:val="false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Список 4"/>
    <w:basedOn w:val="Normal"/>
    <w:qFormat/>
    <w:pPr>
      <w:spacing w:before="0" w:after="200"/>
      <w:ind w:left="1132" w:hanging="283"/>
      <w:contextualSpacing/>
    </w:pPr>
    <w:rPr>
      <w:rFonts w:ascii="Calibri" w:hAnsi="Calibri" w:eastAsia="Times New Roman" w:cs="Times New Roman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>
      <w:rFonts w:ascii="Calibri" w:hAnsi="Calibri" w:eastAsia="Times New Roman" w:cs="Times New Roman"/>
    </w:rPr>
  </w:style>
  <w:style w:type="paragraph" w:styleId="U">
    <w:name w:val="u"/>
    <w:basedOn w:val="Normal"/>
    <w:qFormat/>
    <w:pPr>
      <w:spacing w:lineRule="auto" w:line="240" w:before="0" w:after="0"/>
      <w:ind w:firstLine="24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65" w:leader="dot"/>
      </w:tabs>
      <w:spacing w:before="0" w:after="0"/>
      <w:ind w:right="424" w:hanging="0"/>
    </w:pPr>
    <w:rPr>
      <w:rFonts w:ascii="Times New Roman" w:hAnsi="Times New Roman" w:eastAsia="Times New Roman" w:cs="Times New Roman"/>
      <w:bCs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15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6">
    <w:name w:val="Обычный (веб)1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nonformat">
    <w:name w:val="consplusnonformat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43:00Z</dcterms:created>
  <dc:creator>Киселева Ирина Петровна</dc:creator>
  <dc:description/>
  <dc:language>en-US</dc:language>
  <cp:lastModifiedBy>Svetlana</cp:lastModifiedBy>
  <cp:lastPrinted>2017-05-22T16:42:00Z</cp:lastPrinted>
  <dcterms:modified xsi:type="dcterms:W3CDTF">2017-05-22T13:43:00Z</dcterms:modified>
  <cp:revision>2</cp:revision>
  <dc:subject/>
  <dc:title/>
</cp:coreProperties>
</file>