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5.2017 года     № 8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от 30 марта 2012 года № 93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утверждении перечня муниципальных услуг,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предоставляемых администрацие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муниципального образования Клопицко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сельское поселение Волосовского муниципальн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района Ленинградской области, в отношении которы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планируется межведомственное взаимодей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Совет депутатов МО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дополнения в перечень необходимых и обязательных муниципальных услуг, предоставляемых администрацией </w:t>
      </w:r>
      <w:r>
        <w:rPr>
          <w:bCs/>
          <w:color w:val="000000"/>
          <w:sz w:val="28"/>
          <w:szCs w:val="28"/>
        </w:rPr>
        <w:t>муниципального образования Клопицкое</w:t>
      </w:r>
      <w:r>
        <w:rPr>
          <w:bCs/>
          <w:sz w:val="28"/>
          <w:szCs w:val="28"/>
        </w:rPr>
        <w:t xml:space="preserve"> сельское поселение Волосов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администрации</w:t>
      </w:r>
      <w:r>
        <w:rPr>
          <w:bCs/>
          <w:sz w:val="28"/>
          <w:szCs w:val="28"/>
        </w:rPr>
        <w:t xml:space="preserve"> М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оп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      Т.В. Комар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Клопиц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2.05.2017г. № 8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Перечень муниципальных услуг, предоставляемых администрацией муниципального образования Клопицкое сельское поселение Волосовского муниципального района Ленинградской области, в отношении которых планируется межведомственное взаимодейств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рава на  размещение нестационарного торгового объекта на территории муниципального образования Клоп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>Клопицы</dc:creator>
  <dc:description/>
  <cp:keywords/>
  <dc:language>en-US</dc:language>
  <cp:lastModifiedBy>Клопицы</cp:lastModifiedBy>
  <cp:lastPrinted>2017-05-22T16:24:00Z</cp:lastPrinted>
  <dcterms:modified xsi:type="dcterms:W3CDTF">2017-05-22T13:27:00Z</dcterms:modified>
  <cp:revision>14</cp:revision>
  <dc:subject/>
  <dc:title/>
</cp:coreProperties>
</file>