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№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1, с изменениями от 19.10.2023 № 613, 08.04.2024 № 173, 12.08.2024 № 384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2. раздела 1 Регламен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Муниципальная услуга предоставляется гражданам и юридическим лицам, в случаях предусмотренных федеральным законодательств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, имеющими право на получение муниципальной услуги,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. раздела 2 Регламента пп. 2) 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 в Админ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 (при технической реализации)/ЕПГ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 2.3. раздела 2 Регламента добавить абзацы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е сельское поселение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1:00Z</dcterms:created>
  <dc:creator>Клопицы</dc:creator>
  <dc:description/>
  <cp:keywords/>
  <dc:language>en-US</dc:language>
  <cp:lastModifiedBy>user</cp:lastModifiedBy>
  <cp:lastPrinted>2022-08-30T10:17:00Z</cp:lastPrinted>
  <dcterms:modified xsi:type="dcterms:W3CDTF">2025-01-16T11:26:00Z</dcterms:modified>
  <cp:revision>3</cp:revision>
  <dc:subject/>
  <dc:title/>
</cp:coreProperties>
</file>