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ервое  заседание третьего созыв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 2017 года   №  92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782" w:hRule="atLeast"/>
        </w:trPr>
        <w:tc>
          <w:tcPr>
            <w:tcW w:w="57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софинансированию проектных работ по реконструкции КО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  целях обеспечения осуществления полномочий, возложенных на органы местного самоуправления по внутреннему муниципальному финансовому контролю, в соответствии со ст.ст. 265, 269.2 Бюджетного кодекса Российской Федерации, ч.4 ст.15 Федерального закона от 06 октября 2003 года № 131-ФЗ «Об общих принципах организации местного самоуправления в Российской Федерации», совет депутатов  муниципального образования Клопицкое сельское поселение Волос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полномочия по софинансированию проектных работ по реконструкции КОС, предусмотренные  статьей 269.2 Бюджетного кодекса Российской Федерации, администрации муниципального образования Волосовский муниципальный район Ленинградской области.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Клопицкого сельского поселения  заключить Соглашение о передаче полномочий по софинансированию проектных работ по реконструкции КОС с администрацией  Волосовского муниципального района за счет  иных межбюджетных  трансфертов, предоставляемых из  бюджета поселения в бюджет  муниципального образования Волосовский  муниципальный район.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его опубликова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сети Интерн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Т.В. Комар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7:00Z</dcterms:created>
  <dc:creator>Киселева Ирина Петровна</dc:creator>
  <dc:description/>
  <dc:language>en-US</dc:language>
  <cp:lastModifiedBy>Svetlana</cp:lastModifiedBy>
  <cp:lastPrinted>2017-05-25T10:18:00Z</cp:lastPrinted>
  <dcterms:modified xsi:type="dcterms:W3CDTF">2017-05-25T07:22:00Z</dcterms:modified>
  <cp:revision>3</cp:revision>
  <dc:subject/>
  <dc:title/>
</cp:coreProperties>
</file>