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 КОНКУРС!</w:t>
      </w:r>
    </w:p>
    <w:p>
      <w:pPr>
        <w:pStyle w:val="Normal"/>
        <w:rPr>
          <w:b/>
          <w:b/>
        </w:rPr>
      </w:pPr>
      <w:r>
        <w:rPr>
          <w:b/>
        </w:rPr>
        <w:t>Администрация МО Клопицкое сельское поселение Волосовского муниципального района Ленинградской области объявляет конкурс на замещение старшей муниципальной должности муниципальной службы категории «специалисты» - главного специалиста – ответственного секретаря административной комиссии.</w:t>
      </w:r>
    </w:p>
    <w:p>
      <w:pPr>
        <w:pStyle w:val="Normal"/>
        <w:rPr/>
      </w:pPr>
      <w:r>
        <w:rPr/>
        <w:t>К претендентам на замещение вакантной должности предъявляются следующие требования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иметь высшее юридическое образование;</w:t>
      </w:r>
    </w:p>
    <w:p>
      <w:pPr>
        <w:pStyle w:val="Normal"/>
        <w:spacing w:before="280" w:after="280"/>
        <w:rPr/>
      </w:pPr>
      <w:r>
        <w:rPr>
          <w:szCs w:val="28"/>
        </w:rPr>
        <w:t>-обладать культурой общения, чувством ответственности, высокими моральными качествами, организаторскими и профессиональными способностями, соблюдать нормы профессиональной этики и правила поведения муниципального служащего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знать основы научной организации труда, основные положения по делопроизводству, основы гражданского и трудового законодательства, правила внутреннего трудового распорядка, правила и нормы охраны труда, техники безопасности, положение о муниципальной службе и содержание настоящего должностного регламента.</w:t>
      </w:r>
    </w:p>
    <w:p>
      <w:pPr>
        <w:pStyle w:val="Normal"/>
        <w:spacing w:before="280" w:after="280"/>
        <w:rPr/>
      </w:pPr>
      <w:r>
        <w:rPr>
          <w:szCs w:val="28"/>
        </w:rPr>
        <w:t>-владеть компьютерной техникой и оргтехникой, а также необходимыми навыками работы с программным обеспечением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для участие в конкурсе претендент предъявляет в конкурсную комисси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8"/>
        </w:rPr>
        <w:t>Письменное заявление на имя руководителя о желании участвовать в конкурсе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Документы, подтверждающие соответствующее образовани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8"/>
        </w:rPr>
        <w:t>Страховое свидетельство обязательного пенсионного страхования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ИНН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Военный билет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Заключение медицинского учреждения об отсутствии заболеваний, препятствующих поступлению на муниципальную службу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Сведения о доходах за год, предшествующему году поступления на муниципальную службу, об имуществе и обязательствах имущественного характера</w:t>
      </w:r>
    </w:p>
    <w:p>
      <w:pPr>
        <w:pStyle w:val="Normal"/>
        <w:numPr>
          <w:ilvl w:val="0"/>
          <w:numId w:val="1"/>
        </w:numPr>
        <w:spacing w:before="0" w:after="280"/>
        <w:rPr>
          <w:szCs w:val="28"/>
        </w:rPr>
      </w:pPr>
      <w:r>
        <w:rPr>
          <w:szCs w:val="28"/>
        </w:rPr>
        <w:t>Иные документы предусмотренные законами РФ</w:t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  <w:t>Граждане, желающие участвовать в конкурсе, могут подать документы по рабочим дням с 13.00 до 17.00 до 25 сентября 2013 года включительно.  По адресу: Ленинградская область, Волосовский район, дер. Клопицы, здание школы.</w:t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  <w:t>Достоверность сведений, предоставленных гражданином, подлежит проверке. Конкурс состоится 30 сентября 2013 года в 14.00 по адресу: Ленинградская область, Волосовский район, дер. Клопицы, здани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6:00Z</dcterms:created>
  <dc:creator>Клопицы</dc:creator>
  <dc:description/>
  <cp:keywords/>
  <dc:language>en-US</dc:language>
  <cp:lastModifiedBy>Клопицы</cp:lastModifiedBy>
  <cp:lastPrinted>2013-08-27T14:43:00Z</cp:lastPrinted>
  <dcterms:modified xsi:type="dcterms:W3CDTF">2013-08-27T10:43:00Z</dcterms:modified>
  <cp:revision>2</cp:revision>
  <dc:subject/>
  <dc:title/>
</cp:coreProperties>
</file>