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 года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4" w:hanging="0"/>
        <w:rPr/>
      </w:pPr>
      <w:r>
        <w:rPr>
          <w:bCs/>
          <w:sz w:val="28"/>
          <w:szCs w:val="28"/>
        </w:rPr>
        <w:t xml:space="preserve">Об утверждении порядка формирования и ведения реестра источников доходов бюджета муниципального образования Клопицкое сельское посе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Клопицкое сельское поселение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источников  доходов бюджета муниципального образования Клопицкое сельское поселение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муниципального образования Клоп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:                                С.П. Бел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04.06.2016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муниципального образования Клопицкое сель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9"/>
        <w:ind w:left="0" w:firstLine="426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 xml:space="preserve"> осуществляется бухгалтерией Муниципального казенного учреждения администрация Клопицкого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Ленинградской области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муниципального образования Клопицкое сельское поселение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муниципального образования Клопицкое сельское поселение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муниципального образования Клопицкое сельское поселение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Клопицкое сельское поселение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образования Клопицкое сельское поселение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2:00Z</dcterms:created>
  <dc:creator>1</dc:creator>
  <dc:description/>
  <dc:language>en-US</dc:language>
  <cp:lastModifiedBy>Клопицы</cp:lastModifiedBy>
  <cp:lastPrinted>2016-07-06T11:22:00Z</cp:lastPrinted>
  <dcterms:modified xsi:type="dcterms:W3CDTF">2016-07-06T10:57:00Z</dcterms:modified>
  <cp:revision>3</cp:revision>
  <dc:subject/>
  <dc:title>ГЛАВА МУНИЦИПАЛЬНОГО ОБРАЗОВАНИЯ</dc:title>
</cp:coreProperties>
</file>