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6 года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етодики прогнозирования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й по источникам финансирования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ицита бюджета муниципального образования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опицкого сельское поселение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пунктом 1 статьи 160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Администрация Клопицкого сельского поселения ПОСТАНОВЛЯЮ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тодику прогнозирования поступлений 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в соответствии с приложением к настоящему постановл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лопицкого сельского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Комарова Т.В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2:00Z</dcterms:created>
  <dc:creator>1</dc:creator>
  <dc:description/>
  <cp:keywords/>
  <dc:language>en-US</dc:language>
  <cp:lastModifiedBy>Клопицы</cp:lastModifiedBy>
  <cp:lastPrinted>2016-07-14T10:32:00Z</cp:lastPrinted>
  <dcterms:modified xsi:type="dcterms:W3CDTF">2016-07-14T07:53:00Z</dcterms:modified>
  <cp:revision>5</cp:revision>
  <dc:subject/>
  <dc:title>ГЛАВА МУНИЦИПАЛЬНОГО ОБРАЗОВАНИЯ</dc:title>
</cp:coreProperties>
</file>