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  <w:gridCol w:w="1425"/>
              <w:gridCol w:w="480"/>
              <w:gridCol w:w="1982"/>
            </w:tblGrid>
            <w:tr>
              <w:trPr/>
              <w:tc>
                <w:tcPr>
                  <w:tcW w:w="190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9.02.201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7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hd w:fill="FFFFFF" w:val="clear"/>
        <w:spacing w:lineRule="atLeast" w:line="259" w:before="0" w:after="150"/>
        <w:jc w:val="center"/>
        <w:rPr>
          <w:rFonts w:ascii="Times New Roman" w:hAnsi="Times New Roman" w:cs="Times New Roman"/>
          <w:b w:val="false"/>
          <w:b w:val="false"/>
          <w:bCs w:val="false"/>
          <w:color w:val="A4A4A4"/>
          <w:sz w:val="14"/>
          <w:szCs w:val="1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36"/>
        </w:rPr>
        <w:t>1-го марта отмечается Всемирный день гражданской оборон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A4A4A4"/>
          <w:sz w:val="24"/>
          <w:szCs w:val="17"/>
        </w:rPr>
      </w:pPr>
      <w:r>
        <w:rPr>
          <w:rFonts w:cs="Times New Roman"/>
          <w:b/>
          <w:bCs/>
          <w:color w:val="A4A4A4"/>
          <w:sz w:val="24"/>
          <w:szCs w:val="17"/>
        </w:rPr>
      </w:r>
    </w:p>
    <w:p>
      <w:pPr>
        <w:pStyle w:val="Style16"/>
        <w:shd w:fill="FFFFFF" w:val="clear"/>
        <w:spacing w:before="150" w:after="150"/>
        <w:ind w:right="75" w:firstLine="709"/>
        <w:jc w:val="both"/>
        <w:rPr>
          <w:color w:val="000000"/>
          <w:sz w:val="2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955</wp:posOffset>
            </wp:positionH>
            <wp:positionV relativeFrom="margin">
              <wp:posOffset>5656580</wp:posOffset>
            </wp:positionV>
            <wp:extent cx="3409950" cy="2562225"/>
            <wp:effectExtent l="0" t="0" r="0" b="0"/>
            <wp:wrapSquare wrapText="bothSides"/>
            <wp:docPr id="2" name="INQndW3XJa-big-reduc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QndW3XJa-big-reduce3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18"/>
        </w:rPr>
        <w:t>1-е марта – Всемирный день гражданской обороны. История этого события берёт начало с 1931-го года, когда по инициативе нескольких государств французским генералом медицинской службы Жоржем Сен-Полем в Париже была основана «Ассоциация Женевских зон» –  «зон безопасности».    </w:t>
      </w:r>
    </w:p>
    <w:p>
      <w:pPr>
        <w:pStyle w:val="Style16"/>
        <w:shd w:fill="FFFFFF" w:val="clear"/>
        <w:spacing w:before="150" w:after="150"/>
        <w:ind w:right="75"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Впоследствии Ассоциация была преобразована в Международную организацию гражданской обороны (МОГО). Сейчас в МОГО входят 56 стран, ещё 18 государств имеют статус наблюдателя.</w:t>
      </w:r>
    </w:p>
    <w:p>
      <w:pPr>
        <w:pStyle w:val="Style16"/>
        <w:shd w:fill="FFFFFF" w:val="clear"/>
        <w:spacing w:before="150" w:after="150"/>
        <w:ind w:right="75"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В соответствии с решением 9-й Генеральной Ассамблеи Международной организации гражданской обороны (МОГО), проходившей в 1990-м году, ежегодно 1-го марта с целью пропаганды знаний о гражданской обороне и поднятия престижа национальных служб спасения отмечается Международный день гражданской обороны.</w:t>
      </w:r>
    </w:p>
    <w:p>
      <w:pPr>
        <w:pStyle w:val="Style16"/>
        <w:shd w:fill="FFFFFF" w:val="clear"/>
        <w:spacing w:before="150" w:after="150"/>
        <w:ind w:right="75"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Система гражданской обороны в СССР  ведёт отсчёт от 4-го декабря 1932-го года, когда была образована местная противовоздушная оборона (МПВО) как составная часть системы ПВО страны. МПВО представляла собой систему мероприятий, проводимых с местными органами власти в целях защиты населения и объектов экономики от нападения противника с воздуха, ликвидации последствий его ударов, создания штатных условий для работы промышленных предприятий, электростанций, транспорта и других объектов инфраструктуры.</w:t>
      </w:r>
    </w:p>
    <w:p>
      <w:pPr>
        <w:pStyle w:val="Style16"/>
        <w:shd w:fill="FFFFFF" w:val="clear"/>
        <w:spacing w:before="150" w:after="150"/>
        <w:ind w:right="75"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В 1940-м году в качестве Главного управления МПВО была включена в систему НКВД-МВД СССР.</w:t>
      </w:r>
    </w:p>
    <w:p>
      <w:pPr>
        <w:pStyle w:val="Style16"/>
        <w:shd w:fill="FFFFFF" w:val="clear"/>
        <w:spacing w:before="150" w:after="150"/>
        <w:ind w:right="75"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В 1961-м году МПВО была реорганизована в Гражданскую оборону (ГО) СССР, была введена должность начальника ГО. В 1971-м году руководство ГО было возложено на Министерство обороны СССР, повседневное руководство – на начальника ГО, заместителя министра обороны СССР. Ответственность за ГО на местах возлагалась на Советы Министров республик, исполкомы Советов народных депутатов,  министерства, ведомства, организации и предприятия, руководители которых являлись начальниками гражданской обороны.</w:t>
      </w:r>
    </w:p>
    <w:p>
      <w:pPr>
        <w:pStyle w:val="Style16"/>
        <w:shd w:fill="FFFFFF" w:val="clear"/>
        <w:spacing w:before="150" w:after="150"/>
        <w:ind w:right="75"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В 1991-м году система ГО была включена в состав Государственного комитета РФ по делам гражданской обороны, чрезвычайным ситуациям и ликвидации последствий стихийных бедствий (с 1994 – МЧС).</w:t>
      </w:r>
    </w:p>
    <w:p>
      <w:pPr>
        <w:pStyle w:val="Style16"/>
        <w:shd w:fill="FFFFFF" w:val="clear"/>
        <w:spacing w:before="150" w:after="150"/>
        <w:ind w:right="75"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Россия стала полноправным членом Международной организации гражданской обороны с 1993-го года и, начиная с марта 1994-го, со всем мировым сообществом торжественно встречает первый день весны, ставший символом готовности всех стран мобилизоваться перед лицом опасности, защитить себя и своё имущество от вражеского натиска  и стихии.</w:t>
      </w:r>
    </w:p>
    <w:p>
      <w:pPr>
        <w:pStyle w:val="Style16"/>
        <w:spacing w:lineRule="atLeast" w:line="288" w:before="0" w:after="192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ая оборона России является составной частью общей системы государственных оборонных мероприятий, проводимых в мирное и военное время. Деятельность гражданской обороны направлена на защиту от современных средств нападения противника, так и на проведение спасательных и неотложных аварийно-восстановительных работ на объектах и в очагах поражения при чрезвычайных ситуациях мирного и военного времени.</w:t>
      </w:r>
    </w:p>
    <w:p>
      <w:pPr>
        <w:pStyle w:val="Style16"/>
        <w:spacing w:lineRule="atLeast" w:line="288" w:before="0" w:after="192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количество ежегодно возникающих чрезвычайных ситуаций, сопровождаемых значительными людскими и материальными потерями, сохраняющаяся опасность возникновения войн и вооруженных конфликтов повышают актуальность защиты населения и территорий в настоящее время. Поэтому решение новых задач, возложенных на единую систему предупреждения и ликвидации чрезвычайных ситуаций (РСЧС) и на гражданскую оборону (ГО), невозможно без создания и обеспечения функционирования целостной, эффективной и гибкой системы управления, позволяющей проводить единую государственную политику в области предупреждения и ликвидации чрезвычайных ситуаций, защиты жизни и здоровья людей. Причем, чем сложнее задачи - тем выше требования к системе управления.</w:t>
      </w:r>
    </w:p>
    <w:p>
      <w:pPr>
        <w:pStyle w:val="Style16"/>
        <w:spacing w:lineRule="atLeast" w:line="288" w:before="0" w:after="192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ликвидации ЧС свидетельствует о большой роли, которую играет эффективная, стройная система управления в вопросах реагирования на возникающие аварии, катастрофы и стихийные бедствия. В последние годы особенно сильно проявилось многообразие этих ЧС - от вооруженного конфликта и разрушительного землетрясения до крупных пожаров и наводнений, многочисленных техногенных аварий и катастроф.</w:t>
      </w:r>
    </w:p>
    <w:p>
      <w:pPr>
        <w:pStyle w:val="Style16"/>
        <w:spacing w:lineRule="atLeast" w:line="288" w:before="0" w:after="192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одя общие итоги деятельности МЧС России, систем ГО и РСЧС, можно с полной уверенностью сказать, что прошедшие годы убедительно подтвердили обоснованность, социально-политическую и экономическую целесообразность их создания.</w:t>
      </w:r>
    </w:p>
    <w:p>
      <w:pPr>
        <w:pStyle w:val="Style16"/>
        <w:shd w:fill="FFFFFF" w:val="clear"/>
        <w:spacing w:before="150" w:after="150"/>
        <w:ind w:right="75"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В этом году отмечается 86-летие со дня образования гражданской обороны России.</w:t>
      </w:r>
    </w:p>
    <w:p>
      <w:pPr>
        <w:pStyle w:val="Style16"/>
        <w:shd w:fill="FFFFFF" w:val="clear"/>
        <w:spacing w:before="150" w:after="150"/>
        <w:ind w:right="75"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ОНД и ПР Волосовского района УНД и ПР ГУ МЧС России по Ленинградской области поздравляет всех наших коллег с профессиональным праздником – Днём гражданской обороны! Ваш повседневный труд – проведение колоссального объёма мероприятий, направленных на подготовку к защите населения, территорий, материальных и культурных ценностей от угроз различного характера. Этот труд весом, многовекторен и обретает всё большое значение в современном динамично меняющемся мире. С профессиональным праздником, коллеги – с Международным днём гражданской обороны!</w:t>
      </w:r>
    </w:p>
    <w:p>
      <w:pPr>
        <w:pStyle w:val="Style16"/>
        <w:shd w:fill="FFFFFF" w:val="clear"/>
        <w:spacing w:before="150" w:after="150"/>
        <w:ind w:right="75"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Style16"/>
        <w:shd w:fill="FFFFFF" w:val="clear"/>
        <w:spacing w:before="150" w:after="150"/>
        <w:ind w:right="75"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Style16"/>
        <w:shd w:fill="FFFFFF" w:val="clear"/>
        <w:spacing w:before="150" w:after="150"/>
        <w:ind w:right="75" w:hanging="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Заместитель начальника ОНД и ПР Волосовского района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УНД и ПР Главного управления МЧС России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по Ленинградской области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майор внутренней службы </w:t>
        <w:tab/>
        <w:tab/>
        <w:tab/>
        <w:tab/>
        <w:tab/>
        <w:tab/>
        <w:t xml:space="preserve">  А.С. Амчеславский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44:00Z</dcterms:created>
  <dc:creator>adm</dc:creator>
  <dc:description/>
  <cp:keywords/>
  <dc:language>en-US</dc:language>
  <cp:lastModifiedBy>gpn</cp:lastModifiedBy>
  <cp:lastPrinted>2018-07-03T11:42:00Z</cp:lastPrinted>
  <dcterms:modified xsi:type="dcterms:W3CDTF">2019-02-19T07:25:00Z</dcterms:modified>
  <cp:revision>4</cp:revision>
  <dc:subject/>
  <dc:title/>
</cp:coreProperties>
</file>