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Детали перевода пенсионных накоплений в 2018 год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Помнить о будущей пенсии важно еще в начале своей трудовой деятельности, также как и знать, кто является страховщиком ваших пенсионных накоплений. Быть в курсе вам поможет «Личный кабинет гражданина» на сайте 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pfrf.ru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лагодаря сервису вы будете знать наверняка, в каком пенсионном фонде формируются ваши накопления и какова их общая сумма. Полученные сведения помогут критически оценивать все поступающие к вам предложения о переводе средств пенсионных накоплений. Это особенно актуально сегодня, когда свои услуги по переводу накоплений предлагают десятки негосударственных пенсионных фондов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бращаем ваше внимание, если вы решили сменить страховщика досрочно (чаще одного раза в пять лет), вы потеряете инвестиционный доход. Результат будет зафиксирован и сумма накоплений уменьшитс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вы хотите подать заявление о досрочном переходе в 2018 году, то пенсионные накопления будут переданы с потерей инвестиционного дохода (</w:t>
      </w:r>
      <w:r>
        <w:rPr>
          <w:rFonts w:cs="Tms Rmn;Times New Roman" w:ascii="Tms Rmn;Times New Roman" w:hAnsi="Tms Rmn;Times New Roman"/>
          <w:color w:val="000000"/>
          <w:sz w:val="24"/>
          <w:lang w:val="ru-RU"/>
        </w:rPr>
        <w:t>см.табл.).</w:t>
      </w:r>
      <w:r>
        <w:rPr>
          <w:rFonts w:cs="Tms Rmn;Times New Roman" w:ascii="Tms Rmn;Times New Roman" w:hAnsi="Tms Rmn;Times New Roman"/>
          <w:color w:val="000000"/>
          <w:sz w:val="24"/>
        </w:rPr>
        <w:t> 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tbl>
      <w:tblPr>
        <w:tblW w:w="964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2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</w:rPr>
              <w:t>Начало формирования пенсионных накоплений у текущего страхователя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b/>
                <w:b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4"/>
              </w:rPr>
              <w:t>Годы, за которые будет потерян инвестиционный доход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1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6-2018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2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7-2018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8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4-2015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5-2018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6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6-2018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7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Tms Rmn;Times New Roman" w:hAnsi="Tms Rmn;Times New Roman" w:cs="Tms Rmn;Times New Roman"/>
                <w:color w:val="000000"/>
                <w:sz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4"/>
              </w:rPr>
              <w:t>2017-201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и подаче заявления о переходе с рассмотрением через пять лет гражданину гарантируется вся сумма пенсионных накоплений. Доход при этом сохраняется полностью, а отрицательный результат инвестирования покрывает страховщик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реход из одного НПФ в другой НПФ или в ПФР происходит в году, следующем за годом, в котором истекает пятилетний срок с года подачи такого заявления. Например, если вы подали заявление в 2018 году, пенсионные накопления передадут выбранному страховщику в первом квартале 2023 года, инвестиционный доход сохраняетс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сли застрахованное лицо, подав заявление о переходе в НПФ или о переходе в ПФР, решит сменить страховщика, то в таком случае можно подать в ПФР уведомление о замене страховщика. Уведомление о замене страховщика можно подать не позднее 31 декабря года, предшествующего году, в котором должно быть удовлетворено заявление о переход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явление о переходе рассматривается не позднее 1 марта года, следующего за годом в котором истекает 5 лет с года подачи заявления. В случае подачи уведомления о замене страховщика -передача средств пенсионных накоплений гражданина переходит страховщику, указанному в уведомлении (последнем по дате подачи) без потери дох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 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Заявление о выборе страховщика можно подать лично в территориальный орган ПФР, в МФЦ либо направить по почте (заявление должно быть заверено нотариально)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3-26T11:3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