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left="0" w:right="-284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 постановлениям Ленинградского межрайонного природоохранного прокурора комитетом государственного экологического надзора Ленинградской области ООО «Дискавери Трейдинг» привлечено к административной ответственности по ст. 8.9, ч. 1 ст. 7.3 КоАП РФ, назначен штраф на общую сумму  330 тыс.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05.03.2018 природоохранной прокуратурой проведена проверка в отношении ООО «Дискавери Трейдинг» на месторождениях «Желанное, участок Моховое», «Желанное, участок Южный» в Выборгском районе Ленинградской области, по результатам которой выявлены наруш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 ООО «Дискавери Трейдинг» на месторождениях «Желанное, участок Моховое» допущено складирование отходов 3 и 4 класса опасности (отработанные пневматические покрышки, отработанное моторное масло), кроме того на данной территории выявлены факты разлива горюче- смазочных материалов, что свидетельствует о  нарушение требований по охране недр. В связи с чем, природоохранной прокуратурой возбуждены  дела об административных правонарушениях по ст. 8.9 КоАП РФ в отношении генерального директора и юридического лица ООО «Дискавери Трейдинг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роведенной проверки установлено, что у  ООО «Дискавери Трейдинг» отсутствует согласованный план развития горных работ на 2018 год, что свидетельствует  о факте пользование недрами с нарушением условий, предусмотренных лицензией на пользование недрами, и (или) требований утвержденного в установленном порядке технического проекта. В связи  с чем, в отношении генерального директора ООО «Дискавери Трейдинг» возбуждено дело об административном правонарушении по ч. 2 ст. 7.3 КоАП РФ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явленные нарушения устранены в полном объеме.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4-25T11:38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