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right="-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 Ленинградского межрайонного природоохранного прокурора признано незаконным бездействие  Комитета по природным ресурсам Ленинградской области, выразившееся в непредоставлении в орган государственного кадастрового учета необходимых сведений о границах и ограничениях по использованию земельных участков, входящих в пределы государственного природного заказника регионального значения «Дубравы у деревни Велькота» для постановки его на государственный кадастровый учет.</w:t>
      </w:r>
    </w:p>
    <w:p>
      <w:pPr>
        <w:pStyle w:val="Style13"/>
        <w:ind w:right="-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о, что указанный государственный заказник учрежден в 1976 году на основании решения Исполнительного комитета Ленинградского областного совета депутатов трудящихся от 29.03.1976 № 145 «О создании заказников и признании памятниками природы ценных природных объектов на территории Ленинградской области».</w:t>
      </w:r>
    </w:p>
    <w:p>
      <w:pPr>
        <w:pStyle w:val="Style13"/>
        <w:ind w:right="-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09.11.2011 № 365 утверждено Положение о государственном природном комплексном заказнике «Дубравы у деревни Велькота», определена его площадь – 321,8 га и границы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нарушение требований действующего законодательства, природный заказник не поставлен на кадастровый учет, в едином государственном реестре недвижимости отсутствуют сведения о его границах и ограничениях по использованию земель в его составе, что не только нарушает права граждан на получение достоверных сведений из ЕГРН, но и может привести к незаконному распоряжению землями особо охраняемой природной территорий, нарушению режима ее использования и причинению вреда уникальной природе государственного природного заказника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вшись с доводами прокурора Кингисеппский городской суд 14.03.2018 удовлетворил иск в полном объеме, обязав ответчика выполнить указанные действия в течении 12 месяцев с момента вступления решения суда в законную силу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не вступило в законную силу и может быть обжаловано ответчиком в течение одного месяца со дня принятия решения суда в окончательной форме.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-142" w:hanging="0"/>
        <w:jc w:val="both"/>
        <w:rPr/>
      </w:pPr>
      <w:r>
        <w:rPr>
          <w:b w:val="false"/>
          <w:sz w:val="28"/>
          <w:szCs w:val="28"/>
        </w:rPr>
        <w:t>Старший помощник прокурор</w:t>
        <w:tab/>
        <w:t>а                                                                   Р.Э. Ага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8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3-27T12:16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