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Ленобласти продолжает расти спрос на регистрацию прав в электронном ви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Жители Ленинградской области активно пользуются электронным услугами Росреестра. В Управление Росреестра по Ленинградской области за 12 месяцев 2018 года поступило </w:t>
      </w:r>
      <w:r>
        <w:rPr>
          <w:rFonts w:cs="Segoe UI" w:ascii="Segoe UI" w:hAnsi="Segoe UI"/>
          <w:sz w:val="24"/>
          <w:szCs w:val="24"/>
        </w:rPr>
        <w:t>44052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заявлений в электронном виде от граждан о государственной регистрации прав, что характеризует рост популярности электронных услуг Росреестра в 2,32 раза по сравнению с 2017 годом, когда за аналогичный период поступило </w:t>
      </w:r>
      <w:r>
        <w:rPr>
          <w:rFonts w:cs="Segoe UI" w:ascii="Segoe UI" w:hAnsi="Segoe UI"/>
          <w:sz w:val="24"/>
          <w:szCs w:val="24"/>
        </w:rPr>
        <w:t xml:space="preserve">18974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явлений.</w:t>
      </w:r>
    </w:p>
    <w:p>
      <w:pPr>
        <w:pStyle w:val="Pre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Воспользовавшись услугами Росреестра через портал ведомства, жители могут в короткий срок оформить необходимые документы, экономя время и деньги. Согласно приказу Управления, на территории Ленинградской области срок предоставления услуг по государственной регистрации прав на недвижимое имущество и сделок с ним по заявлениям, поданным через портал Росреестра, сокращен до 2-х рабочих дней.</w:t>
      </w:r>
      <w:r>
        <w:rPr>
          <w:rFonts w:cs="Segoe UI" w:ascii="Segoe UI" w:hAnsi="Segoe UI"/>
          <w:sz w:val="24"/>
          <w:szCs w:val="24"/>
        </w:rPr>
        <w:t xml:space="preserve"> Важно отметить, что для физических лиц, госпошлина снижается на 30% в случае регистрации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vanish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Благодаря сервису заявители могут не терять время на визит в офис, и с помощью электронных услуг Росреестра эффективно и оперативно решать свои задачи в отношении недвижимого имущества, не выходя из дома и в любое время суток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3-10T08:48:00Z</cp:lastPrinted>
  <dcterms:modified xsi:type="dcterms:W3CDTF">2019-02-01T09:34:00Z</dcterms:modified>
  <cp:revision>21</cp:revision>
  <dc:subject/>
  <dc:title/>
</cp:coreProperties>
</file>