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сударственный фонд данных областного Росре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целях информирования органов государственной власти, органов местного самоуправления, юридических лиц и граждан о состоянии и использовании земель, обеспечения рационального использования земель и их охраны, а также информации по описанию местоположения и (или) установлению на местности границ объектов землеустройства создается государственный фонд данных, полученных в результате проведения земле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Государственный фонд данных, полученных в результате проведения землеустройства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(далее – ГФДЗ) – это фонд, который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доставление материалов ГФДЗ осуществляется строго в соответствии с административным регламентом по предоставлению государственной услуги «Ведение государственного фонда данных, полученных в результате проведения землеустройства», утвержденным приказом Министерства экономического развития Российской Федерации от 14.11.2006 № 376 (далее – административный регламен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Информация, содержащаяся в ГФДЗ, является открытой и общедоступной, за исключением информации, отнесенной законодательством Российской Федерации к категории ограниченного досту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 личном обращении предоставляется заявление установленной формы (приложение №3, административного регламента № 376), а также документ, удостоверяющий личность заинтересованного лица или его уполномоченного представителя, в случае если заявитель действуют по доверенности от имени заинтересованного лица – довер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 обращении по почте заинтересованные лица представляют только заявление. В заявлении должен быть указан адрес получателя копий материалов ГФДЗ, если материалы землеустройства носят открытый, общедоступ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ля получения информации ограниченного доступа заинтересованные лица представляют заявление и оригинал документа (или его копию, удостоверенную нотариально), дающего право на получение документов из ГФДЗ ограниченного доступа. Документы ограниченного доступа по почте не предостав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ригиналы материалов ГФДЗ предоставляются заинтересованным лицам без права их выноса из помещений ГФДЗ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интересованное лицо не может запросить за один раз более десяти единиц хранения - документов, имеющих инвентарный номер (планшет, карта, землеустроительное дело и т.д.). В течение рабочего дня время работы с оригиналами материалов ГФДЗ не огранич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ыписки и выкопировки из материалов ГФДЗ производятся пользователями самостоятельно, при необходимости обеспечивается доступ к копировальной тех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роки предоставления материалов ГФДЗ в пользование заинтересованным лицам (при личном обращении), или мотивированный отказ в их предоставлении, также уведомление об отсутствии в ГФДЗ подготавливаются в срок не превышающий 3 рабочих дня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 наиболее востребованным документам ГФДЗ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емлеустроительные дела, изготовленные до 2008 г., в отношении земельных участков физических и юридических лиц, садоводческих и дачных товари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Материалы по установлению границ населенных пунктов, карты (планы) границ населенных пун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ртограф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Материалы ГФДЗ предоставляются всем заинтересованным лицам </w:t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ля получения информации о наличии и порядке предоставления материалов ГФДЗ можно обратиться в отдел землеустройства и мониторинга земель, кадастровой оценки, геодезии и картографии по телефону 8 (812) 499-00-18, а также в другие территориальные отделы Управления Росреестра по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ведения о местонахождении, графике работы территориальных отделов, справочные телефоны размещены на сайте Росреестра в разделе «Офисы и приемны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8-04-17T09:23:00Z</dcterms:modified>
  <cp:revision>27</cp:revision>
  <dc:subject/>
  <dc:title/>
</cp:coreProperties>
</file>