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391"/>
              <w:gridCol w:w="481"/>
              <w:gridCol w:w="2020"/>
            </w:tblGrid>
            <w:tr>
              <w:trPr/>
              <w:tc>
                <w:tcPr>
                  <w:tcW w:w="1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Главные правила безопасности в купальный сезон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Летом многих влечет к водоемам и взрослых и детей. Организовывая свой отдых, необходимо помнить о соблюдении правил безопасности. Сотрудники МЧС ежедневно проводят профилактические рейды вдоль водоемов региона, но самым главным фактором, влияющим на оперативную обстановку, зачастую становится сам человек, который переоценивает свои силы и недооценивает уровень опасности, находясь у вод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ейчас проходят летние каникулы, отпуска и помнить о том, что вода – это зона повышенной опасности, должен каждый из нас. В период купального сезона, который длится три летних месяца, возникает наибольший риск происшествий во время отдыха людей на водоемах. Купаться можно там, где есть оборудованные пляжи, вода соответствует санитарным нормам, а дно очищено от мусо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‼</w:t>
      </w:r>
      <w:r>
        <w:rPr>
          <w:szCs w:val="28"/>
        </w:rPr>
        <w:t xml:space="preserve">Основная причина гибели людей на водных объектах – нахождение на воде или отдых у водоемов в состоянии алкогольного опьянения, оставленные дети без присмотра старших, купание в не оборудованных места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Граждане!!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тдыхая вблизи водных объектов, соблюдайте элементарные правила безопасности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купайтесь только в разрешенных местах, на благоустроенных пляжах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едопустимо входить в воду в состоянии алкогольного опьянении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е купайтесь у крутых обрывистых берегов с сильным течением, в заболоченных и заросших растительностью местах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купаться лучше утром или вечером, когда солнце греет, но нет опасности перегрева. Температура воды должна быть не ниже 18-19 градусов, воздуха – не менее 22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одолжительность купания не должна превышать 15-20 минут, причем это время должно увеличиваться постепенно с 3-5 минут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сле длительного пребывания на солнце не входить и не прыгать в воду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е заплывайте далеко от берега, так как можно не рассчитать своих си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е подплывайте к проходящим судам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сли захватило течением, не пытайтесь с ним бороться. Плывите по течению, постепенно приближаясь к берегу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родителям нужно больше уделять внимание детям, проводить с ними профилактические беседы, не оставлять их без присмотра во время отдыха возле водоемов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1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6-07T11:51:00Z</dcterms:modified>
  <cp:revision>2</cp:revision>
  <dc:subject/>
  <dc:title/>
</cp:coreProperties>
</file>