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но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- 6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ноябр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ноября 2019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ноября 2019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11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11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8 ноября 2019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>6 ноября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 ноября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pens132</cp:lastModifiedBy>
  <cp:lastPrinted>2019-06-04T17:01:00Z</cp:lastPrinted>
  <dcterms:modified xsi:type="dcterms:W3CDTF">2019-10-07T08:44:00Z</dcterms:modified>
  <cp:revision>41</cp:revision>
  <dc:subject/>
  <dc:title/>
</cp:coreProperties>
</file>