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ку Ленинградского межрайонного природоохранного прокурора суд обязал Комитет по природным ресурсам Ленинградской области поставить на кадастровый учет памятник природы регионального значения «Озеро Красное», расположенный на территории Приозерского района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надзорных мероприятий установлено, что Комитет по природным ресурсам ненадлежащим образом осуществляет полномочия по охране и использованию особо охраняемых природных территорий регионального значения, сведения в отношении указанного памятника природы в Едином государственном реестре недвижимости отсутствуют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отсутствие в ЕГРН сведений о границах особо охраняемой природной территории и ограничениях по использованию земель в ее составе может повлечь незаконное распоряжение такими землями либо нарушение режима их использования, причинение вреда уникальной природе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зерский городской суд, рассмотрев исковое заявление прокурора, подтвердил законность его требований и признал бездействие комитета по природным ресурсам незаконным, обязав ответчика предоставить необходимые сведения в отношении памятника природы в ЕГРН.</w:t>
      </w:r>
    </w:p>
    <w:p>
      <w:pPr>
        <w:pStyle w:val="Heading1"/>
        <w:spacing w:lineRule="exact" w:line="240" w:before="0" w:after="0"/>
        <w:ind w:hanging="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т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Старший помощник прокурора                                                                   Р.Э. Ага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15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4-04T10:14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