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.09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жарная безопасность в период уборочной компан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В целях обеспечения пожарной безопасности в период проведения работ по уборке зерновых колосовых культур и заготовке кормов необходимо соблюдать правила 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Чтобы не допустить пожаров на хлебных массивах и в местах его хранения или переработки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Руководителям, должностным лицам сельскохозяйственных предприятий (организаций) и крестьянско-фермерских хозяйств (предприниматели), а также гражданам в период уборки, хранения и переработки урожая обязаны соблюдать требования 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еред созреванием колосовых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Не разрешается сжигание стерни, пожнивных остатков и разведение костров на полях. (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В период уборки зерновых культур и заготовки кормов запрещ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та тракторов, самоходных шасси и автомобилей без капотов или с открытыми капотам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менение паяльных ламп для выжигания пыли в радиаторах двиг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правка автомашин в ночное время в полевых условиях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Скирды (стога), навесы и штабели грубых кормов должны располагаться на расстоянии не менее 15 м до линий электропередач, не менее 20 м – до дорог и не менее 50 м – до зданий и соору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лощадки для размещения скирд (стогов), а также пары скирд (стогов) или штабелей необходимо опахивать по периметру полосой шириной не менее 4 м. Расстояние от края полосы до скирды (стога), расположенной на площадке, должно быть не менее 15 м, а до отдельно стоящей скирды (стога) – не менее 5 м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лощадь основания одной скирды (стога) не должна превышать 150 м2, а штабеля прессованного сена (соломы) – 500 м2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ротивопожарные расстояния между отдельными штабелями, навесами и скирдами (стогами) должны быть не менее 20 м. При размещении штабелей, навесов и скирд (стогов) попарно расстояние между штабелями и навесами следует предусматривать не менее 6 м, а между их парами – не менее 30 м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ротивопожарные расстояния между кварталами (в квартале допускается размещение 20 скирд или штабелей) должно быть не менее 100 м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В скирдах (стогах) и штабелях сена с повышенной влажностью необходимо организовать контроль за температурой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еред началом уборки урожая элеваторы, зерносклады и зерносушилки должны быть проверены на пригодность использования; обнаруженные неисправности должны быть устранены до начала сушки и приема зерн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Контроль за температурой зерна при работающей сушилке должен осуществляться путем отбора проб не реже чем через каждые 2 ч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В период уборочной кампании организовать в сельскохозяйственных предприятиях дополнительное дежурство техники, приспособленной для тушения пожаров и водителей при них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роизвести ремонт источников противопожарного водоснаб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беспечить круглосуточную работу средств связи во всех сельских населенных пунктах, пожарных депо, зернотоках, хлебоприемных пунктах и элеваторах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В помещениях элеваторов, зерноскладов провести ревизию электрической сети на освещение и силовой сети как наружным осмотром так и при помощи приборов с замером сопротивления изоляции пров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блюдая данные мероприятия пожарной безопасности, мы сможем защититьпосевы от пожара и провести безопасную и беспроблемную уборку урожа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2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9-03T12:22:00Z</dcterms:modified>
  <cp:revision>4</cp:revision>
  <dc:subject/>
  <dc:title/>
</cp:coreProperties>
</file>