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ОПИЦКОГО СЕЛЬСКОГО ПОСЕЛЕ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 _____________ 2018 года                               № ____</w:t>
      </w:r>
    </w:p>
    <w:p>
      <w:pPr>
        <w:pStyle w:val="ConsPlusNormal"/>
        <w:ind w:firstLine="540"/>
        <w:jc w:val="center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ложения о сообщении лицами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в новой редакции.</w:t>
            </w:r>
          </w:p>
        </w:tc>
      </w:tr>
    </w:tbl>
    <w:p>
      <w:pPr>
        <w:pStyle w:val="Normal"/>
        <w:ind w:left="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 требованиями Гражданского кодекса Российской Федерации, Федерального закона от 25 декабря 2008 г. №273-ФЗ «О противодействии коррупции», Постановления Правительства Российской Федерации от 09.01.2014 г.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 изменениями, </w:t>
      </w:r>
      <w:r>
        <w:rPr>
          <w:rFonts w:cs="Times New Roman" w:ascii="Times New Roman" w:hAnsi="Times New Roman"/>
          <w:bCs/>
        </w:rPr>
        <w:t xml:space="preserve">администрация Клопицкого сельского поселения Волосовского муниципального района Ленинградской области,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ConsPlusNormal"/>
        <w:numPr>
          <w:ilvl w:val="0"/>
          <w:numId w:val="1"/>
        </w:numPr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оложение</w:t>
      </w:r>
      <w:r>
        <w:rPr>
          <w:rFonts w:cs="Times New Roman" w:ascii="Times New Roman" w:hAnsi="Times New Roman"/>
          <w:sz w:val="24"/>
          <w:szCs w:val="24"/>
        </w:rPr>
        <w:t xml:space="preserve"> 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в новой редакции, согласно приложению (прилагается). 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>Постановление администрации Клопицкого сельского поселения от 28.07.2014г. № 61 «Об утверждении порядка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bCs/>
        </w:rPr>
        <w:t>», считать утратившим силу.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Постановление  опубликовать в общественно-политической газете «Сельская новь» и разместить на официальном сайте администрации </w:t>
      </w:r>
      <w:r>
        <w:rPr>
          <w:rFonts w:cs="Times New Roman" w:ascii="Times New Roman" w:hAnsi="Times New Roman"/>
        </w:rPr>
        <w:t>Клопицкого сельского поселения.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left="1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left="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пицкого сельского поселения                                          Т.В.Комаро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18г. № 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лицами, замещающими муниципальные должности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, представляется не позднее 3 рабочих дней со дня получения подарка в администрацию Клопицкого сельского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2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установленные Положением сроки, по причине, не зависящей от лица, замещающего муниципальную должность, муниципального служащего, представляется не позднее следующего дня после ее устра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на рассмотрение в комиссию по поступлению и выбытию активов образованные в соответствии с законодательством о бухгалтерском учете (далее - комисс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"/>
      <w:bookmarkEnd w:id="2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уполномоченному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установленном порядке, предусмотренном </w:t>
      </w:r>
      <w:hyperlink w:anchor="Par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Клопицкого сельского поселения,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или реестр муниципального образ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3"/>
      <w:bookmarkEnd w:id="3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муниципальный служащий, сдавшие подарок, могут его выкупить, направив на им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34"/>
      <w:bookmarkEnd w:id="4"/>
      <w:r>
        <w:rPr>
          <w:rFonts w:cs="Times New Roman" w:ascii="Times New Roman" w:hAnsi="Times New Roman"/>
          <w:sz w:val="24"/>
          <w:szCs w:val="24"/>
        </w:rPr>
        <w:t>13. Администрация Клопицкого сельского поселения в течение 3 месяцев со дня поступления заявл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Клопицкого сельского поселения, с учетом заключения комиссии или коллегиального органа о целесообразности использования подарка для обеспечения деятельности администрации Клопиц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39"/>
      <w:bookmarkEnd w:id="5"/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главой Клопицкого сельского поселения принимается решение о реализации подарка и проведении оценки его стоимости для реализации (выкупа), проведение торгов в порядке, предусмотр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ценка стоимости подарка для реализации (выкупа)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Клопиц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ar48"/>
      <w:bookmarkStart w:id="7" w:name="Par48"/>
      <w:bookmarkEnd w:id="7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ми категориями лиц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(наименование муниципа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от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другого официального мероприятия, место 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8" w:name="Par116"/>
      <w:bookmarkEnd w:id="8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4259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5:00Z</dcterms:created>
  <dc:creator>www.PHILka.RU</dc:creator>
  <dc:description/>
  <dc:language>en-US</dc:language>
  <cp:lastModifiedBy>Svetlana</cp:lastModifiedBy>
  <cp:lastPrinted>2018-04-26T16:09:00Z</cp:lastPrinted>
  <dcterms:modified xsi:type="dcterms:W3CDTF">2018-04-26T13:11:00Z</dcterms:modified>
  <cp:revision>3</cp:revision>
  <dc:subject/>
  <dc:title/>
</cp:coreProperties>
</file>