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 xml:space="preserve">От    2019 года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реализации утверждении  муниципально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униципальное управление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Волос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за 2018 год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Клопицкого сельского  поселения от     14.04.2014 г. № 33    «Об утверждении Порядка разработки, реализации и оценки эффективности муниципальных программ»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утверждении  муниципальной программы «Муниципальное управление администрации Клопицкого сельского поселения Волосовского муниципального района Ленинградской области» за 2018 го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бщественно-политической газете Волосовского района «Сельская новь» и разместить на официальном сайте Клопицкого сельского поселения в сети «Интернет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Т.В.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лопиц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 о реализации утверждении 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Муниципальное управление администрац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опицкого сельского поселения Волосов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 за 2018 год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ое управление администрации Клопицкого сельского поселения Волосовского муниципального района Ленинградской области».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лопицкого сельского поселения от 20.12.2018г. № 202. Основная цель Программы – формирование квалифицированного кадрового состава муниципальной службы и обеспечение эффективной деятельности органов местного самоуправления. Задачи 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Обеспечение эффективного управления, распоряжения имуществом и земельными участк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электронном вид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о-целевого принципа планирования и исполнения бюджета по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7. Обеспечение доступности оказания государственных и муниципальных услуг на территории сельского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8. Обеспечение социальных выплат лицам, замещающим муниципальные должности и должности муниципальной службы, в связи с выходом на пенс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4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«Развитие кадрового потенциала муниципальной службы Клопицкого сельского поселения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информационно-аналитического сопровождения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 сельского поселения» (далее подпрограмма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правление имуществом и земельными ресурсами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 (далее подпрограмма 3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(далее подпрограмма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</w:t>
      </w:r>
      <w:r>
        <w:rPr>
          <w:bCs/>
          <w:color w:val="000000"/>
          <w:sz w:val="28"/>
          <w:szCs w:val="28"/>
        </w:rPr>
        <w:t>«Развитие кадрового потенциала муниципальной службы Клопицкого сельского поселения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/>
      </w:pPr>
      <w:r>
        <w:rPr>
          <w:sz w:val="28"/>
          <w:szCs w:val="28"/>
        </w:rPr>
        <w:t>- Обеспечение  кадровой подготовки  специалистов органов местного самоуправления   для выполнения обязательств муниципальных образований за 2018 год израсходовано -16422,00 рублей, что составляет 73%. В 2018 году сотрудники администрации направлены 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ОО «Финек-Аудит»  консультационные услуги  по теме «Изменения в инструкции по бухгалтерскому учету» 5000,00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государственном предприятии «Учебно-курсовой комбинат» Ленинградской области, программа обучения: «требование энергетической безопасности при эксплуатации тепловых энергоустановок» на сумму 5192,00руб.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ОО "Точка роста" консультационные услуги по работе с 1С:"Зарплата и кадры" на сумму 6230,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информационно-аналитического сопровождения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  мероприят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 xml:space="preserve">- Мероприятия по информационно-аналитического сопровождению органов местного самоуправления для выполнения других обязательств муниципальных образований за 2018 год израсходовано – 84000,00рублей, что составляет 100%. </w:t>
      </w:r>
      <w:r>
        <w:rPr>
          <w:bCs/>
          <w:sz w:val="28"/>
          <w:szCs w:val="28"/>
        </w:rPr>
        <w:t>Оплата общественной политической газете «Сельская  Новь» за публикации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товаров, работ, услуг в целях обеспечения текущего функционирования Интернет-сайтов, информационных систем. </w:t>
      </w:r>
      <w:r>
        <w:rPr>
          <w:bCs/>
          <w:sz w:val="28"/>
          <w:szCs w:val="28"/>
        </w:rPr>
        <w:t xml:space="preserve">Оплата </w:t>
      </w:r>
      <w:r>
        <w:rPr>
          <w:sz w:val="28"/>
          <w:szCs w:val="28"/>
        </w:rPr>
        <w:t>ООО «Интеграл-Айти за ИТС Бюджет проф., обслуживание 1С 8 Предприятие, 1С8 Бухгалтерия, приобретение картриджей,принтера. израсходовано-96813,38руб., что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правление имуществом и земельными ресурсами Клопицкого сельского поселения» 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 по  землеустройству  и  землепользованию за  2018 год  израсходовано 627000,00 рублей, что составляет 100%. -  кадастров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4 </w:t>
      </w:r>
      <w:r>
        <w:rPr>
          <w:color w:val="000000"/>
          <w:sz w:val="28"/>
          <w:szCs w:val="28"/>
        </w:rPr>
        <w:t>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опицкого</w:t>
      </w:r>
      <w:r>
        <w:rPr>
          <w:sz w:val="28"/>
          <w:szCs w:val="28"/>
        </w:rPr>
        <w:t xml:space="preserve">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выплаты по оплате труда  главы муниципального образования за  2018 год  израсходовано 995000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выплаты по оплате труда работников органов местного самоуправления  исполнительных органов власти за  2018 год  израсходовано 2464870,07  рублей, что составляет  9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 за  2018 год  израсходовано 729964,00  рублей, что составляет  100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- Обеспечение выполнения полномочий и функций органов местного самоуправления за  2018 год  израсходовано 870875,70  рублей, что составляет  9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 трансферты на обеспечение деятельности  исполнительных органов местного самоуправления района по исполнению части полномочий поселений  по содержанию архива за  2018 год  израсходовано 30573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 трансферты на обеспечение деятельности  исполнительных органов местного самоуправления района по исполнению части полномочий   поселений по соблюдению  бюджетного процесса в поселениях в соответствии с соглашениями за  2018 год  израсходовано 162833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 трансферты на обеспечение деятельности  исполнительных органов местного самоуправления района  по исполнению части полномочий поселений в градостроительной сфере за  2018 год  израсходовано 102775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 за 2018 год израсходовано 54657,5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и взносы по обязательствам муниципального образования для выполнения обязательств муниципальных образований за 2018 год израсходовано 3568,40  рублей, что составляет  9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существление первичного воинского учета на территориях, где отсутствуют военные комиссариаты за 2018 год израсходовано 137100,00 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2018 год израсходовано 493862,00 рублей, что составляет 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 настоящего отч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показателях индикаторах и их значениях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6"/>
        <w:gridCol w:w="1083"/>
        <w:gridCol w:w="1260"/>
        <w:gridCol w:w="1672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-р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пла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факт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490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муниципальных служащих прошедших п</w:t>
            </w:r>
            <w:r>
              <w:rPr>
                <w:sz w:val="28"/>
                <w:szCs w:val="28"/>
              </w:rPr>
              <w:t>овышение квалификации, обу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размещений информации на сайте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фициального сайта поселения (периодичность - ежемесячно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 поставленных на кадастровый учет (постановка на кадастр границ населенных пунктов и территориальных зон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информации о бюджетной системе и бюджетном процессе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казания государственных и муниципальных услуг на территории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бюджетных отнош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4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916"/>
        <w:gridCol w:w="947"/>
        <w:gridCol w:w="3296"/>
        <w:gridCol w:w="1923"/>
        <w:gridCol w:w="1843"/>
        <w:gridCol w:w="2126"/>
      </w:tblGrid>
      <w:tr>
        <w:trPr>
          <w:trHeight w:val="882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униципальное управление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 Волосовского муниципального района  Ленинград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6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244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кадрового потенциала муниципальной службы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1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адровой подготовки  специалистов органов местного самоуправления   для выполнения обязательств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112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ормационно аналитического сопровождения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нформационно-аналитического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ормационно аналитического сопровождения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43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Управление имуществом и земельными ресурсами 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2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 землеустройству  и  землепользовани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главы муниципального образова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93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исполнительных органов вла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7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7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5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7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>
          <w:trHeight w:val="1339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на обеспечение деятельности  исполнительных органов местного самоуправления района по исполнению части полномочий поселений  по содержанию архи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3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на обеспечение деятельности  исполнительных органов местного самоуправления района по исполнению части полномочий   поселений по соблюдению  бюджетного процесса в поселениях в соответствии с соглашения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 на обеспечение деятельности  исполнительных органов местного самоуправления района  по исполнению части полномочий поселений в градостроительной сфер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8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7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2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 взносы по обязательствам муниципального образования для выполнения обязательств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39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деятельности администрации </w:t>
            </w:r>
            <w:r>
              <w:rPr>
                <w:bCs/>
                <w:color w:val="000000"/>
                <w:sz w:val="28"/>
                <w:szCs w:val="28"/>
              </w:rPr>
              <w:t>Клопиц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2:00Z</dcterms:created>
  <dc:creator>U-276</dc:creator>
  <dc:description/>
  <dc:language>en-US</dc:language>
  <cp:lastModifiedBy>Svetlana</cp:lastModifiedBy>
  <cp:lastPrinted>2019-02-14T15:48:00Z</cp:lastPrinted>
  <dcterms:modified xsi:type="dcterms:W3CDTF">2019-02-14T12:52:00Z</dcterms:modified>
  <cp:revision>3</cp:revision>
  <dc:subject/>
  <dc:title>АДМИНИСТРАЦИЯ</dc:title>
</cp:coreProperties>
</file>