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36"/>
          <w:szCs w:val="16"/>
          <w:lang w:val="en-US" w:eastAsia="en-US"/>
        </w:rPr>
        <w:t xml:space="preserve">                                                                                      </w:t>
      </w:r>
      <w:r>
        <w:rPr>
          <w:sz w:val="36"/>
          <w:szCs w:val="16"/>
          <w:lang w:val="en-US" w:eastAsia="en-US"/>
        </w:rPr>
        <w:t xml:space="preserve">проект        </w:t>
      </w:r>
      <w:r>
        <w:rPr>
          <w:sz w:val="72"/>
          <w:szCs w:val="32"/>
        </w:rPr>
        <w:t xml:space="preserve">                                 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Клоп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-1" w:hanging="5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540" w:right="-1" w:hanging="540"/>
        <w:rPr>
          <w:sz w:val="28"/>
          <w:szCs w:val="28"/>
        </w:rPr>
      </w:pPr>
      <w:r>
        <w:rPr>
          <w:sz w:val="28"/>
          <w:szCs w:val="28"/>
        </w:rPr>
        <w:t xml:space="preserve">От   2019 года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о реализации муниципальной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Устойчивое развит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оп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олосов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за 2018 год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Клопицкого сельского  поселения от     14.04.2014 г. № 33    «Об утверждении Порядка разработки, реализации и оценки эффективности муниципальных программ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Клопицкого сельского поселения «Устойчивое развитие Клопицкого о сельского поселения Волосовского муниципального района Ленинградской области» за 2018 год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бщественно-политической газете Волосовского района «Сельская новь» и разместить на официальном сайте Клопицкого сельского поселения в сети «Интернет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агаю на себ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Т.В.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лопиц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«Устойчивое развитие Клопицкого сельского поселения Волосовского муниципального района Ленинградской области»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Клоп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Клопицкого сельского поселения Волосовского муниципального района Ленинградской области».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лопицкого сельского поселения от 26.12.2018г. № 201. Основная цель Программы – улучшение социально-экономического состояния и благосостояния проживающего населения на территории Клопицкого сельского поселения. Задачи программ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Создание условий для проведения мероприятий 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Клопицкого сельского по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Создание условий для устойчивого функционирования  коммунального хозяйства на территории Клопицкого сельского по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3. Создание условий для проведения мероприятий  направленных на сферу благоустройства территории Клопицкого сельского по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4. Создание и сохранение  благоприятных условий обеспечения культурного досуга жителей Клопицкого сельского поселения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. Создание условий для обеспечения мероприятий направленных на создание  безопасных условий существования граждан, проживающих на  территории Клопицкого сельского поселения;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Дорожное хозяйство Клопицкого сельского поселения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Жилищно-коммунальное хозяйство  Клопицкого сельского поселения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Устойчивое развитие территории Клопицкого сельского поселения» (далее подпрограмма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1 «Дорожное хозяйство Клопицкого сельского поселения»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капитальный ремонт  и ремонт автомобильных дорог общего пользования местного значения за 2018 год израсходовано – 300219,93 рублей (местный бюджет – 83519,93руб, областной бюджет - 216700,00руб.), что составляет 100%. В ходе мероприятий были выполнены работы  по ремонту дороги общего пользования от дома № 129 до дома № 129 в д.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дорог общего пользования  муниципального значения  и сооружений на них за 2018 год израсходовано – 703686,67 рублей что составляет 99%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латили ООО «ЦИНИНС» за проверку и согласование смет по ремонту дорог, оплачены  работы по договору подряда за расчистку снега, приобретение  щебеня и пе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2 «Жилищно-коммунальное хозяйство Клопицкого сельского поселения»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в области жилищного хозяйства муниципального образования за 2018 год израсходовано – 217476,79 рублей, что составляет 100%. В ходе реализации данных мероприятий оплатили взносы Фонду капитального ремонта жил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коммунального хозяйства израсходовано – 260749,71 рублей, что составляет 75,7%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кущий ремонт сетей водопровода д.Кемполово, текущий ремонт горячего водоснабжения д.6 кв.1 п. Жилгородок, оценка котельных, генеральная схема санитарной очистки МО Клопицкое СП, софинансирование  разработки проекта по ремонту очистных сооружений д.Клоп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оприятия по организации и содержанию уличного освещения населенных пунктов муниципального образования за 2018 год израсходовано – 417246,82 рублей, что составляет 87,6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роприятия по организации сбора и вывоза бытовых отходов на территории населенных пунктов муниципального образования за  2018 год израсходовано 178874,36 руб., что составляет 100%. Выполнены работы по вывозу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роприятия по организации  благоустройства территории поселения за  2018 год  израсходовано 375560,84 рублей, что составляет  99%. Обкос территории,  посадка цветов, прополка, диваны садово-парковые, щиты информационные,  строительные материалы для ремонта детских площад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чие мероприятия по благоустройству поселений за  2018 год  израсходовано 99656,00 рублей, что составляет  100%. Выполнены работы по борьбе с борщевиком Сосн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4 «Устойчивое развитие Клопицкого сельского поселения»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ервичных мер пожарной безопасности в границах населенных пунктов муниципального образования » – 20000,0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роприятия по предупреждению и ликвидации последствий чрезвычайных ситуаций и стихийных бедствий на территории муниципальных образований – 40000,00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 настоящего отчет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показателях индикаторах и их значениях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9"/>
        <w:gridCol w:w="1083"/>
        <w:gridCol w:w="1259"/>
        <w:gridCol w:w="1670"/>
      </w:tblGrid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-рени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план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факт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капитально отремонтированных муниципальных жил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фонду капитального ремон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муниципальных жил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вещенных населенных пункт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несанкционированных свало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, где проводились мероприятия по благоустройств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ленных и убранных аварийных деревье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колодце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уренных скважин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ой раститель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бождение от борщевика Сосновского земель на территории Клопицкого сельского поселения -всего           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 эффективности реализации Программы представлена в таблице 2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18 году по степени  достижения целей и решения задач оценивается как удовлетворительна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49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2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1208"/>
        <w:gridCol w:w="3686"/>
        <w:gridCol w:w="1984"/>
        <w:gridCol w:w="2126"/>
        <w:gridCol w:w="1627"/>
      </w:tblGrid>
      <w:tr>
        <w:trPr>
          <w:trHeight w:val="1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>целевой</w:t>
              <w:br/>
              <w:t>статьи</w:t>
              <w:br/>
              <w:t>расходов</w:t>
              <w:br/>
              <w:t>по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ой росписью с учетом изменений</w:t>
              <w:b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</w:t>
              <w:b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стойчивое развитие Клопицкого сельского поселения Волосовского муниципального района Ленинград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 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97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055,8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рожное хозяйство 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дорог общего пользования  муниципального значения  и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6264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686.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рожное хозяйство 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219.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219.9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Дорожное хозяйство  Клопиц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8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областного закона № 95-оз»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0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Жилищно-коммунальное хозяйство 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3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5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476.7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8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Жилищно-коммунальное хозяйство 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3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ладению, пользованию и распоряжению имуществом, находящимся в собственност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652.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176.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8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Жилищно-коммунальное хозяйство 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3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3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3,5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Жилищно-коммунальное хозяйство 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 и содержанию уличного освещения населенных пункто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246.8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8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Жилищно-коммунальное хозяйство 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сбора и вывоза бытовых отходов и мусора  на территории населенных пункто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874.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Жилищно-коммунальное хозяйство 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7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5560.8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Жилищно-коммунальное хозяйство 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 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мероприятия  по  благоустройству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656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28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Жилищно-коммунальное хозяйство 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 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5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500.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Жилищно-коммунальное хозяйство 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 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46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 образований Ленинградской области иных форм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84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84,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11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стойчивое развитие территории Клопицкого сельского поселения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4 3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по  обеспечению первичных мер пожарной безопасности в границах населенных пунктов муниципального образования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62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Устойчивое развитие территории Клопи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4 3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по  предупреждению  и  ликвидации  последствий  чрезвычайных  ситуаций  и  стихийных  бедствий  на территори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85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1:00Z</dcterms:created>
  <dc:creator>U-276</dc:creator>
  <dc:description/>
  <dc:language>en-US</dc:language>
  <cp:lastModifiedBy>Svetlana</cp:lastModifiedBy>
  <cp:lastPrinted>2019-02-14T15:49:00Z</cp:lastPrinted>
  <dcterms:modified xsi:type="dcterms:W3CDTF">2019-02-14T12:51:00Z</dcterms:modified>
  <cp:revision>3</cp:revision>
  <dc:subject/>
  <dc:title>АДМИНИСТРАЦИЯ</dc:title>
</cp:coreProperties>
</file>