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9F9F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8 года № ___</w:t>
      </w:r>
    </w:p>
    <w:p>
      <w:pPr>
        <w:pStyle w:val="Normal"/>
        <w:shd w:fill="F9F9F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договора социального 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а жилого помещения муниципального жилищного фонда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 на основании постано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», Устава Клопицкого сельского поселения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Заключение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Т.В.Ком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9"/>
        </w:rPr>
      </w:pPr>
      <w:r>
        <w:rPr>
          <w:rFonts w:cs="Times New Roman" w:ascii="Times New Roman" w:hAnsi="Times New Roman"/>
          <w:b/>
          <w:spacing w:val="9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9"/>
        </w:rPr>
      </w:pPr>
      <w:r>
        <w:rPr>
          <w:rFonts w:cs="Times New Roman" w:ascii="Times New Roman" w:hAnsi="Times New Roman"/>
          <w:b/>
          <w:spacing w:val="9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9"/>
        </w:rPr>
      </w:pPr>
      <w:r>
        <w:rPr>
          <w:rFonts w:cs="Times New Roman" w:ascii="Times New Roman" w:hAnsi="Times New Roman"/>
          <w:b/>
          <w:spacing w:val="9"/>
        </w:rPr>
        <w:t>МО Клопиц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9"/>
          <w:u w:val="single"/>
        </w:rPr>
      </w:pPr>
      <w:r>
        <w:rPr>
          <w:rFonts w:cs="Times New Roman" w:ascii="Times New Roman" w:hAnsi="Times New Roman"/>
          <w:b/>
          <w:spacing w:val="9"/>
          <w:u w:val="single"/>
        </w:rPr>
        <w:t xml:space="preserve">от         2018 года №   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Клоп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Заключение договора социального найма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жилищного фонд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а социального найма жилого помещения муниципального жилищного фон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Клопицкое сельское поселение Волосовского муниципального района Ленинградской области (далее – администрация) при предоставлении гражданам жилых помещений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администрацией муниципального образования Клопицкое сельское поселение Волосов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sub_103"/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Информация о месте нахождения и графике работы Администрации</w:t>
      </w:r>
      <w:bookmarkStart w:id="1" w:name="sub_20195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каза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mfc47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Адрес ПГУ Л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ЕПГУ:  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opici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sub_105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ЛО либо на ЕПГУ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8. Для получения услуги физические лица представляют в Администрацию заявление установленного образца и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настоящих методических рекомендаций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существляется взаимодействие с юридическими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ми 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, и участвующими в предоставлении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и которых находятся сведения, содержащие информацию о рег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 и членов его семьи по месту жительства (справка формы 9, выписка из домовой кни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0. Получателям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а социального найма жилого помещения муниципального жилищного фон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 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заключении договора социального найма жилого помещения или об отказе в заключение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жилищного отдел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2.2011 г. № 63-ФЗ "Об электронной подпис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.05.2005 N 315 "Об утверждении типового договора социального найма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  по     договорам социального найма» от 26.10.2005 № 89-ОЗ;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Ленинградской области от 30.09.2011 №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 социального найма, в Ленинградской  области» от 25.01.2006 №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муниципального образования Клопицкое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Граждане в целях реализации их права на заключение договора социального найма жилого помещения обращаются с заявлением в Администрацию (Приложении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ая подпись заявителя (уполномоченного лица) заверяется квалифицированной электронной подписью заявителя (уполномоченного лица), подписавшего документ,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"Об электронной подписи" (далее – квалифицированная Э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 подтверждающие смену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а из финансового лицевого счета с указанием количества проживающих граждан  по форме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б отсутствии задолженности за наем жилого пом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членов семьи нанимателя, в том числе временно отсутствующих членов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азывается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предоставляются с оригиналами для с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Администрация запрашивает в установленном порядке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формы 9 на гражданина и членов его семьи 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граждане вправе представлять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Для получения услуги физические лица представляют в Администрацию заявление и документы, указанные в п.2.6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7.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 В принятии документов заявителю может быть отказано, в случае </w:t>
      </w:r>
      <w:r>
        <w:rPr>
          <w:rFonts w:cs="Times New Roman" w:ascii="Times New Roman" w:hAnsi="Times New Roman"/>
          <w:sz w:val="28"/>
          <w:szCs w:val="28"/>
        </w:rPr>
        <w:t>если при обращении от имени заявителя доверенного лица не представлены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ым лиц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 (опекун, попечител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В предоставлении муниципальной услуги отказывается  в случае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ления и документов лицом, не входящим в перечень лиц, установленный законодательством Российской Федерации 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методических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е поддается прочтению либо отсутствует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– в день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 Помещ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Вход в помещение 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</w:t>
      </w:r>
      <w:r>
        <w:rPr>
          <w:rFonts w:cs="Times New Roman" w:ascii="Times New Roman" w:hAnsi="Times New Roman"/>
          <w:sz w:val="28"/>
          <w:szCs w:val="28"/>
        </w:rPr>
        <w:t xml:space="preserve">и мультимедий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государственных услуг, знаками, выполненных рельефно-точечным шрифтом Брайля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Показатели 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  доступности муниципальной услуги (специальные, применимые в отношении инвалид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sub_122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м виде в составе пакетов  электронных дел за электронной подписью специалиста филиала  МФЦ – в день обращения гражданина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бумажных носителях – в течение двух рабочих дней со дня обращения 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sub_1222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rFonts w:cs="Times New Roman" w:ascii="Times New Roman" w:hAnsi="Times New Roman"/>
          <w:bCs/>
          <w:sz w:val="28"/>
          <w:szCs w:val="28"/>
        </w:rPr>
        <w:t>ПГУ ЛО и/ил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ЕПГУ и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4. Муниципальная услуга может быть получена через ЕПГУ с обязательной личной явкой на прием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.  Для получения муниципальной услуги без личной явки на приём в Аджминистрацию заявителю необходимо предварительно оформить усиленную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Администрацию посредством функционал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1. 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2. 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3. в случае, если заявитель выбрал способ оказания услуги без личной явки на прием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, заверенные усиленной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й документ заверенный усиленной квалифицированной ЭП нотариуса (в случае, если требуется представление документов, заверенных нотариа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ить заявление  усиленной квалифицированной ЭП, если иное не установлено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4. в случае, если заявитель выбрал способ оказания услуги с личной явкой на прием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5. направить пакет электронных документов в Администрацию посредством функционал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либо через Е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1. В случае поступления всех документов, указанных в пункте 2.6. настоящих методических рекомендаций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2.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sub_100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Прием заявления и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ФЦ посредством личного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3. методических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учает копию опис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Сотрудник МФЦ, ответственный за прием документов, в дополнение к действиям, указанным 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наличии всех документов и сведен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МФЦ -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>, передача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гистрация заявления и документов,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начала осуществления административной процедуры является поступление сотрудник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трудник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регистрации в Администрации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Обработка и предварительное рассмотрение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ставлен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в случае наличия полного комплекта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 представленных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уведомления заявителя об отказе в пред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не 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МФЦ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>, - передача заявления и прилагаемых к нему документов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. Принятие решения о предоставлении (об отказ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)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отрудник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акет документов с проектом договора социального найма, подписанный заявителем в двух экземплярах, передается Главе администрации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дин экземпляр оформленного договора социального найма жилого помещения вручается заявителю, второй экземпляр остается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 случае отказа в заключение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направляется для выдачи заявителю способом, указа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й административной процедуры не превышает 15 (пятнадцати) рабочих дн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Администрации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заключение договора социального найма жилого помещения муниципального жилищного фонда сотрудником Администрации выдается заявителю способом, указанным заявителем, при личном обращени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ФЦ Администрация направляет результат предоставления муниципальной услуги в МФЦ в срок, установленный в соглашении, заключенном между Администрацией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й административной процедуры не превышает 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7. </w:t>
      </w:r>
      <w:bookmarkStart w:id="7" w:name="Par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Администрации (отдел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Клопицкого сельского поселения Волосовского муниципального района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421, Ленинградская область, Волосовский район, д. Клоп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81373) 78-33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t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opic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, время работы администрации Клоп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и воскресенье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P659"/>
      <w:bookmarkStart w:id="9" w:name="P659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N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лючение договора социального найма жилого помещения 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личного  обращения  в комитет по жилищным вопросам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 (только 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 государственной  власти  или  органам 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618"/>
      <w:bookmarkEnd w:id="1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ЗАКЛЮЧЕНИЕ ДОГОВОРА СОЦИАЛЬНОГО НАЙ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Я, _______________________________________________ </w:t>
      </w:r>
      <w:r>
        <w:rPr>
          <w:color w:val="000000"/>
          <w:spacing w:val="-1"/>
        </w:rPr>
        <w:t>«____» ___________</w:t>
      </w:r>
      <w:r>
        <w:rPr>
          <w:rFonts w:cs="Times New Roman CYR" w:ascii="Times New Roman CYR" w:hAnsi="Times New Roman CYR"/>
          <w:color w:val="000000"/>
          <w:spacing w:val="-1"/>
        </w:rPr>
        <w:t>года рождения,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  <w:vertAlign w:val="superscript"/>
        </w:rPr>
        <w:t xml:space="preserve">               </w:t>
      </w: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Ф.И.О. заявителя (уполномоченного лица) полностью)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рия _________номер _________Дата выдачи </w:t>
      </w:r>
      <w:r>
        <w:rPr>
          <w:color w:val="000000"/>
          <w:spacing w:val="-1"/>
        </w:rPr>
        <w:t>«</w:t>
        <w:tab/>
        <w:t>»________________     _________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. 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vertAlign w:val="superscript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и с пунктом 4 статьи 9 Федерального закона от 27.07.2006г. №152-ФЗ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О персональных данных</w:t>
      </w:r>
      <w:r>
        <w:rPr>
          <w:color w:val="000000"/>
          <w:spacing w:val="-1"/>
        </w:rPr>
        <w:t xml:space="preserve">»  </w:t>
      </w:r>
      <w:r>
        <w:rPr>
          <w:rFonts w:cs="Times New Roman CYR" w:ascii="Times New Roman CYR" w:hAnsi="Times New Roman CYR"/>
          <w:spacing w:val="-1"/>
        </w:rPr>
        <w:t>даю согласи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□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□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8381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  <w:t xml:space="preserve">                  (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асписка-уведомле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нято согласие на обработку персональных данных   </w:t>
      </w:r>
      <w:r>
        <w:rPr/>
        <w:t>«_____» ___________ 20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Приня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        ____________________________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klopici.ru/" TargetMode="External"/><Relationship Id="rId4" Type="http://schemas.openxmlformats.org/officeDocument/2006/relationships/hyperlink" Target="consultantplus://offline/ref=9EE15D3F71C8556538283B81FCEAE062BB3A2763AC27632A2C2D9A2EVAK" TargetMode="External"/><Relationship Id="rId5" Type="http://schemas.openxmlformats.org/officeDocument/2006/relationships/hyperlink" Target="consultantplus://offline/ref=9EE15D3F71C8556538283B81FCEAE062BB3A2766A77234287D7894EF4328V2K" TargetMode="External"/><Relationship Id="rId6" Type="http://schemas.openxmlformats.org/officeDocument/2006/relationships/hyperlink" Target="consultantplus://offline/ref=9EE15D3F71C8556538283B81FCEAE062BB3A2764AE7234287D7894EF4328V2K" TargetMode="External"/><Relationship Id="rId7" Type="http://schemas.openxmlformats.org/officeDocument/2006/relationships/hyperlink" Target="consultantplus://offline/ref=9EE15D3F71C8556538283B81FCEAE062BB3A2766A77134287D7894EF4328V2K" TargetMode="External"/><Relationship Id="rId8" Type="http://schemas.openxmlformats.org/officeDocument/2006/relationships/hyperlink" Target="consultantplus://offline/ref=9EE15D3F71C8556538283B81FCEAE062BB30216FA27334287D7894EF4328V2K" TargetMode="External"/><Relationship Id="rId9" Type="http://schemas.openxmlformats.org/officeDocument/2006/relationships/hyperlink" Target="consultantplus://offline/ref=9EE15D3F71C8556538283B81FCEAE062BB3A2363A07934287D7894EF4328V2K" TargetMode="External"/><Relationship Id="rId10" Type="http://schemas.openxmlformats.org/officeDocument/2006/relationships/hyperlink" Target="consultantplus://offline/ref=9EE15D3F71C8556538283B81FCEAE062BB302066A17234287D7894EF4328V2K" TargetMode="External"/><Relationship Id="rId11" Type="http://schemas.openxmlformats.org/officeDocument/2006/relationships/hyperlink" Target="consultantplus://offline/ref=9EE15D3F71C8556538283B81FCEAE062BC31256FAE7A6922752198ED24V4K" TargetMode="External"/><Relationship Id="rId12" Type="http://schemas.openxmlformats.org/officeDocument/2006/relationships/hyperlink" Target="consultantplus://offline/ref=18BCCD2EB540BD4976DB0BA2B843A0ACC041576FC7D29610F1D3261584e5U5L" TargetMode="External"/><Relationship Id="rId13" Type="http://schemas.openxmlformats.org/officeDocument/2006/relationships/hyperlink" Target="consultantplus://offline/ref=57404196146A043C039F07659DF0CDD89FD26869B56FC731E8EBE93320E952F2C1A554A77A0CUFI" TargetMode="External"/><Relationship Id="rId14" Type="http://schemas.openxmlformats.org/officeDocument/2006/relationships/hyperlink" Target="consultantplus://offline/ref=57404196146A043C039F07659DF0CDD89FD26869B56FC731E8EBE93320E952F2C1A554A77C0CUFI" TargetMode="External"/><Relationship Id="rId15" Type="http://schemas.openxmlformats.org/officeDocument/2006/relationships/hyperlink" Target="consultantplus://offline/ref=57404196146A043C039F07659DF0CDD89FD26869B56FC731E8EBE93320E952F2C1A554A77C0CUFI" TargetMode="External"/><Relationship Id="rId16" Type="http://schemas.openxmlformats.org/officeDocument/2006/relationships/hyperlink" Target="mailto:klopitsy@mail.ru" TargetMode="External"/><Relationship Id="rId17" Type="http://schemas.openxmlformats.org/officeDocument/2006/relationships/hyperlink" Target="http://klopici.ru/" TargetMode="External"/><Relationship Id="rId18" Type="http://schemas.openxmlformats.org/officeDocument/2006/relationships/hyperlink" Target="http://www.mfc47.ru/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7:00Z</dcterms:created>
  <dc:creator>Олеся Евгеньевна Кравцова</dc:creator>
  <dc:description/>
  <cp:keywords/>
  <dc:language>en-US</dc:language>
  <cp:lastModifiedBy>Клопицы</cp:lastModifiedBy>
  <cp:lastPrinted>2018-07-13T14:37:00Z</cp:lastPrinted>
  <dcterms:modified xsi:type="dcterms:W3CDTF">2018-10-01T11:00:00Z</dcterms:modified>
  <cp:revision>10</cp:revision>
  <dc:subject/>
  <dc:title/>
</cp:coreProperties>
</file>