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ГО СЕЛЬСКОГО ПОСЕЛ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 2018 года                       № ____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 на территории МО Клопицкое  сельское поселение Волосовского муниципального района Ленинградской области на 2018-2020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2003 г. «Об общих принципах организации местного самоуправления в Российской Федерации», руководствуясь Уставом МО Клопицкое  сельское поселени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муниципального образования Клопицкое сельское поселение Волосовского муниципального района Ленинградской области на 2018-2020 годы» согласно приложению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О Клопиц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     Т.В.Комарова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  постановлению администрации </w:t>
      </w:r>
    </w:p>
    <w:p>
      <w:pPr>
        <w:pStyle w:val="FR2"/>
        <w:ind w:left="4860" w:right="0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 Клопицкое сельское поселение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iCs/>
          <w:sz w:val="28"/>
          <w:szCs w:val="28"/>
        </w:rPr>
        <w:t>____от  _________2018 год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tabs>
          <w:tab w:val="clear" w:pos="3060"/>
        </w:tabs>
        <w:spacing w:lineRule="auto" w:line="240"/>
        <w:rPr/>
      </w:pPr>
      <w:r>
        <w:rPr>
          <w:b w:val="false"/>
          <w:szCs w:val="28"/>
        </w:rPr>
        <w:t>ПАСПОРТ</w:t>
      </w:r>
      <w:r>
        <w:rPr>
          <w:b w:val="false"/>
          <w:caps w:val="false"/>
          <w:smallCaps w:val="false"/>
          <w:szCs w:val="28"/>
        </w:rPr>
        <w:t xml:space="preserve"> </w:t>
      </w:r>
    </w:p>
    <w:p>
      <w:pPr>
        <w:pStyle w:val="Style20"/>
        <w:tabs>
          <w:tab w:val="clear" w:pos="3060"/>
        </w:tabs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Клопицкое сельское поселение Волосовского муниципального района Ленинградской области на 2018-2020 г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Клопицкое сельское поселение Волосовского муниципального района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Клоп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тепл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системы водоснабжения и водоот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лопицкое сельское посе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ежегодно подлежат уточнению, исходя из возможности бюджета на очередной финансовый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Клопицкое сельское поселение Волосовского муниципального района 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</w:t>
      </w:r>
    </w:p>
    <w:p>
      <w:pPr>
        <w:pStyle w:val="Style19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Задача администрации МО Клопицкое сельское поселение - определить, какими мерами необходимо осуществить повышение энергоэффектив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9"/>
        <w:spacing w:before="0" w:after="0"/>
        <w:ind w:firstLine="72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9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О Клопицкое сельское поселение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муниципальных учреждениях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энергии, лимитов потребления энергетических ресурсов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9"/>
        <w:spacing w:before="0" w:after="0"/>
        <w:ind w:firstLine="72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;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9"/>
        <w:spacing w:before="0" w:after="0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9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МО Клопицкое сельское поселение включают в себ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го аудит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9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Энергосбережение и повышение энергетической эффективности на территории муниципального образования Клопицкое сельское поселение Волосовского муниципального района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8-2020 го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438"/>
        <w:gridCol w:w="1411"/>
        <w:gridCol w:w="8"/>
        <w:gridCol w:w="1370"/>
        <w:gridCol w:w="26"/>
        <w:gridCol w:w="809"/>
        <w:gridCol w:w="32"/>
        <w:gridCol w:w="934"/>
        <w:gridCol w:w="50"/>
        <w:gridCol w:w="979"/>
        <w:gridCol w:w="1916"/>
        <w:gridCol w:w="33"/>
      </w:tblGrid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действующих ценах соответствующих лет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лопиц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-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сберегающие  в зданиях, находящихся 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лопиц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асходов на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лопиц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расходов на уличное освещение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специалистов администрации и  муниципальных учреждений в семинарах и конференциях по энергосбережен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компетенции сотрудников администрации и муниципальных учреждений в вопросах энергоэффектив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паганды в сфере энергосбереж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сведомленности в вопросах энергосбережения, степени заинтересованности в выполнении рекомендаций по энергоэффектив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лопиц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еконструкции участка  тепловых с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снабжающая организация ООО «Тепловые сети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ая организация ООО «Тепловые сети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ое снижение потерь тепловой энергии в сет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0:00Z</dcterms:created>
  <dc:creator>www.PHILka.RU</dc:creator>
  <dc:description/>
  <cp:keywords/>
  <dc:language>en-US</dc:language>
  <cp:lastModifiedBy>Svetlana</cp:lastModifiedBy>
  <cp:lastPrinted>2018-08-17T16:26:00Z</cp:lastPrinted>
  <dcterms:modified xsi:type="dcterms:W3CDTF">2018-08-28T12:00:00Z</dcterms:modified>
  <cp:revision>4</cp:revision>
  <dc:subject/>
  <dc:title/>
</cp:coreProperties>
</file>