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2018  года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Клопицкого сельского поселения в сфере административ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оведения  нормативно-правых актов Клопицкого сельского поселения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 в </w:t>
      </w:r>
      <w:r>
        <w:rPr>
          <w:color w:val="000000"/>
          <w:sz w:val="28"/>
          <w:szCs w:val="28"/>
        </w:rPr>
        <w:t xml:space="preserve">соответствии с Областным законом от 22.10.2018г. № 101-оз «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нарушений и внесении изменений в областные законы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«Об административных правонарушениях», </w:t>
      </w:r>
      <w:r>
        <w:rPr>
          <w:sz w:val="28"/>
          <w:szCs w:val="28"/>
        </w:rPr>
        <w:t xml:space="preserve">администрация Клопицкого сельского поселения Волосовского муниципального района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постановл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№ 53 от 20.09.2012г. «О создании административной комиссии при администрации муниципального  Образования Клопицкое сельское поселение  Волосовского муниципального района  Ленинградской области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№  98а от 12.07.2016г.  «Об утверждении персонального состава административной комиссии  при администрации МО  Клопицкое сельское поселение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№ 98 от 20.07.2017 года  «О наделении должностных лиц администр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полномочиями по составлению протоколов об  административных правонарушениях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№ 84 от 11 октября 2013 года  «О наделении должностных лиц администрации Клопицкого сельского поселения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(обнародовать) данно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01 января 2019 года</w:t>
      </w:r>
      <w:r>
        <w:rPr>
          <w:color w:val="000000"/>
          <w:sz w:val="28"/>
          <w:szCs w:val="28"/>
        </w:rPr>
        <w:t xml:space="preserve">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5:00Z</dcterms:created>
  <dc:creator>1</dc:creator>
  <dc:description/>
  <dc:language>en-US</dc:language>
  <cp:lastModifiedBy>Svetlana</cp:lastModifiedBy>
  <cp:lastPrinted>2018-09-20T10:11:00Z</cp:lastPrinted>
  <dcterms:modified xsi:type="dcterms:W3CDTF">2018-12-19T09:05:00Z</dcterms:modified>
  <cp:revision>3</cp:revision>
  <dc:subject/>
  <dc:title>ГЛАВА МУНИЦИПАЛЬНОГО ОБРАЗОВАНИЯ</dc:title>
</cp:coreProperties>
</file>