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ПИЦ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8 г.  №11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ниц населенного пункта деревни Клопицы, Клопицкого сельского поселение, Волосовского муниципального района,</w:t>
      </w:r>
    </w:p>
    <w:p>
      <w:pPr>
        <w:pStyle w:val="Style18"/>
        <w:tabs>
          <w:tab w:val="clear" w:pos="708"/>
          <w:tab w:val="left" w:pos="5245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 218 от 13.07.2015 г. «О государственной регистрации недвижимости», Земельным кодексом, на основании подготовленного описания и карта (плана)  по установлению границ населенного пункта деревни Клопицы, Клопицкого сельского поселения, Волосовского муниципального района, Ленинградской области, Российской Федерации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границы населенного пункта деревни Клопицы, Клопицкого сельского поселения, Волосовского муниципального района, Ленинградской области, Российской Федерац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общественно-политической газете Волосовского муниципального района «Сельская новь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но: в дело,  АМО Клопицкое сельское поселение</w:t>
      </w:r>
    </w:p>
    <w:p>
      <w:pPr>
        <w:pStyle w:val="Normal"/>
        <w:rPr/>
      </w:pPr>
      <w:r>
        <w:rPr/>
        <w:t>т</w:t>
      </w:r>
      <w:r>
        <w:rPr>
          <w:rFonts w:cs="Times New Roman" w:ascii="Times New Roman" w:hAnsi="Times New Roman"/>
        </w:rPr>
        <w:t xml:space="preserve">ел. </w:t>
      </w:r>
      <w:r>
        <w:rPr/>
        <w:t>(8-81373)</w:t>
      </w:r>
      <w:r>
        <w:rPr>
          <w:rFonts w:cs="Times New Roman" w:ascii="Times New Roman" w:hAnsi="Times New Roman"/>
        </w:rPr>
        <w:t>78-33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8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ФКП  Росре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авляем Вам карта (план) описания местоположения границ населенного пункта деревни Клопицы Клопицкого сельского поселения, Волосовского муниципального района, Ленинградской области для внесения границ в единый государственный реестр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Текст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4:00Z</dcterms:created>
  <dc:creator>Admin</dc:creator>
  <dc:description/>
  <dc:language>en-US</dc:language>
  <cp:lastModifiedBy>Svetlana</cp:lastModifiedBy>
  <cp:lastPrinted>2018-09-25T11:44:00Z</cp:lastPrinted>
  <dcterms:modified xsi:type="dcterms:W3CDTF">2018-09-28T11:02:00Z</dcterms:modified>
  <cp:revision>4</cp:revision>
  <dc:subject/>
  <dc:title/>
</cp:coreProperties>
</file>